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72"/>
        </w:rPr>
      </w:pPr>
      <w:r>
        <w:rPr>
          <w:rFonts w:ascii="方正小标宋_GBK;宋体" w:hAnsi="方正小标宋_GBK;宋体" w:eastAsia="方正小标宋_GBK;宋体"/>
          <w:sz w:val="72"/>
        </w:rPr>
        <w:t>区自然资源和规划局</w:t>
      </w:r>
    </w:p>
    <w:p>
      <w:pPr>
        <w:pStyle w:val="Normal"/>
        <w:jc w:val="center"/>
        <w:rPr>
          <w:rFonts w:ascii="Times New Roman" w:hAnsi="Times New Roman" w:cs="宋体;SimSun"/>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SimSun"/>
          <w:sz w:val="72"/>
        </w:rPr>
      </w:pPr>
      <w:r>
        <w:rPr>
          <w:rFonts w:cs="宋体;SimSun" w:ascii="Times New Roman" w:hAnsi="Times New Roman"/>
          <w:sz w:val="72"/>
        </w:rPr>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b/>
          <w:b/>
          <w:sz w:val="32"/>
        </w:rPr>
      </w:pPr>
      <w:r>
        <w:rPr>
          <w:rFonts w:ascii="方正楷体_GBK;宋体" w:hAnsi="方正楷体_GBK;宋体" w:eastAsia="方正楷体_GBK;宋体"/>
          <w:b/>
          <w:sz w:val="32"/>
        </w:rPr>
        <w:t>区自然资源和规划局编制</w:t>
      </w:r>
    </w:p>
    <w:p>
      <w:pPr>
        <w:pStyle w:val="Normal"/>
        <w:jc w:val="center"/>
        <w:rPr>
          <w:rFonts w:ascii="Times New Roman" w:hAnsi="Times New Roman" w:cs="宋体;SimSun"/>
          <w:b/>
          <w:b/>
          <w:sz w:val="32"/>
        </w:rPr>
      </w:pPr>
      <w:r>
        <w:rPr>
          <w:rFonts w:ascii="方正楷体_GBK;宋体" w:hAnsi="方正楷体_GBK;宋体" w:eastAsia="方正楷体_GBK;宋体"/>
          <w:b/>
          <w:sz w:val="32"/>
        </w:rPr>
        <w:t>秦皇岛市北戴河区财政局审核</w:t>
      </w:r>
      <w:r>
        <w:br w:type="page"/>
      </w:r>
    </w:p>
    <w:p>
      <w:pPr>
        <w:pStyle w:val="Normal"/>
        <w:widowControl/>
        <w:jc w:val="left"/>
        <w:rPr>
          <w:rFonts w:ascii="Times New Roman" w:hAnsi="Times New Roman" w:cs="宋体;SimSun"/>
          <w:b/>
          <w:b/>
          <w:sz w:val="32"/>
        </w:rPr>
      </w:pPr>
      <w:r>
        <w:rPr>
          <w:rFonts w:cs="宋体;SimSun" w:ascii="Times New Roman" w:hAnsi="Times New Roman"/>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SimSun"/>
          <w:sz w:val="36"/>
        </w:rPr>
      </w:pPr>
      <w:r>
        <w:rPr>
          <w:rFonts w:ascii="方正小标宋_GBK;宋体" w:hAnsi="方正小标宋_GBK;宋体" w:eastAsia="方正小标宋_GBK;宋体"/>
          <w:sz w:val="36"/>
        </w:rPr>
        <w:t>目    录</w:t>
      </w:r>
    </w:p>
    <w:p>
      <w:pPr>
        <w:pStyle w:val="Normal"/>
        <w:jc w:val="center"/>
        <w:rPr>
          <w:rFonts w:ascii="Times New Roman" w:hAnsi="Times New Roman"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3259395">
            <w:r>
              <w:rPr>
                <w:rStyle w:val="IndexLink"/>
                <w:rFonts w:ascii="Times New Roman" w:hAnsi="Times New Roman" w:eastAsia="方正仿宋_GBK;宋体"/>
                <w:sz w:val="28"/>
                <w:u w:val="none"/>
                <w:lang w:val="en-US" w:eastAsia="en-US"/>
              </w:rPr>
              <w:t>一、总体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3259396">
            <w:r>
              <w:rPr>
                <w:rStyle w:val="IndexLink"/>
                <w:rFonts w:ascii="Times New Roman" w:hAnsi="Times New Roman" w:eastAsia="方正仿宋_GBK;宋体"/>
                <w:sz w:val="28"/>
                <w:u w:val="none"/>
                <w:lang w:val="en-US" w:eastAsia="en-US"/>
              </w:rPr>
              <w:t>二、分项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3259397">
            <w:r>
              <w:rPr>
                <w:rStyle w:val="IndexLink"/>
                <w:rFonts w:ascii="Times New Roman" w:hAnsi="Times New Roman" w:eastAsia="方正仿宋_GBK;宋体"/>
                <w:sz w:val="28"/>
                <w:u w:val="none"/>
                <w:lang w:val="en-US" w:eastAsia="en-US"/>
              </w:rPr>
              <w:t>三、工作保障措施</w:t>
            </w:r>
            <w:r>
              <w:rPr>
                <w:rStyle w:val="IndexLink"/>
                <w:rFonts w:eastAsia="方正仿宋_GBK;宋体" w:ascii="Times New Roman" w:hAnsi="Times New Roman"/>
                <w:sz w:val="28"/>
                <w:lang w:val="en-US" w:eastAsia="en-US"/>
              </w:rPr>
              <w:tab/>
              <w:t>5</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o "4-4" \h \z \u \t "-1" </w:instrText>
          </w:r>
          <w:r>
            <w:rPr>
              <w:rStyle w:val="IndexLink"/>
              <w:sz w:val="28"/>
              <w:u w:val="none"/>
              <w:rFonts w:eastAsia="方正仿宋_GBK;宋体" w:ascii="Times New Roman" w:hAnsi="Times New Roman"/>
              <w:lang w:val="en-US" w:eastAsia="en-US"/>
            </w:rPr>
            <w:fldChar w:fldCharType="separate"/>
          </w:r>
          <w:hyperlink w:anchor="__RefHeading___Toc63259398">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劳务派遣人员经费绩效目标表</w:t>
            </w:r>
            <w:r>
              <w:rPr>
                <w:rStyle w:val="IndexLink"/>
                <w:rFonts w:eastAsia="方正仿宋_GBK;宋体" w:ascii="Times New Roman" w:hAnsi="Times New Roman"/>
                <w:sz w:val="28"/>
                <w:lang w:val="en-US" w:eastAsia="en-US"/>
              </w:rPr>
              <w:tab/>
              <w:t>1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3259399">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人事代理经费绩效目标表</w:t>
            </w:r>
            <w:r>
              <w:rPr>
                <w:rStyle w:val="IndexLink"/>
                <w:rFonts w:eastAsia="方正仿宋_GBK;宋体" w:ascii="Times New Roman" w:hAnsi="Times New Roman"/>
                <w:sz w:val="28"/>
                <w:lang w:val="en-US" w:eastAsia="en-US"/>
              </w:rPr>
              <w:tab/>
              <w:t>1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3259400">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规划业务费绩效目标表</w:t>
            </w:r>
            <w:r>
              <w:rPr>
                <w:rStyle w:val="IndexLink"/>
                <w:rFonts w:eastAsia="方正仿宋_GBK;宋体" w:ascii="Times New Roman" w:hAnsi="Times New Roman"/>
                <w:sz w:val="28"/>
                <w:lang w:val="en-US" w:eastAsia="en-US"/>
              </w:rPr>
              <w:tab/>
              <w:t>12</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3259401">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林业改革发展专项资金绩效目标表</w:t>
            </w:r>
            <w:r>
              <w:rPr>
                <w:rStyle w:val="IndexLink"/>
                <w:rFonts w:eastAsia="方正仿宋_GBK;宋体" w:ascii="Times New Roman" w:hAnsi="Times New Roman"/>
                <w:sz w:val="28"/>
                <w:lang w:val="en-US" w:eastAsia="en-US"/>
              </w:rPr>
              <w:tab/>
              <w:t>13</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SimSun"/>
          <w:sz w:val="44"/>
        </w:rPr>
      </w:pPr>
      <w:r>
        <w:rPr>
          <w:rFonts w:eastAsia="方正小标宋_GBK;宋体" w:cs="宋体;SimSun" w:ascii="方正小标宋_GBK;宋体" w:hAnsi="方正小标宋_GBK;宋体"/>
          <w:sz w:val="44"/>
        </w:rPr>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ascii="Times New Roman" w:hAnsi="Times New Roman" w:cs="宋体;SimSun"/>
          <w:sz w:val="28"/>
        </w:rPr>
      </w:pPr>
      <w:bookmarkStart w:id="0" w:name="__RefHeading___Toc63259395"/>
      <w:bookmarkEnd w:id="0"/>
      <w:r>
        <w:rPr>
          <w:rFonts w:ascii="方正黑体_GBK;宋体" w:hAnsi="方正黑体_GBK;宋体" w:eastAsia="方正黑体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坚持以习近平新时代中国特色社会主义思想为指导，全面贯彻党的十九大和十九届二中、三中、四中全会精神，落实上级关于自然资源和规划工作的方针政策和决策部署，坚持树立和落实习近平生态文明思想和新发展理念，结合我局年度工作计划与工作要点，进一步绘好空间规划蓝图，筑牢调查登记之基，发挥用途管制作用，强化生态保护修复，严格保护耕地红线，促进资源集约利用，加快构建全市资源规划管理工作新格局，关注热点难点，切实维护群众利益，严厉打击违法行为，保障全区经济社会高质量发展，使中央、省、市、区的决策部署在全区资源规划部门落地生根，为新时代全面建设沿海强市和国际化城市提供有力支撑。</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林业局：区委区政府的领导下，完成通道绿化工程，完成环城林带更新造林，村庄绿化美化，发展旅游观光采摘果园，花卉苗木繁育基地建设，做好林业有害生物防治，加强森林防火体系建设，强化林业执法体系建设等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SimSun"/>
          <w:sz w:val="28"/>
        </w:rPr>
      </w:pPr>
      <w:bookmarkStart w:id="1" w:name="__RefHeading___Toc63259396"/>
      <w:bookmarkEnd w:id="1"/>
      <w:r>
        <w:rPr>
          <w:rFonts w:ascii="方正黑体_GBK;宋体" w:hAnsi="方正黑体_GBK;宋体" w:eastAsia="方正黑体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办公室</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负责机关日常运转工作。承担政务信息、安全保密、新闻宣传、政务公开、督查督办、安全、信访、档案管理等工作。开展重大问题调查研究，负责起草局重要文件文稿，拟订自然资源和国土空间规划等政府政策规范性文件草案，负责局规范性文件合法性审核工作。协调自然资源和规划领域综合改革有关工作。承担综合统计和局内专业统计归口管理。承办人大代表建议、政协提案工作。承担对外交流合作和外事工作。承担机关财务、资产管理等工作。承担全区自然资源专项收入征管和专项资金、基金的管理工作。负责统计信息、审计稽查、机关财务核算管理和直属单位计划财务监督管理工作。负责机关和所属单位财务及国有资产监管，负责部门预决算、政府采购、国库集中支付、内部审计工作。拟订全区林业发展战略、规划，编制年度计划并监督实施。监督管理林业中央和省、市、区级投资、部门预算、专项转移支付资金及相关项目实施。组织指导森林自然资源资产管理工作。贯彻实施生态扶贫和相关生态补偿制度。负责机关和所属单位的党群、人事、机构编制、劳动工资、教育培训、队伍建设及离退休人员等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负责上级交办事项和局重点工作的督办落实。</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完成各项工作任务，完成率</w:t>
      </w:r>
      <w:r>
        <w:rPr>
          <w:rFonts w:eastAsia="方正仿宋_GBK;宋体" w:ascii="Times New Roman" w:hAnsi="Times New Roman"/>
          <w:sz w:val="28"/>
        </w:rPr>
        <w:t>=10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综合业务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负责实施国家自然资源调查监测评价的指标体系和统计标准，建立自然资源定期调查监测评价制度。定期组织实施全区性自然资源基础调查、变更调查、动态监测和分析评价。开展自然资源和地理国情等专项调查监测评价工作。承担自然资源调查监测评价成果的汇交、管理、维护、发布、共享和利用监督。负责实施国家各类自然资源和不动产统一确权登记、权籍调查、争议调处、成果应用的制度、标准、规范、规定。组织实施自然资源和不动产确权登记工作。管理登记资料（不含海域使用权登记）。贯彻执行全民所有自然资源资产管理政策，落实全民所有土地、矿产资源资产统计制度，承担土地、矿产资源资产价值评估和资产核算工作。配合市局编制全民所有土地、矿产资源资产负债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贯彻执行全民所有土地、矿产资源资产划拨、出让、租赁、作价出资和土地储备政策，承担报区政府审批的改制企业的国有土地资产处置。配合市局拟订全市土地、矿产资源资产有偿使用制度并监督实施。配合市局建立土地、矿产资源市场交易规则和交易平台，组织开展土地、矿产资源市场调控。负责土地、矿产资源市场监督管理和动态监测，建立土地、矿产资源市场信用体系。建立政府公示土地、矿产资源价格体系，组织开展土地、矿产资源分等定级价格评估。配合市局拟订土地、矿产资源开发利用标准，开展评价考核，指导并实施节约集约利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贯彻执行国土空间规划相关政策，配合市局建立空间规划体系工作并监督实施。配合市局编制全市国土空间规划和相关专项规划并监督实施。配合市局编制综合交通、道路网、市政地区管网综合规划。负责涉及国土空间开发利用的辖区内重大专项规划的初审。配合市局开展国土空间开发适宜性评价，配合市局建立国土空间规划实施监测、评估和预警体系。配合市局编制城市详细规划、专项规划、特定区域规划、城市风貌设计等规划审查、报批工作。配合市局建立健全全市国土空间用途管制制度规范和技术标准。配合市局编制并实施主体功能区规划。贯彻落实上级自然资源和规划管理方面的技术标准和规定。承担区城乡建设规划管理委员会的日常工作。</w:t>
      </w:r>
    </w:p>
    <w:p>
      <w:pPr>
        <w:pStyle w:val="Normal"/>
        <w:spacing w:lineRule="exact" w:line="500"/>
        <w:ind w:firstLine="560"/>
        <w:jc w:val="left"/>
        <w:rPr>
          <w:rFonts w:eastAsia="方正仿宋_GBK;宋体"/>
        </w:rPr>
      </w:pPr>
      <w:r>
        <w:rPr>
          <w:rFonts w:ascii="Times New Roman" w:hAnsi="Times New Roman" w:eastAsia="方正仿宋_GBK;宋体"/>
          <w:sz w:val="28"/>
        </w:rPr>
        <w:t>负责建设项目用地预审工作。负责全区土地年度利用计划管理工作。按职责任务分工贯彻落实国土空间用途转用政策。承担报市政府审批的各类用地的审核、报批工作。配合市局拟订开展城乡规划管理等用途管制政策并监督实施。</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贯彻落实耕地保护政策，组织实施耕地保护责任目标考核和永久基本农田特殊保护，配合市局永久基本农田划定、占用和补划的监督管理。承担耕地占补平衡管理工作。承担土地征收征用管理工作。负责耕地保护政策与其他自然资源保护政策的衔接。</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承担全区国土空间生态修复政策研究工作，配合市局拟订国土空间生态修复规划。承担国土空间综合整治、土地整理复垦、矿山地质环境恢复治理等工作。承担生态保护补偿相关工作。负责我区国土空间生态修复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负责城乡规划的实施管理工作。负责辖区城市区内交通、市政基础设施的选址、选线及规划设计方案研究、论证工作。负责建设项目选址的初审，拟定上报规划条件，负责建设用地规划、建设工程规划和建设工程规划条件核实的初审。负责所审批项目的公示工作。负责临时用地、临时建筑工程规划审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配合市局编制和修改市域乡村建设规划；协助并指导镇政府编制和修改村庄建设规划并承担技术审查，报区规划委员会审议；负责辖区内镇、村庄规划区范围乡镇企业、乡村公共设施、公益事业、市政基础设施、乡村旅游设施、村民住宅等建设项目（村庄建设用地范围内的平房新建、改建、翻建和扩建除外）的规划管理和审批工作，核发乡村建设规划许可证；负责审批建设项目的竣工规划核实；负责近期未列入拆迁改造计划的城中村（现状为集体建设用地）内村民危房翻建和村庄内基础设施改造等审批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管理全区地质勘查行业和地质工作，配合市局编制地质勘查规划并监督检查执行情况。管理区级地质勘查项目，组织实施区级重大地质矿产勘查专项。承担矿产资源储量登记、统计和信息发布及压覆矿产资源管理、矿产地战略储备工作。实施矿山储量动态管理，建立矿产资源安全监测预警体系。贯彻落实矿业权管理政策，监督指导矿产资源合理利用和保护。负责金属、非金属矿产资源矿业权审核。统计分析并指导全区探矿权、采矿权管理工作，调处重大矿业权权属纠纷。承担保护性开采的特定矿种、优势矿产的开采总量控制及相关管理工作。承担地质灾害的预防和治理工作，监督管理地下水过量开采引发的地面沉降等地质问题。协助做好地质资料汇交管理工作。监督管理古生物化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推进依法行政，组织开展有关法律法规宣传教育培训，负责政策咨询。承担行政复议、行政诉讼有关工作。组织开展违法案件形势研判，组织协调全区自然资源系统执法工作，负责依法查处本辖区范围内的自然资源违法行为，指导查处有关违法违规行为，协调、督查、督办有全区性影响的大案要案，指导全区自然资源系统的执法队伍建设。负责联系上级自然资源督察机构，组织协调交办事项落实。负责协调处理有关信访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完成各项工作任务，完成率</w:t>
      </w:r>
      <w:r>
        <w:rPr>
          <w:rFonts w:eastAsia="方正仿宋_GBK;宋体" w:ascii="Times New Roman" w:hAnsi="Times New Roman"/>
          <w:sz w:val="28"/>
        </w:rPr>
        <w:t>=10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林业股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宣传贯彻《森林法》、《植物检疫条例》、《森林病虫害防治条例》及有关森防工作的方针政策。组织指导全区林业有害生物监测、防治及检疫工作，为林业生态发展和林产品生产提供公共支撑。职责目标为：推广林业有害生物防治先进技术，提高林产品品质和经济效益，保护全区生态安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贯彻执行上级关于林业及其生态建设的方针、政策和法律法规；拟订、实施全区林业及生态建设的发展战略、中长期规划和年度生产计划；负责全区造林、村屯绿化的组织发动与指导监督工作；负责造林、营林质量管理。组织或指导退耕还林、防沙治沙、防治水土流失、应对气候变化等工作。加强国家公益林保护管理。扶持果品、苗木、花卉、经济林的标准化生产、管理和基地建设，推动果品、花卉的结构调整。指导全区林业产业相关工作，扶持林业企业发展；果品安全生产环节监督管理工作。职责目标为：完成国家下达和市委市政府制定的造林任务及全市森林覆盖率考核目标。有效改善生态环境。推进林果产业标准化生产，改善品种，调整结构，提升品质和产量，提升经济效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组织开展古树名木的普查、档案管理、宣传、保护复壮工作。职责目标为：加大古树名木宣传力度、采取保护复壮措施，保护好北戴河区古树名木资源。</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风景名胜管理工作。主要职责为：宣传贯彻上级有关风景名胜区管理的政策和法律法规；组织编制风景名胜区发展规划；依据法律法规和行业标准规范风景名胜区的开发建设与管理，对风景名胜区内的新建、改建、扩建等建设项目，严格履行报建审批程序；强化风景名胜区的执法监察工作，切实保护和合理利用风景名胜资源。</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完成各项工作任务，完成率</w:t>
      </w:r>
      <w:r>
        <w:rPr>
          <w:rFonts w:eastAsia="方正仿宋_GBK;宋体" w:ascii="Times New Roman" w:hAnsi="Times New Roman"/>
          <w:sz w:val="28"/>
        </w:rPr>
        <w:t>=100%</w:t>
      </w:r>
      <w:r>
        <w:rPr>
          <w:rFonts w:ascii="Times New Roman" w:hAnsi="Times New Roman" w:eastAsia="方正仿宋_GBK;宋体"/>
          <w:sz w:val="28"/>
        </w:rPr>
        <w:t>。</w:t>
      </w:r>
    </w:p>
    <w:p>
      <w:pPr>
        <w:pStyle w:val="Normal"/>
        <w:numPr>
          <w:ilvl w:val="0"/>
          <w:numId w:val="0"/>
        </w:numPr>
        <w:spacing w:lineRule="exact" w:line="500" w:before="156" w:after="156"/>
        <w:ind w:firstLine="560"/>
        <w:jc w:val="left"/>
        <w:outlineLvl w:val="1"/>
        <w:rPr>
          <w:rFonts w:ascii="Times New Roman" w:hAnsi="Times New Roman" w:cs="宋体;SimSun"/>
          <w:sz w:val="28"/>
        </w:rPr>
      </w:pPr>
      <w:bookmarkStart w:id="2" w:name="__RefHeading___Toc63259397"/>
      <w:bookmarkEnd w:id="2"/>
      <w:r>
        <w:rPr>
          <w:rFonts w:ascii="方正黑体_GBK;宋体" w:hAnsi="方正黑体_GBK;宋体" w:eastAsia="方正黑体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加强组织领导，明确工作责任。</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高度重视预算绩效各项工作，切实加强领导，增强责任意识，召开专题会议精心谋划，周密部署，明确责任分工，重点工作成立工作专班，扎实推动，确保落实。</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完善制度建设。</w:t>
      </w:r>
    </w:p>
    <w:p>
      <w:pPr>
        <w:pStyle w:val="Normal"/>
        <w:spacing w:lineRule="exact" w:line="500"/>
        <w:ind w:firstLine="560"/>
        <w:jc w:val="left"/>
        <w:rPr>
          <w:rFonts w:ascii="Times New Roman" w:hAnsi="Times New Roman"/>
          <w:sz w:val="28"/>
        </w:rPr>
      </w:pPr>
      <w:r>
        <w:rPr>
          <w:rFonts w:ascii="Times New Roman" w:hAnsi="Times New Roman" w:eastAsia="方正仿宋_GBK;宋体"/>
          <w:sz w:val="28"/>
        </w:rPr>
        <w:t>建立健全管理制度，制定了《预算管理制度》、《财务管理暂行规定》等一系列财务规章制度。为落实全面实施预算绩效管理要求，规范预算项目管理，做到部门职责与工作活动一致，认真梳理部门职责、工作活动，形成了本单位</w:t>
      </w:r>
      <w:r>
        <w:rPr>
          <w:rFonts w:ascii="Times New Roman" w:hAnsi="Times New Roman" w:eastAsia="Times New Roman"/>
          <w:sz w:val="28"/>
        </w:rPr>
        <w:t xml:space="preserve"> </w:t>
      </w:r>
      <w:r>
        <w:rPr>
          <w:rFonts w:ascii="Times New Roman" w:hAnsi="Times New Roman" w:eastAsia="方正仿宋_GBK;宋体"/>
          <w:sz w:val="28"/>
        </w:rPr>
        <w:t>“部门职责</w:t>
      </w:r>
      <w:r>
        <w:rPr>
          <w:rFonts w:eastAsia="方正仿宋_GBK;宋体" w:ascii="Times New Roman" w:hAnsi="Times New Roman"/>
          <w:sz w:val="28"/>
        </w:rPr>
        <w:t>-</w:t>
      </w:r>
      <w:r>
        <w:rPr>
          <w:rFonts w:ascii="Times New Roman" w:hAnsi="Times New Roman" w:eastAsia="方正仿宋_GBK;宋体"/>
          <w:sz w:val="28"/>
        </w:rPr>
        <w:t>工作活动”目录，建立了规范的绩效预算管理结构，健全了绩效目标指标体系。</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加强支出管理。</w:t>
      </w:r>
    </w:p>
    <w:p>
      <w:pPr>
        <w:pStyle w:val="Normal"/>
        <w:spacing w:lineRule="exact" w:line="500"/>
        <w:ind w:firstLine="560"/>
        <w:jc w:val="left"/>
        <w:rPr/>
      </w:pPr>
      <w:r>
        <w:rPr>
          <w:rFonts w:ascii="Times New Roman" w:hAnsi="Times New Roman" w:eastAsia="方正仿宋_GBK;宋体"/>
          <w:sz w:val="28"/>
        </w:rPr>
        <w:t>强化预算刚性约束、绩效理念、支出责任和效率意识，严格执行政府采购制度，将预算收支全部纳入绩效管理，加强支出源头控制和支出精细化管理，严格财务支出管理，坚持按制度支出，按程序审批，保证各项支出的规范、安全、有效。积极制定加快支出、提高支出执行进度的对策措施，及时形成有效支出，确保财政资金合理支出。合理控制项目资金支出，规范了资金运行，提高了资金使用效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加强绩效运行监控。</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预算绩效管理原则，所有预算收支全面纳入绩效管理，将绩效管理关口前移，逐步建立“预算编制有目标、预算执行有监控、预算完成有评价、评价结果有反馈、反馈结果有应用”的预算绩效管理机制。对项目的绩效目标实现程度和预算执行精度实行“双监控”，确保绩效目标如期保质实现。</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做好绩效自评。</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树立绩效理念，将财政支出绩效评价工作列入重要议事日程，按财政要求开展年度部门绩效评价工作。拟定绩效评价工作方案，明确职责，加强内部科室间的协调配合，指定专人负责组织协调本部门绩效评价工作，切实提高自评工作质量，评价中发现的问题如实反映，调整优化支出结构，及时整改，客观公正地实施评价，确保评价工作做到实处，提高财政资金使用效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规范财务资产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强化资产管理，完善财务管理相关制度，严格审批程序，严格执行资产管理制度，加强和规范资产配置、使用和处置管理，维护资产安全完整。严格执行有关通用资产配置标准、办公用房建设装修标准。不定期对本单位资产进行清查盘点，确保资产账、财务账、资产实物账账账相符、账实相符。处置收入按照“收支两条线”管理规定上缴同级国库。</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加强内部监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建立健全内部控制体系，完善内部控制制度。建立了项目开展、大额资金使用的集体决策机制，建立了专项资金审批、使用和日常经费使用审批流程，强化对权力运行的制约和监督。建立和完善内部控制手册，严格执行《会计法》，财务人员明确岗位职责，保证单位经济活动合法合规、资产安全和使用有效、财务信息真实完整。</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加强宣传培训调研等。强化信息宣传，营造良好氛围。进一步加大资源规划领域信息宣传工作力度，扩大宣传范围，创新宣传方式，让各项制度简单明了、人人掌握，确保业务工作顺利进行。最大限度地争取社会各界对资源规划领域法规政策的理解和支持，树立资源规划部门良好的社会形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林业局：（一）加强领导，落实齐抓共管的工作机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建立健全林业和园林绿化建设目标责任制，明确各级政府是本地林业和园林绿化建设的责任主体，政府主要领导是林业和园林绿化建设的第一责任人，分管领导是主要责任人，各级园林林业部门是直接负责人，层层落实责任，严格目标管理考核。各园林林业部门要结合实际制定相应的实施意见和配套措施，切实做好本规划的落实工作，要按照职责分工，密切配合，通力协作，加大林业和园林绿化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广泛宣传，形成全民共建爱绿护绿意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要广泛运用各种新闻媒体，采取各种形式、手段，大力宣传中央园林（林业）工作会议和林业和园林绿化各项政策、法律、法规，积极倡导生态文明理念，引导社会力量共同参与，共同支持林业和园林绿化建设。继续深入开展全民义务植树活动，让全社会参与，逐步强化全区人民的生态安全意识、绿化美化意识，环境保护意识，形成全社会爱绿、植绿、护绿的良好氛围。围绕目标，在坚持政府主导的基础上，依靠体制改革和机制创新，通过创建省市级园林式单位、北戴河区优秀绿化庭院、小区、镇村的评比表彰等工作，充分调动社会和群众的积极性。</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严格执法，强化管养能力保护绿化成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重视和关心林业队伍建设，健全林业执法工作新秩序，保障法律的权威性和约束力；加强森林资源管理、种苗管理、森林病虫害管理、森林防火等执法工作，坚决防止和严格依法惩治乱挖乱占、乱砍滥伐等破坏生态环境等违法行为；开展专业培训和继续教育，加强现有专业技术人员的能力建设，全面提高绿化人力资源素质与能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科教兴林，强化科技推进产业结构升级。</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实施科教兴林、兴绿战略，以科研单位和大专院校为技术依托，开展相关项目课题研究和示范推广，认真搞好科技普及和技术培训，推进林业产业结构升级，努力提高林业和园林绿化科技创新能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搞好服务，完善配套政策提供良好环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制定和完善发展林业相关配套政策，切实给农民提供良好的政策环境。放活经营，切实让农民在林地经营中得到实惠。搞好服务，切实为农民提供便捷的技术、信息、林地承包经营流转等服务。激发农民的生产积极性，促进农民发展林业。</w:t>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SimSun"/>
        </w:rPr>
      </w:pPr>
      <w:r>
        <w:rPr>
          <w:rFonts w:cs="宋体;SimSun" w:ascii="Times New Roman" w:hAnsi="Times New Roman"/>
        </w:rPr>
      </w:r>
    </w:p>
    <w:p>
      <w:pPr>
        <w:pStyle w:val="Normal"/>
        <w:numPr>
          <w:ilvl w:val="0"/>
          <w:numId w:val="0"/>
        </w:numPr>
        <w:ind w:firstLine="562"/>
        <w:jc w:val="left"/>
        <w:outlineLvl w:val="3"/>
        <w:rPr>
          <w:rFonts w:ascii="Times New Roman" w:hAnsi="Times New Roman" w:eastAsia="方正仿宋_GBK;宋体" w:cs="宋体;SimSun"/>
          <w:b/>
          <w:b/>
          <w:sz w:val="28"/>
        </w:rPr>
      </w:pPr>
      <w:bookmarkStart w:id="3" w:name="__RefHeading___Toc63259398"/>
      <w:bookmarkEnd w:id="3"/>
      <w:r>
        <w:rPr>
          <w:rFonts w:eastAsia="方正仿宋_GBK;宋体" w:cs="宋体;SimSun" w:ascii="Times New Roman" w:hAnsi="Times New Roman"/>
          <w:b/>
          <w:sz w:val="28"/>
        </w:rPr>
        <w:t>1.</w:t>
      </w:r>
      <w:r>
        <w:rPr>
          <w:rFonts w:ascii="Times New Roman" w:hAnsi="Times New Roman" w:cs="宋体;SimSun" w:eastAsia="方正仿宋_GBK;宋体"/>
          <w:b/>
          <w:sz w:val="28"/>
        </w:rPr>
        <w:t>劳务派遣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秦皇岛市北戴河区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4215088YYECLPBD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9.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9.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劳务派遣人员工资、社保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日常工作正常运转。</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劳务派遣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劳务派遣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社保缴纳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社保缴纳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9.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圆满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工作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有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查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4" w:name="__RefHeading___Toc63259399"/>
      <w:bookmarkEnd w:id="4"/>
      <w:r>
        <w:rPr>
          <w:rFonts w:eastAsia="方正仿宋_GBK;宋体" w:cs="宋体;SimSun" w:ascii="Times New Roman" w:hAnsi="Times New Roman"/>
          <w:b/>
          <w:sz w:val="28"/>
        </w:rPr>
        <w:t>2.</w:t>
      </w:r>
      <w:r>
        <w:rPr>
          <w:rFonts w:ascii="Times New Roman" w:hAnsi="Times New Roman" w:cs="宋体;SimSun" w:eastAsia="方正仿宋_GBK;宋体"/>
          <w:b/>
          <w:sz w:val="28"/>
        </w:rPr>
        <w:t>人事代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秦皇岛市北戴河区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42192795HUY4N4H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事代理人员工资、社保等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人事代理人员工资、社保等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科学编制预算，严格遵守各项规章制度，提高财政资金的使用效率，做到节俭高效。</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事代理职工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事代理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职工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社保缴费计算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社保缴费计算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社保等与规定相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社保等与规定相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发放、缴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圆满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使用办公费，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工作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有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查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5" w:name="__RefHeading___Toc63259400"/>
      <w:bookmarkEnd w:id="5"/>
      <w:r>
        <w:rPr>
          <w:rFonts w:eastAsia="方正仿宋_GBK;宋体" w:cs="宋体;SimSun" w:ascii="Times New Roman" w:hAnsi="Times New Roman"/>
          <w:b/>
          <w:sz w:val="28"/>
        </w:rPr>
        <w:t>3.</w:t>
      </w:r>
      <w:r>
        <w:rPr>
          <w:rFonts w:ascii="Times New Roman" w:hAnsi="Times New Roman" w:cs="宋体;SimSun" w:eastAsia="方正仿宋_GBK;宋体"/>
          <w:b/>
          <w:sz w:val="28"/>
        </w:rPr>
        <w:t>规划业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秦皇岛市北戴河区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421ET063BPB8PFX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充办公经费，维护公务用车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办公费等费用及时支付，保证机关单位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公务用车运行。</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公务车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公务车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车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天数占总工作天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办公费等及时支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率使用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支出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圆满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用纸、笔等办公用品，减少浪费，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工作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有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查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6" w:name="__RefHeading___Toc63259401"/>
      <w:bookmarkEnd w:id="6"/>
      <w:r>
        <w:rPr>
          <w:rFonts w:eastAsia="方正仿宋_GBK;宋体" w:cs="宋体;SimSun" w:ascii="Times New Roman" w:hAnsi="Times New Roman"/>
          <w:b/>
          <w:sz w:val="28"/>
        </w:rPr>
        <w:t>4.</w:t>
      </w:r>
      <w:r>
        <w:rPr>
          <w:rFonts w:ascii="Times New Roman" w:hAnsi="Times New Roman" w:cs="宋体;SimSun" w:eastAsia="方正仿宋_GBK;宋体"/>
          <w:b/>
          <w:sz w:val="28"/>
        </w:rPr>
        <w:t>林业改革发展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3</w:t>
            </w:r>
            <w:r>
              <w:rPr>
                <w:rFonts w:ascii="方正书宋_GBK;宋体" w:hAnsi="方正书宋_GBK;宋体" w:eastAsia="方正书宋_GBK;宋体"/>
                <w:b/>
              </w:rPr>
              <w:t>秦皇岛市北戴河区林业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421STAF3D6ERREL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改革发展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0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0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支付土地补贴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存造林成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全区绿化水平和森林覆盖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生态环境</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补贴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的土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调动造林农民的积极性，确保造林保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按标准、合同实际完成及时性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增收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农民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提高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森林覆盖率提高生态环境得到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提高覆盖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林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提高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森林覆盖率提高生态环境得到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提高覆盖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林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受益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绿色秦皇岛规划纲要》，市财政对利用坡次耕地造生态林的给予土地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色秦皇岛规划纲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贴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before="156" w:after="156"/>
        <w:ind w:firstLine="560"/>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43:00Z</dcterms:created>
  <dc:creator>Windows 用户</dc:creator>
  <dc:description/>
  <cp:keywords/>
  <dc:language>en-US</dc:language>
  <cp:lastModifiedBy>Windows 用户</cp:lastModifiedBy>
  <dcterms:modified xsi:type="dcterms:W3CDTF">2021-02-03T07:43:00Z</dcterms:modified>
  <cp:revision>2</cp:revision>
  <dc:subject/>
  <dc:title/>
</cp:coreProperties>
</file>