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秦皇岛市北戴河区戴河镇人民政府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部门预算</w:t>
      </w:r>
    </w:p>
    <w:p>
      <w:pPr>
        <w:pStyle w:val="Normal"/>
        <w:widowControl/>
        <w:ind w:firstLine="15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目 录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、部门职责、机构设置等基本情况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、部门预算收支总体情况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、财政拨款收支情况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、绩效预算信息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五、政府采购情况的说明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六、国有资产信息情况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七、部门预算有关事项说明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八、名词解释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九、其他需说明的事项</w:t>
      </w:r>
    </w:p>
    <w:p>
      <w:pPr>
        <w:pStyle w:val="Normal"/>
        <w:widowControl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公开内容如下：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、部门职责、机构设置等基本情况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部门职责如下：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宣传、贯彻执行党的路线、方针、政策和国家法律法规，执行本级人民代表大会决议和国家行政机关的决定和命令，其主要职责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促进经济发展。主要包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紧紧围绕区委、区政府确定的总体目标，科学制定本镇产业发展规划，谋划适应本镇实际的经济发展模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推进农业结构调整，努力提高农业产业化和农民进入市场的组织化水平，促进粮食生产稳定发展，农民持续增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营造良好的发展环境，促进招商引资和项目建设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增强农村集体组织经济实力，大力发展民营经济，培育和发展农民专业合作组织和中介组织，壮大第二、第三产业，加快城镇化进程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加强社会管理。主要包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组织、监督国家基本公共政策的实施，加强乡村财政资金监管，加强义务教育、公共卫生、计划生育、乡村建设等社会事务的行政管理，促进各项社会事业的发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协助有关部门做好国土资源和规划管理、环境保护、动物防疫、减灾救灾等工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保障法律法规赋予公民的经济、政治、文化权利，落实公民在选举、决策、管理和监督方面的民主权利，依法行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加强农村党组织建设，依法推进村民组织自治，加强农村宣传文化工作，抓好农村的思想政治建设和精神文明建设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制定文明生态村建设和构建和谐社会的相关措施，抓好组织实施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供公共服务。主要包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加强农村市场体系建设，增强市场服务能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加强农田水利基本建设，增强农业抗御自然灾害的能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加强基础设施建设，改善农民生产生活环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搞好科技、信息服务，提高农民现代信息技术水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加强对农村劳动力的职业培训，扩大农村富余劳动力就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协助区直有关部门做好农村社会保障工作，建立健全农村合作医疗、低保、救济等制度，解除农民后顾之忧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维护农村稳定。主要包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贯彻执行国家法律法规和政策，增强农民法律意识，教育农民知法、懂法、守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完善协调联动机制，搞好农村矛盾纠纷排查调处，加强社会治安综合治理，维护社会安全秩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妥善处理突发性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，协助司法机关打击各类刑事犯罪活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抓好农村食品安全和安全生产的监督管理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机构设置如下：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纳入秦皇岛市北戴河区戴河镇人民政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部门预算编制范围的二级预算单位包括：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秦皇岛市北戴河区戴河镇人民政府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、部门预算收支总体情况表：（见附件）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部门预算收支总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收入总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支出总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、财政拨款收支情况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政府性基金预算财政拨款支出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四、绩效预算信息</w:t>
      </w:r>
    </w:p>
    <w:p>
      <w:pPr>
        <w:pStyle w:val="Normal"/>
        <w:widowControl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总体目标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面贯彻中央和省委、市委全会精神，深入学习贯彻习近平总书记系列重要讲话精神，坚持解放思想、转型升级、又好又快发展工作主基调，坚守发展、生态、安全三条底线，抢抓京津冀协同发展战略机遇，围绕区委、区政府战略部署，结合自身资源潜力、区位优势，考量镇域经济发展现状，以项目建设为支撑，以产业升级为动力，以优化环境为保障，以改善民生为根本，努力将戴河镇建设成为洁净、文明、宜居、和谐乡镇！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谋划项目创新，坚持产业升级，推动经济突破性进展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抓早抓小，强化源头治理，全力维护社会和谐稳定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持续加大环境综合整治，全面加强城市精细化管理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以精益求精、群众满意为标准，旅游旺季工作整体跃升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以惠民共享为核心，努力加快建设幸福戴河镇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以作风建设为突破口，努力建设廉洁高效政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北戴河区戴河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民主政治、精神文明建设以及行政事务工作（党政办公室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3.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主政治、精神文明建设以及行政事务工作（党政办公室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日常运转，组织人事、宣传、纪检、统战、武装、团委、文化妇联、工会、文秘、统计、档案、机关后勤、财务管理、政务公开及人大工作；加强农村民主政治建设，指导村民自治，提高基层自治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负责机关人事、劳资、行政后勤、财务和资产管理工作，机关接待、离退休人员服务，以及承办镇党代会、人代会。</w:t>
            </w: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宣传党的纪检工作方针、政策，教育纪检干部遵守和执行各项法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镇统战、武装、团委、文化妇联、工会等方面有关发展规划、政策制度，开展调查研究，履行监管职责，开展宣传、保护等业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镇人大换届选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6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镇党组织建设；负责基层组织建设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联席会议</w:t>
            </w:r>
            <w:r>
              <w:rPr>
                <w:rFonts w:ascii="方正书宋_GBK;宋体" w:hAnsi="方正书宋_GBK;宋体" w:eastAsia="方正书宋_GBK;宋体"/>
              </w:rPr>
              <w:t>党的牵头抓总工作；研究和提出党内生活制度建设的意见；协调、规划和指导全镇党员教育工作。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全镇干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干部任职考察；负责基层干部（农村干部、非两委成员的村会计、妇女主任）的考察和办理任免、工资保险、待遇；落实干部工资、审批及退休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发展社会事业和加强社会管理（社会事务办公室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、教育、科技、文化广播、卫生、体育等行政管理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基层自治组织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人口和计划生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居民最低生活保障、五保供养、残疾人、医疗救助；优抚对象优待抚恤；民政、教育、科技、文化、卫生、体育事业宣传发展；乡镇基层政权和社区建设；落实计生法律法规，业务宣传、受理、补贴资金上报发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优待抚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镇优抚对象优待、抚恤工作；负责优抚对象数据更新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救助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福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残疾人、孤儿、流浪乞讨人员、未成年人等特殊群体权益保护，发展慈善事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政权和社区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村（居）民委员会民主选举、民主决策、民主管理和民主监督，村（居）务公开；指导社区建设及服务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卫生计生规划、统计、宣传教育，监督政策落实等各项综合业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全镇产业结构调整和转型升级，安全生产综合监督管理（经济和发展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办公室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产业发展规划，指导产业结构调整，促进招商引资，推动和引导农村经济合作组织的发展，增强农村集体组织经济实力，壮大第二、第三产业；负责农村食品安全监管、安全生产监管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引导行业健康发展，提升全镇产业竞争力；有效应对我镇突发公共卫生事件，开展安全生产宣传教育活动；组织对安全生产责任人及监管监察人员执法资格进行培训考试；促进企业全面落实安全生产诚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镇域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支持镇域经济发展政策体系，指导镇域经济结构优化和发展方式转型，加快农村新型产业发展，促进农民收入持续较快增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食品安全标准和重大食品安全事业处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全镇食品安全风险监测和食品安全标准跟踪评价工作；开展食品安全宣传和风险交流；食品安全风险监测预警评估机构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安全生产执法监察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镇开展安全生产督导检查活动，对重点行业和作业场所职业卫生安全生产进行督导检查，不断加强安全生产监管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管理，信访问题处理（综合治理办公室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，制定全镇司法行政中长期规划并组织实施；负责正常信访、非访、突发性及群体性事件的办理；提供相关服务保障；协助区信访局处理全镇群众进京上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镇司法行政管理水平，贯彻执行上级有关基层社会治安综合治理工作方针、政策和法律、法规，负责法制宣传，社会治安综合治理措施的制定和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司法业务指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全镇社区矫正、人民调解、安置帮教、基层法律服务和基层司法所工作，负责全镇基层法律服务工作者执业核准；指导人民调解员协会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办理正常信访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访、处理全镇群众进京上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处置非访、突发性及群体性事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公安机关维护重点区域的正常工作秩序；处置影响社会政治稳定的各类非访、突发性、群体性事件；负责组织协调、稳控劝返、服务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镇建设的规划、加强基础设施建设，改善农民生产生活环境（城镇建设办公室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城市化进程，加强基础设施建设，搞好小城镇建设等工作，改善农民生产生活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房屋补偿的法律法规和政策；负责各村新建房屋的审批；配合国土局规划局完成相关工作；加强广场及周围的环卫监督检查工作，对广场及周围实行统一管理，做好戴河镇范围内的农村公路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乡镇土地房屋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行政用房规划、建设、管理；重大工程项目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旧村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实施过程中拥有的对相关部门的协调、函告等相关工作职能，并负责旧居住区遗留问题的处理，保证项目回迁安置完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火车站广场保洁、城管中队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火车站广场花箱摆放及养护，用于环境秩序的综合整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加强乡村财政资金监管，完善农村经营管理体制；农（林）业、畜牧和水产科技支撑和公共服务；农田水利基本建设（农业综合服务站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村级财务管理，推进农村集体产权制度改革，完善农村土地承包制度，引导农村土地合理流转；组织指导全镇农（林）业、畜牧和水产及其生态建设的技术示范推广；加强农田水利基本建设，增强抗御自然灾害的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民专业合作经济组织健康发展，加快新农村建设和城镇化进程；推进林果产业标准化生产，提高林产品品质和经济效益；协助有关部门做好减灾救灾工作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经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土地流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土地流转有形市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市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林业防灾减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协调、指导全市森林火灾的预防与扑救工作，承担市森林防火指挥部的具体工作。指导、组织开展林业有害生物的防治、检疫工作。组织开展全市林业系统遭受自然灾害后林业生产恢复重建。开展森林保险相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林果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林果产业标准化生产，改善品种，调整结构，提升品质和产量，提升经济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防汛抗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镇防汛抗旱组织管理、应急调度，加强村级防汛抗旱组织建设，储备管理防汛抗旱物资，建设水利信息化基础设施，提高全镇抗御水旱灾害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保险政策及管理，促进就业政策及管理（公共事务服务站）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社会保险政策和标准，确保我镇所辖区域保险政策的推动落实；负责促进就业工作，健全公共就业服务体系，积极促进社会就业，加强对农村劳动力的职业培训，扩大农村富余劳动力就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各项保险的覆盖面，及时足额落实社会保险待遇；促进失业人员再就业，转移农村劳动力，保持就业形势的基本稳定。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拟定社会保险及其补充保险政策和标准，制定我镇养老、医疗、失业、工伤、生育保险实施措施并推动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就业服务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职业指导、职业介绍、就业创业服务、人力资源市场等公共就业服务体系，建立基层人力资源和社会保障服务平台，完善人事档案公共服务，开展家庭服务业工作、就业服务指导，开展农民工工作业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0%</w:t>
            </w:r>
            <w:r>
              <w:rPr>
                <w:rFonts w:ascii="方正书宋_GBK;宋体" w:hAnsi="方正书宋_GBK;宋体"/>
              </w:rPr>
              <w:t>以下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五、政府采购情况的说明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秦皇岛市北戴河区戴河镇人民政府无政府采购支出预算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六、国有资产信息情况。</w:t>
      </w:r>
    </w:p>
    <w:p>
      <w:pPr>
        <w:pStyle w:val="Normal"/>
        <w:widowControl/>
        <w:spacing w:lineRule="atLeast" w:line="432" w:before="144" w:after="0"/>
        <w:ind w:left="199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，本部门固定资产金额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16.4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本部门共有车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为一般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他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未安排国有资产购置预算。</w:t>
      </w:r>
    </w:p>
    <w:p>
      <w:pPr>
        <w:pStyle w:val="Normal"/>
        <w:ind w:firstLine="3868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部门固定资产占用情况表</w:t>
      </w:r>
    </w:p>
    <w:tbl>
      <w:tblPr>
        <w:tblW w:w="12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06"/>
        <w:gridCol w:w="2006"/>
        <w:gridCol w:w="4013"/>
      </w:tblGrid>
      <w:tr>
        <w:trPr>
          <w:trHeight w:val="110" w:hRule="atLeast"/>
        </w:trPr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制部门：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北戴河区戴河镇人民政府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止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项 目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数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价值（金额单位：万元）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资产总额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6.49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房屋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58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7.81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中：办公用房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1.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.16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车辆（台、辆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.55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以上的设备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其他固定资产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.13</w:t>
            </w:r>
          </w:p>
        </w:tc>
      </w:tr>
    </w:tbl>
    <w:p>
      <w:pPr>
        <w:pStyle w:val="Normal"/>
        <w:widowControl/>
        <w:spacing w:lineRule="atLeast" w:line="432" w:before="144" w:after="0"/>
        <w:ind w:left="199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七、秦皇岛市北戴河区戴河镇人民政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部门预算有关事项说明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部门预算安排的总体情况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收入情况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秦皇岛市北戴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区戴河镇人民政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预算收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85.9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其中：一般公共预算收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85.9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支出说明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预算总体安排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85.9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其中基本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40.9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45.0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项目支出包括：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班车费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.9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专项业务活动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村级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.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人大代表工作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7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农村干部工资补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48.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农村干部意外伤害、重大疾病保险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离任村两委正职生活补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>11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农村基层党组织工作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>9.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大学生村官工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>82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非两委成员村会计、妇女主任职务补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>25.9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农村义务兵优待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7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车站社区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.8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社区工作者工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宁馨苑社区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社区戒毒（康复）工作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村两委换届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军队无军籍退休退职职工退休补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.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安全生产防控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城管中队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农村垃圾清理费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公共卫生服务项目（火车站广场保洁费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45.4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经济林造林补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>4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432" w:before="144" w:after="0"/>
        <w:ind w:left="2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比上年增减情况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相比预算总体安排增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70.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比上年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是基本支出在职人员增加，项目支出中增加农村垃圾清理费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机关运行经费支出情况的说明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秦皇岛市北戴河区戴河镇人民政府机关运行经费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5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其中办公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2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办公取暖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物业管理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6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维修（护）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会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9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离退休干部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7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公务交通补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7.7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培训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.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一般公共预算财政拨款“三公”经费支出情况说明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秦皇岛市北戴河区戴河镇人民政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“三公”经费财政拨款支出预算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比上年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“三公”经费财政拨款支出预算中，因公出国费我单位未安排此项支出，公务用车购置及运行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其中公务用车购置费我单位无此项支出，公务用车运行费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公务接待费我单位无此项支出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秦皇岛市北戴河区戴河镇人民政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“三公”经费预算支出减少的主要原因：一是严格落实党政机关厉行节约、反对浪费条例规定，加强支出管理，强化预算约束，节约了经费开支；二是贯彻落实公务用车制度改革精神，公务用车数量减少，公务用车运维费降低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政府性基金预算和国有资本经营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单位无政府性基金预算和国有资本经营预算支出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八、名词解释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财政拨款收入：指区级财政当年拨付的资金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事业收入：指事业单位开展专业业务活动及辅助活动所取得的收入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其他收入：指除上述“财政拨款收入”、“事业收入”等以外的收入。主要是按规定动用的租房收入、存款利息收入等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“三公”经费：纳入财政预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公杂费等支出；公务用车购置及运行费反映单位公务用车车辆购置支出（含车辆购置税）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机关运行费：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九、其他需说明的事项。</w:t>
      </w:r>
    </w:p>
    <w:p>
      <w:pPr>
        <w:pStyle w:val="Normal"/>
        <w:widowControl/>
        <w:spacing w:before="144" w:after="0"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left="400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宋体" w:eastAsia="仿宋_GB2312"/>
            <w:color w:val="333333"/>
            <w:kern w:val="0"/>
            <w:sz w:val="32"/>
            <w:szCs w:val="32"/>
          </w:rPr>
          <w:t>附件：表</w:t>
        </w:r>
        <w:r>
          <w:rPr>
            <w:rStyle w:val="InternetLink"/>
            <w:rFonts w:eastAsia="仿宋_GB2312" w:cs="宋体" w:ascii="仿宋_GB2312" w:hAnsi="仿宋_GB2312"/>
            <w:color w:val="333333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" w:eastAsia="仿宋_GB2312"/>
            <w:color w:val="333333"/>
            <w:kern w:val="0"/>
            <w:sz w:val="32"/>
            <w:szCs w:val="32"/>
          </w:rPr>
          <w:t>至表</w:t>
        </w:r>
        <w:r>
          <w:rPr>
            <w:rStyle w:val="InternetLink"/>
            <w:rFonts w:eastAsia="仿宋_GB2312" w:cs="宋体" w:ascii="仿宋_GB2312" w:hAnsi="仿宋_GB2312"/>
            <w:color w:val="333333"/>
            <w:kern w:val="0"/>
            <w:sz w:val="32"/>
            <w:szCs w:val="32"/>
          </w:rPr>
          <w:t>9</w:t>
        </w:r>
      </w:hyperlink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eidaihe.gov.cn/uploadfile/2017/0706/20170706042307577.xls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4:00Z</dcterms:created>
  <dc:creator>微软用户</dc:creator>
  <dc:description/>
  <dc:language>en-US</dc:language>
  <cp:lastModifiedBy>Idada</cp:lastModifiedBy>
  <dcterms:modified xsi:type="dcterms:W3CDTF">2023-09-28T03:35:22Z</dcterms:modified>
  <cp:revision>3</cp:revision>
  <dc:subject/>
  <dc:title>秦皇岛市北戴河区戴河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