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北戴河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巩固拓展脱贫攻坚成果和乡村振兴项目库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80"/>
        <w:gridCol w:w="480"/>
        <w:gridCol w:w="495"/>
        <w:gridCol w:w="547"/>
        <w:gridCol w:w="821"/>
        <w:gridCol w:w="447"/>
        <w:gridCol w:w="375"/>
        <w:gridCol w:w="3908"/>
        <w:gridCol w:w="1018"/>
        <w:gridCol w:w="1018"/>
        <w:gridCol w:w="446"/>
        <w:gridCol w:w="679"/>
        <w:gridCol w:w="821"/>
        <w:gridCol w:w="893"/>
        <w:gridCol w:w="822"/>
        <w:gridCol w:w="1160"/>
        <w:gridCol w:w="1503"/>
      </w:tblGrid>
      <w:tr>
        <w:trPr>
          <w:trHeight w:val="100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  名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及建设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概算及筹资方式（万元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户数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脱贫户户数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监测对象户数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参与和 联农带农机制</w:t>
            </w:r>
          </w:p>
        </w:tc>
      </w:tr>
      <w:tr>
        <w:trPr>
          <w:trHeight w:val="15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、大泥河村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秦皇岛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龙聚森食品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限公司入股分红项目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展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总投资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采取入股分红方式，实施产业帮扶项目，每年按总投资额的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作为收益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建档立卡脱贫人口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谢李庄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省级衔接资金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区级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）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建档立卡脱贫人口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人均年增收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采取入股分红方式，实施产业帮扶项目，每年按总投资额的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作为收益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建档立卡脱贫人口，带动脱贫人口增收。</w:t>
            </w:r>
          </w:p>
        </w:tc>
      </w:tr>
      <w:tr>
        <w:trPr>
          <w:trHeight w:val="18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、大泥河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北戴河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集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农业专业合作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入股分红项目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展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总投资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采取入股分红方式，实施产业帮扶项目，每年按总投资额的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作为收益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建档立卡脱贫人口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北戴河村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省级衔接资金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区级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）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建档立卡脱贫人口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人均年增收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采取入股分红方式，实施产业帮扶项目，每年按总投资额的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作为收益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建档立卡脱贫人口，带动脱贫人口增收。</w:t>
            </w:r>
          </w:p>
        </w:tc>
      </w:tr>
      <w:tr>
        <w:trPr>
          <w:trHeight w:val="17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卢王庄村、大泥河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秦皇岛北戴河区惠投农业发展有限公司入股分红项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总投资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采取入股分红方式，实施产业帮扶项目，每年按总投资额的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作为收益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建档立卡脱贫人口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牛头崖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省级衔接资金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，区级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建档立卡脱贫人口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人均年增收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采取入股分红方式，实施产业帮扶项目，每年按总投资额的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作为收益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给建档立卡脱贫人口，带动脱贫人口增收。</w:t>
            </w:r>
          </w:p>
        </w:tc>
      </w:tr>
      <w:tr>
        <w:trPr>
          <w:trHeight w:val="121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  名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及建设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概算及筹资方式（万元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户数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脱贫户户数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监测对象户数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参与和联农带农机制</w:t>
            </w:r>
          </w:p>
        </w:tc>
      </w:tr>
      <w:tr>
        <w:trPr>
          <w:trHeight w:val="23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  <w:t>崔各庄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崔各庄村门市房建设项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发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在村内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闲置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地建设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处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门市房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以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对外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出租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门市房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利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提高村集体经济收入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崔各庄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央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衔接资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至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68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主要以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对外出租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门市房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为盈利，年净收益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保底为中央衔接资金投入额</w:t>
            </w: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盈利全部归村集体所有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提高村集体经济收入，带动村民增收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</w:tr>
      <w:tr>
        <w:trPr>
          <w:trHeight w:val="30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秦皇岛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北戴河村购置污水处理设施租赁项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产业发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购置污水处理系统，租赁给秦皇岛龙聚森食品有限公司使用，带动村集体增收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戴河镇北戴河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央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衔接资金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至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1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46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区农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村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主要以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对秦皇岛龙聚森食品有限公司出租污水处理设施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为盈利，年净收益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保底为中央衔接资金投入额</w:t>
            </w: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盈利全部归村集体所有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提高村集体经济收入，带动村民增收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57" w:right="2041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basedOn w:val="Style11"/>
    <w:qFormat/>
    <w:rPr>
      <w:rFonts w:eastAsia="仿宋_GB2312"/>
      <w:kern w:val="2"/>
      <w:sz w:val="32"/>
      <w:szCs w:val="24"/>
    </w:rPr>
  </w:style>
  <w:style w:type="character" w:styleId="Char2">
    <w:name w:val="日期 Char"/>
    <w:basedOn w:val="Style11"/>
    <w:qFormat/>
    <w:rPr>
      <w:rFonts w:eastAsia="仿宋_GB2312"/>
      <w:kern w:val="2"/>
      <w:sz w:val="32"/>
      <w:szCs w:val="24"/>
    </w:rPr>
  </w:style>
  <w:style w:type="character" w:styleId="Char3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2Char">
    <w:name w:val="正文首行缩进 2 Char"/>
    <w:basedOn w:val="Char1"/>
    <w:qFormat/>
    <w:rPr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>
      <w:ind w:firstLine="200"/>
    </w:pPr>
    <w:rPr>
      <w:rFonts w:ascii="Calibri" w:hAnsi="Calibri" w:eastAsia="宋体" w:cs="Calibri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kinsoku w:val="false"/>
      <w:overflowPunct w:val="false"/>
      <w:autoSpaceDE w:val="false"/>
      <w:spacing w:lineRule="exact" w:line="20"/>
      <w:ind w:firstLine="640"/>
      <w:jc w:val="both"/>
    </w:pPr>
    <w:rPr>
      <w:rFonts w:ascii="楷体_GB2312" w:hAnsi="楷体_GB2312" w:eastAsia="楷体_GB2312" w:cs="楷体_GB2312"/>
      <w:kern w:val="0"/>
      <w:sz w:val="32"/>
      <w:szCs w:val="32"/>
      <w:lang w:val="en-US" w:eastAsia="zh-C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>
      <w:rFonts w:eastAsia="宋体"/>
      <w:szCs w:val="22"/>
    </w:rPr>
  </w:style>
  <w:style w:type="paragraph" w:styleId="CharCharChar">
    <w:name w:val="正文部分 Char Char Char"/>
    <w:basedOn w:val="TextBody"/>
    <w:next w:val="Normal"/>
    <w:qFormat/>
    <w:pPr>
      <w:snapToGrid w:val="false"/>
      <w:spacing w:lineRule="exact" w:line="460"/>
      <w:textAlignment w:val="baseline"/>
    </w:pPr>
    <w:rPr>
      <w:rFonts w:cs="Calibri"/>
      <w:sz w:val="24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21:00Z</dcterms:created>
  <dc:creator>wmb</dc:creator>
  <dc:description/>
  <dc:language>en-US</dc:language>
  <cp:lastModifiedBy>你的恒源祥</cp:lastModifiedBy>
  <cp:lastPrinted>2024-08-12T14:51:00Z</cp:lastPrinted>
  <dcterms:modified xsi:type="dcterms:W3CDTF">2024-08-12T07:2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24090585B4B908ED6285CAC608E67</vt:lpwstr>
  </property>
  <property fmtid="{D5CDD505-2E9C-101B-9397-08002B2CF9AE}" pid="3" name="KSOProductBuildVer">
    <vt:lpwstr>2052-11.8.2.10972</vt:lpwstr>
  </property>
</Properties>
</file>