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2</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3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3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3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96</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9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9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9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583.4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06.8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3.7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64.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583.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40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3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0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06.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3.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58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402.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5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3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退役军人事务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退役军人事务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退役军人事务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辖两个事业单位北戴河区军队离休退休干部休养所、北戴河区退役军人服务中心。</w:t>
      </w:r>
    </w:p>
    <w:p>
      <w:pPr>
        <w:pStyle w:val="Style15"/>
        <w:rPr/>
      </w:pPr>
      <w:r>
        <w:rPr/>
        <w:t>北戴河区退役军人事务局主要职责：</w:t>
      </w:r>
    </w:p>
    <w:p>
      <w:pPr>
        <w:pStyle w:val="Style15"/>
        <w:rPr/>
      </w:pPr>
      <w:r>
        <w:rPr/>
        <w:t>1.</w:t>
      </w:r>
      <w:r>
        <w:rPr/>
        <w:t>贯彻执行国家和省、市思想政治、管理保障和安置优抚等工作政策法规。拟订全区退役军人思想政治、管理保障和安置优抚等政府规章草案和政策并组织实施，褒扬彰显退役军人为党、国家和人民牺牲奉献的精神风范和价值导向。</w:t>
      </w:r>
    </w:p>
    <w:p>
      <w:pPr>
        <w:pStyle w:val="Style15"/>
        <w:rPr/>
      </w:pPr>
      <w:r>
        <w:rPr/>
        <w:t>2.</w:t>
      </w:r>
      <w:r>
        <w:rPr/>
        <w:t>负责全区军队转业干部、复员干部、离退休干部、退役士兵、符合条件消防员和无军籍退休退职职工的移交安置工作以及自主择业、就业退役军人的服务管理工作。</w:t>
      </w:r>
    </w:p>
    <w:p>
      <w:pPr>
        <w:pStyle w:val="Style15"/>
        <w:rPr/>
      </w:pPr>
      <w:r>
        <w:rPr/>
        <w:t>3.</w:t>
      </w:r>
      <w:r>
        <w:rPr/>
        <w:t>组织指导退役军人教育培训工作，协调扶持退役军人和随军随调家属就业创业。</w:t>
      </w:r>
    </w:p>
    <w:p>
      <w:pPr>
        <w:pStyle w:val="Style15"/>
        <w:rPr/>
      </w:pPr>
      <w:r>
        <w:rPr/>
        <w:t>4.</w:t>
      </w:r>
      <w:r>
        <w:rPr/>
        <w:t>会同有关部门制定全区退役军人特殊保障政策并组织落实，组织拟订企业中军队转业干部的解困政策。</w:t>
      </w:r>
    </w:p>
    <w:p>
      <w:pPr>
        <w:pStyle w:val="Style15"/>
        <w:rPr/>
      </w:pPr>
      <w:r>
        <w:rPr/>
        <w:t>5.</w:t>
      </w:r>
      <w:r>
        <w:rPr/>
        <w:t>组织协调落实移交地方的离退休军人、符合条件的其他退役军人和无军籍退休退职职工的住房保障工作，以及退役军人医疗保障、社会保险等待遇保障工作。</w:t>
      </w:r>
    </w:p>
    <w:p>
      <w:pPr>
        <w:pStyle w:val="Style15"/>
        <w:rPr/>
      </w:pPr>
      <w:r>
        <w:rPr/>
        <w:t>6.</w:t>
      </w:r>
      <w:r>
        <w:rPr/>
        <w:t>组织指导伤病残退役军人服务管理和抚恤工作。拟订有关退役军人医疗、疗养、养老等机构的规划政策并指导实施；承担不适宜继续服役的伤病残军人相关工作；组织指导军供服务保障工作。</w:t>
      </w:r>
    </w:p>
    <w:p>
      <w:pPr>
        <w:pStyle w:val="Style15"/>
        <w:rPr/>
      </w:pPr>
      <w:r>
        <w:rPr/>
        <w:t>7.</w:t>
      </w:r>
      <w:r>
        <w:rPr/>
        <w:t>组织指导全区拥军优属工作。负责现役军人、退役军人、军队文职人员、军属和符合条件的国家机关工作人员、人民警察、参战民兵民工、消防员等全区优抚对象的优待、抚恤等工作，组织落实国民党抗战老兵等有关人员优待政策。</w:t>
      </w:r>
    </w:p>
    <w:p>
      <w:pPr>
        <w:pStyle w:val="Style15"/>
        <w:rPr/>
      </w:pPr>
      <w:r>
        <w:rPr/>
        <w:t>8.</w:t>
      </w:r>
      <w:r>
        <w:rPr/>
        <w:t>负责烈士及退役军人荣誉奖励、军人公墓管理维护、纪念活动等工作。依法承担英雄烈士保护相关工作，审核拟列入全国和省级、市级、区级重点保护单位的烈士纪念建筑物名录，总结表彰和宣扬退役军人、退役军人工作单位和个人先进典型事迹。</w:t>
      </w:r>
    </w:p>
    <w:p>
      <w:pPr>
        <w:pStyle w:val="Style15"/>
        <w:rPr/>
      </w:pPr>
      <w:r>
        <w:rPr/>
        <w:t>9.</w:t>
      </w:r>
      <w:r>
        <w:rPr/>
        <w:t>指导并监督检查退役军人相关法律法规和政策措施的落实，组织开展退役军人权益维护和有关人员的帮扶援助工作。</w:t>
      </w:r>
    </w:p>
    <w:p>
      <w:pPr>
        <w:pStyle w:val="Style15"/>
        <w:rPr/>
      </w:pPr>
      <w:r>
        <w:rPr/>
        <w:t>10.</w:t>
      </w:r>
      <w:r>
        <w:rPr/>
        <w:t>完成区委、区政府交办的其他任务。</w:t>
      </w:r>
    </w:p>
    <w:p>
      <w:pPr>
        <w:pStyle w:val="Style15"/>
        <w:rPr/>
      </w:pPr>
      <w:r>
        <w:rPr/>
        <w:t>北戴河区军队离休退休干部休养所职能：</w:t>
      </w:r>
    </w:p>
    <w:p>
      <w:pPr>
        <w:pStyle w:val="Style15"/>
        <w:rPr/>
      </w:pPr>
      <w:r>
        <w:rPr/>
        <w:t>1.</w:t>
      </w:r>
      <w:r>
        <w:rPr/>
        <w:t>坚持政治关心、生活照顾、服务为先、依法管理的原则，按照国家有关政策规定，落实军休干部政治待遇、生活待遇，维护军休干部合法权益，做好相关保障工作，实现军休干部老有所养、老有所医、老有所教、老有所学、老有所为、老有所乐”的目标。</w:t>
      </w:r>
    </w:p>
    <w:p>
      <w:pPr>
        <w:pStyle w:val="Style15"/>
        <w:rPr/>
      </w:pPr>
      <w:r>
        <w:rPr/>
        <w:t>2.</w:t>
      </w:r>
      <w:r>
        <w:rPr/>
        <w:t>按时发放军休干部离退休费和各项津贴补贴。规定落实军休干部医疗、交通、探亲等待遇，帮助符合条件的军休干部落实优抚待遇。</w:t>
      </w:r>
    </w:p>
    <w:p>
      <w:pPr>
        <w:pStyle w:val="Style15"/>
        <w:rPr/>
      </w:pPr>
      <w:r>
        <w:rPr/>
        <w:t>3.</w:t>
      </w:r>
      <w:r>
        <w:rPr/>
        <w:t>负责本级和军休服务管理机构房产管理与维修；组织开展适宜军休干部的文体活动，引导和鼓励军休干部参与社会文化活动。积极协助新接收的军休干部办理落户、组织关系等各种手续，协调有关部门做好易地来北戴河安置人员配偶，子女随迁入户工作。</w:t>
      </w:r>
    </w:p>
    <w:p>
      <w:pPr>
        <w:pStyle w:val="Style15"/>
        <w:rPr/>
      </w:pPr>
      <w:r>
        <w:rPr/>
        <w:t>4.</w:t>
      </w:r>
      <w:r>
        <w:rPr/>
        <w:t>做好军休干部服务、保障工作，积极争取上级支持，主动联系有关部门，落实军休人员的政治、生活、医疗待遇；接收的军休干部档案资料，加强管理，指定专人负责，规范查阅程序，做好相关登记。</w:t>
      </w:r>
    </w:p>
    <w:p>
      <w:pPr>
        <w:pStyle w:val="Style15"/>
        <w:rPr/>
      </w:pPr>
      <w:r>
        <w:rPr/>
        <w:t>5.</w:t>
      </w:r>
      <w:r>
        <w:rPr/>
        <w:t>在建军节、春节等重大节日时，协调配合当地政府和军队有关负责人走访问或自行组织走访慰问军休干部和遗属；按照规定组织军休部阅读学习有关文件，听取党和政府重要会议精神传达，定组织军休干部进行政治理论学习，开展国际国内形势教育和制教育。</w:t>
      </w:r>
    </w:p>
    <w:p>
      <w:pPr>
        <w:pStyle w:val="Style15"/>
        <w:rPr/>
      </w:pPr>
      <w:r>
        <w:rPr/>
        <w:t>6.</w:t>
      </w:r>
      <w:r>
        <w:rPr/>
        <w:t>协助办理军休干部去世后的丧葬事宜，按照政策规落实遗属待遇。</w:t>
      </w:r>
    </w:p>
    <w:p>
      <w:pPr>
        <w:pStyle w:val="Style15"/>
        <w:rPr/>
      </w:pPr>
      <w:r>
        <w:rPr/>
        <w:t>北戴河区退役军人服务中心职能：</w:t>
      </w:r>
    </w:p>
    <w:p>
      <w:pPr>
        <w:pStyle w:val="Style15"/>
        <w:rPr/>
      </w:pPr>
      <w:r>
        <w:rPr/>
        <w:t>全面做好就业创业扶持、走访慰问、帮扶解困、信访接待、权益保障等工作。区、镇街两级退役军人服务中心（站）是退役军人政策咨询、帮扶援助、共同联系、学习交流的活动场所，做好关系转接、联络接待、困难帮扶、信息采集、情况反映、送立功喜报、悬挂光荣牌和“八一”春节以及重大变故走访慰问等具体事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退役军人事务局</w:t>
            </w:r>
            <w:r>
              <w:rPr/>
              <w:t>(</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军队离休退休干部休养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退役军人事务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4583.41</w:t>
      </w:r>
      <w:r>
        <w:rPr/>
        <w:t>万元，其中：一般公共预算收入</w:t>
      </w:r>
      <w:r>
        <w:rPr/>
        <w:t>4583.4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lang w:val="en-US" w:eastAsia="zh-CN"/>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退役军人事务局年度部门预算中支出预算的总体情况。</w:t>
      </w:r>
      <w:r>
        <w:rPr/>
        <w:t>2024</w:t>
      </w:r>
      <w:r>
        <w:rPr/>
        <w:t>年支出预算</w:t>
      </w:r>
      <w:r>
        <w:rPr/>
        <w:t>4583.41</w:t>
      </w:r>
      <w:r>
        <w:rPr/>
        <w:t>万元，其中基本支出</w:t>
      </w:r>
      <w:r>
        <w:rPr/>
        <w:t>181.06</w:t>
      </w:r>
      <w:r>
        <w:rPr/>
        <w:t>万元，包括人员经费</w:t>
      </w:r>
      <w:r>
        <w:rPr/>
        <w:t>167.07</w:t>
      </w:r>
      <w:r>
        <w:rPr/>
        <w:t>万元和日常公用经费</w:t>
      </w:r>
      <w:r>
        <w:rPr/>
        <w:t>13.99</w:t>
      </w:r>
      <w:r>
        <w:rPr/>
        <w:t>万元；项目支出</w:t>
      </w:r>
      <w:r>
        <w:rPr>
          <w:lang w:val="en-US" w:eastAsia="zh-CN"/>
        </w:rPr>
        <w:t>4402.35</w:t>
      </w:r>
      <w:r>
        <w:rPr/>
        <w:t>万元，主要为国防公路建设工役制人员生活补助、退役军人专岗工资、优抚对象医药费、军转人员专项补助、军休人员社保补贴等。</w:t>
      </w:r>
    </w:p>
    <w:p>
      <w:pPr>
        <w:pStyle w:val="Style16"/>
        <w:rPr/>
      </w:pPr>
      <w:r>
        <w:rPr/>
        <w:t>3</w:t>
      </w:r>
      <w:r>
        <w:rPr/>
        <w:t>、比上年增减情况</w:t>
      </w:r>
    </w:p>
    <w:p>
      <w:pPr>
        <w:pStyle w:val="Style16"/>
        <w:rPr/>
      </w:pPr>
      <w:r>
        <w:rPr/>
        <w:t>2024</w:t>
      </w:r>
      <w:r>
        <w:rPr/>
        <w:t>年预算收支安排</w:t>
      </w:r>
      <w:r>
        <w:rPr>
          <w:lang w:val="en-US" w:eastAsia="zh-CN"/>
        </w:rPr>
        <w:t>4583.41</w:t>
      </w:r>
      <w:r>
        <w:rPr/>
        <w:t>万元，较</w:t>
      </w:r>
      <w:r>
        <w:rPr/>
        <w:t>2023</w:t>
      </w:r>
      <w:r>
        <w:rPr/>
        <w:t>年预算增加</w:t>
      </w:r>
      <w:r>
        <w:rPr>
          <w:lang w:val="en-US" w:eastAsia="zh-CN"/>
        </w:rPr>
        <w:t>446.78</w:t>
      </w:r>
      <w:r>
        <w:rPr/>
        <w:t>万元，其中：基本支出减少</w:t>
      </w:r>
      <w:r>
        <w:rPr/>
        <w:t>8.04</w:t>
      </w:r>
      <w:r>
        <w:rPr/>
        <w:t>万元，主要为减少人员经费支出。项目支出增加</w:t>
      </w:r>
      <w:r>
        <w:rPr>
          <w:lang w:val="en-US" w:eastAsia="zh-CN"/>
        </w:rPr>
        <w:t>454.82</w:t>
      </w:r>
      <w:r>
        <w:rPr/>
        <w:t>万元，主要为提前下达项目资金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共计安排</w:t>
      </w:r>
      <w:r>
        <w:rPr>
          <w:lang w:val="en-US" w:eastAsia="zh-CN"/>
        </w:rPr>
        <w:t>13.97</w:t>
      </w:r>
      <w:r>
        <w:rPr/>
        <w:t>万元，主要用于机关办公区的办公费、邮电费、公务用车运行维护费、离退休干部经费、公务交通补贴、培训费、工会经费、福利费、党组织活动经费等日常运行支出。其中：办公费</w:t>
      </w:r>
      <w:r>
        <w:rPr/>
        <w:t>2.</w:t>
      </w:r>
      <w:r>
        <w:rPr>
          <w:lang w:val="en-US" w:eastAsia="zh-CN"/>
        </w:rPr>
        <w:t>48</w:t>
      </w:r>
      <w:r>
        <w:rPr/>
        <w:t>万元、邮电费</w:t>
      </w:r>
      <w:r>
        <w:rPr/>
        <w:t>2.70</w:t>
      </w:r>
      <w:r>
        <w:rPr/>
        <w:t>万元、公务用车运行维护费</w:t>
      </w:r>
      <w:r>
        <w:rPr/>
        <w:t>1</w:t>
      </w:r>
      <w:r>
        <w:rPr/>
        <w:t>万元、离退休干部经费</w:t>
      </w:r>
      <w:r>
        <w:rPr/>
        <w:t>0.21</w:t>
      </w:r>
      <w:r>
        <w:rPr/>
        <w:t>万元、公务交通补贴</w:t>
      </w:r>
      <w:r>
        <w:rPr/>
        <w:t>3.42</w:t>
      </w:r>
      <w:r>
        <w:rPr/>
        <w:t>万元、培训费</w:t>
      </w:r>
      <w:r>
        <w:rPr/>
        <w:t>1.</w:t>
      </w:r>
      <w:r>
        <w:rPr>
          <w:lang w:val="en-US" w:eastAsia="zh-CN"/>
        </w:rPr>
        <w:t>25</w:t>
      </w:r>
      <w:r>
        <w:rPr/>
        <w:t>万元、工会经费</w:t>
      </w:r>
      <w:r>
        <w:rPr/>
        <w:t>1.7</w:t>
      </w:r>
      <w:r>
        <w:rPr>
          <w:lang w:val="en-US" w:eastAsia="zh-CN"/>
        </w:rPr>
        <w:t>0</w:t>
      </w:r>
      <w:r>
        <w:rPr/>
        <w:t>万元、福利费</w:t>
      </w:r>
      <w:r>
        <w:rPr/>
        <w:t>1.1</w:t>
      </w:r>
      <w:r>
        <w:rPr>
          <w:lang w:val="en-US" w:eastAsia="zh-CN"/>
        </w:rPr>
        <w:t>3</w:t>
      </w:r>
      <w:r>
        <w:rPr/>
        <w:t>万元、党组织活动经费</w:t>
      </w:r>
      <w:r>
        <w:rPr/>
        <w:t>0.</w:t>
      </w:r>
      <w:r>
        <w:rPr>
          <w:lang w:val="en-US" w:eastAsia="zh-CN"/>
        </w:rPr>
        <w:t>08</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1.00</w:t>
      </w:r>
      <w:r>
        <w:rPr/>
        <w:t>万元，其中因公出国（境）费</w:t>
      </w:r>
      <w:r>
        <w:rPr/>
        <w:t>0.00</w:t>
      </w:r>
      <w:r>
        <w:rPr/>
        <w:t>万元；公务用车购置及运维费</w:t>
      </w:r>
      <w:r>
        <w:rPr/>
        <w:t>1.00</w:t>
      </w:r>
      <w:r>
        <w:rPr/>
        <w:t>万元（其中：公务用车购置费为</w:t>
      </w:r>
      <w:r>
        <w:rPr/>
        <w:t>0.00</w:t>
      </w:r>
      <w:r>
        <w:rPr/>
        <w:t>万元，公务用车运维费</w:t>
      </w:r>
      <w:r>
        <w:rPr/>
        <w:t>1.00</w:t>
      </w:r>
      <w:r>
        <w:rPr/>
        <w:t>万元</w:t>
      </w:r>
      <w:r>
        <w:rPr/>
        <w:t>)</w:t>
      </w:r>
      <w:r>
        <w:rPr/>
        <w:t>；公务接待费</w:t>
      </w:r>
      <w:r>
        <w:rPr/>
        <w:t>0.00</w:t>
      </w:r>
      <w:r>
        <w:rPr/>
        <w:t>万元。与</w:t>
      </w:r>
      <w:r>
        <w:rPr/>
        <w:t>2023</w:t>
      </w:r>
      <w:r>
        <w:rPr/>
        <w:t>年相比增加</w:t>
      </w:r>
      <w:r>
        <w:rPr/>
        <w:t>0.00</w:t>
      </w:r>
      <w:r>
        <w:rPr/>
        <w:t>万元，增减变化的主要原因是落实上级“过紧日子”政策，严控一般性支出，确保“三公”经费只减不增。</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坚持以习近平新时代中国特色社会主义思想为指导，全面学习贯彻习近平总书记关于退役军人工作的重要论述和重要指示批示精神，深入落实中央和省、市决策部署，紧紧围绕“让军人成为全社会尊崇的职业”，坚持以退役军人为中心，坚持为经济社会发展、国防和军队建设服务，综合施策、持续发力，持续推进“六个全覆盖”和“三个常态化”。深入做好退役军人就业创业工作，就业创业率达到百分之九十以上；做好移交安置工作，安置率达到百分之九十五以上；做好拥军优抚工作，服务对象满意度达到百分之九十以上；做好信访稳定工作，信访案件按时办理率达到百分之九十以上。切实增强退役军人的获得感、荣誉感、幸福感，推动退役军人工作高质量发展。</w:t>
      </w:r>
      <w:r>
        <w:rPr>
          <w:rFonts w:eastAsia="Times New Roma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绩效目标：切实做好退役军人移交安置工作。</w:t>
      </w:r>
      <w:r>
        <w:rPr>
          <w:rFonts w:eastAsia="Times New Roman"/>
        </w:rPr>
        <w:t xml:space="preserve"> </w:t>
      </w:r>
    </w:p>
    <w:p>
      <w:pPr>
        <w:pStyle w:val="Style20"/>
        <w:rPr/>
      </w:pPr>
      <w:r>
        <w:rPr/>
        <w:t>绩效指标：全面推行阳光安置，努力实现人岗相适，严格落实岗位待遇。完成军休干部、军转干部、退役士兵、随军家属等安置率</w:t>
      </w:r>
      <w:r>
        <w:rPr>
          <w:rFonts w:eastAsia="Times New Roman"/>
        </w:rPr>
        <w:t xml:space="preserve"> </w:t>
      </w:r>
      <w:r>
        <w:rPr/>
        <w:t>≥</w:t>
      </w:r>
      <w:r>
        <w:rPr>
          <w:rFonts w:eastAsia="Times New Roman"/>
        </w:rPr>
        <w:t xml:space="preserve"> </w:t>
      </w:r>
      <w:r>
        <w:rPr/>
        <w:t>95%</w:t>
      </w:r>
    </w:p>
    <w:p>
      <w:pPr>
        <w:pStyle w:val="Style20"/>
        <w:rPr/>
      </w:pPr>
      <w:r>
        <w:rPr/>
        <w:t>2.</w:t>
      </w:r>
      <w:r>
        <w:rPr/>
        <w:t>绩效目标：全力促进退役军人就业创业。</w:t>
      </w:r>
      <w:r>
        <w:rPr>
          <w:rFonts w:eastAsia="Times New Roman"/>
        </w:rPr>
        <w:t xml:space="preserve"> </w:t>
      </w:r>
    </w:p>
    <w:p>
      <w:pPr>
        <w:pStyle w:val="Style20"/>
        <w:rPr/>
      </w:pPr>
      <w:r>
        <w:rPr/>
        <w:t>绩效指标：加大教育培训力度，广泛开展“订单式”、“定向式”、“定岗式”培训</w:t>
      </w:r>
      <w:r>
        <w:rPr/>
        <w:t>,</w:t>
      </w:r>
      <w:r>
        <w:rPr/>
        <w:t>创新就业帮扶举措，积极扶持自主创业。自主创业退役军人培训满意率≥</w:t>
      </w:r>
      <w:r>
        <w:rPr/>
        <w:t>90%</w:t>
      </w:r>
      <w:r>
        <w:rPr/>
        <w:t>退役军人教育培训覆盖率</w:t>
      </w:r>
      <w:r>
        <w:rPr>
          <w:rFonts w:eastAsia="Times New Roman"/>
        </w:rPr>
        <w:t xml:space="preserve"> </w:t>
      </w:r>
      <w:r>
        <w:rPr/>
        <w:t>≥</w:t>
      </w:r>
      <w:r>
        <w:rPr/>
        <w:t xml:space="preserve">50% </w:t>
      </w:r>
      <w:r>
        <w:rPr/>
        <w:t>。</w:t>
      </w:r>
    </w:p>
    <w:p>
      <w:pPr>
        <w:pStyle w:val="Style20"/>
        <w:rPr/>
      </w:pPr>
      <w:r>
        <w:rPr/>
        <w:t>3.</w:t>
      </w:r>
      <w:r>
        <w:rPr/>
        <w:t>绩效目标：健全完善服务保障体系建设。</w:t>
      </w:r>
      <w:r>
        <w:rPr>
          <w:rFonts w:eastAsia="Times New Roman"/>
        </w:rPr>
        <w:t xml:space="preserve"> </w:t>
      </w:r>
    </w:p>
    <w:p>
      <w:pPr>
        <w:pStyle w:val="Style20"/>
        <w:rPr/>
      </w:pPr>
      <w:r>
        <w:rPr/>
        <w:t>绩效指标：继续开展“基层基础基本建设年”活动，推广枫桥经验，不断提升服务保障体系规范化水平。各项待遇保障工作落实到位</w:t>
      </w:r>
      <w:r>
        <w:rPr>
          <w:rFonts w:eastAsia="Times New Roman"/>
        </w:rPr>
        <w:t xml:space="preserve"> </w:t>
      </w:r>
      <w:r>
        <w:rPr/>
        <w:t xml:space="preserve">=100% </w:t>
      </w:r>
    </w:p>
    <w:p>
      <w:pPr>
        <w:pStyle w:val="Style20"/>
        <w:rPr/>
      </w:pPr>
      <w:r>
        <w:rPr/>
        <w:t>4.</w:t>
      </w:r>
      <w:r>
        <w:rPr/>
        <w:t>绩效目标：扎实抓好双拥优抚和褒扬纪念工作。</w:t>
      </w:r>
      <w:r>
        <w:rPr>
          <w:rFonts w:eastAsia="Times New Roman"/>
        </w:rPr>
        <w:t xml:space="preserve"> </w:t>
      </w:r>
    </w:p>
    <w:p>
      <w:pPr>
        <w:pStyle w:val="Style20"/>
        <w:rPr/>
      </w:pPr>
      <w:r>
        <w:rPr/>
        <w:t>绩效指标：做好优抚对象服务保障、荣誉体系构建、褒扬纪念等工作，持续增强退役军人获得感幸福感。营造尊重尊崇退役军人的良好氛围。双拥服务对象满意度</w:t>
      </w:r>
      <w:r>
        <w:rPr>
          <w:rFonts w:eastAsia="Times New Roman"/>
        </w:rPr>
        <w:t xml:space="preserve"> </w:t>
      </w:r>
      <w:r>
        <w:rPr/>
        <w:t>≥</w:t>
      </w:r>
      <w:r>
        <w:rPr/>
        <w:t xml:space="preserve">80% </w:t>
      </w:r>
    </w:p>
    <w:p>
      <w:pPr>
        <w:pStyle w:val="Style20"/>
        <w:rPr/>
      </w:pPr>
      <w:r>
        <w:rPr/>
        <w:t>5.</w:t>
      </w:r>
      <w:r>
        <w:rPr/>
        <w:t>绩效目标：全力做好信访稳定工作。</w:t>
      </w:r>
      <w:r>
        <w:rPr>
          <w:rFonts w:eastAsia="Times New Roman"/>
        </w:rPr>
        <w:t xml:space="preserve"> </w:t>
      </w:r>
    </w:p>
    <w:p>
      <w:pPr>
        <w:pStyle w:val="Style20"/>
        <w:rPr/>
      </w:pPr>
      <w:r>
        <w:rPr/>
        <w:t>绩效指标：维护退役军人合法权益</w:t>
      </w:r>
      <w:r>
        <w:rPr/>
        <w:t>,</w:t>
      </w:r>
      <w:r>
        <w:rPr/>
        <w:t>促进社会大局和谐稳定。信访案件按时办理率</w:t>
      </w:r>
      <w:r>
        <w:rPr>
          <w:rFonts w:eastAsia="Times New Roman"/>
        </w:rPr>
        <w:t xml:space="preserve"> </w:t>
      </w:r>
      <w:r>
        <w:rPr/>
        <w:t>≥</w:t>
      </w:r>
      <w:r>
        <w:rPr/>
        <w:t xml:space="preserve">90% </w:t>
      </w:r>
    </w:p>
    <w:p>
      <w:pPr>
        <w:pStyle w:val="Style20"/>
        <w:rPr/>
      </w:pPr>
      <w:r>
        <w:rPr/>
        <w:t>6.</w:t>
      </w:r>
      <w:r>
        <w:rPr/>
        <w:t>绩效目标：加强退役军人思想政治建设。</w:t>
      </w:r>
    </w:p>
    <w:p>
      <w:pPr>
        <w:pStyle w:val="Style20"/>
        <w:rPr/>
      </w:pPr>
      <w:r>
        <w:rPr/>
        <w:t>绩效指标：加强退役军人思想政治引领，深化退役军人党员教育管理服务，做好“模范退役军人”、“最美退役军人”等学习宣传活动。宣扬先进典型事例，宏扬正能量区域覆盖率</w:t>
      </w:r>
      <w:r>
        <w:rPr>
          <w:rFonts w:eastAsia="Times New Roman"/>
        </w:rPr>
        <w:t xml:space="preserve"> </w:t>
      </w:r>
      <w:r>
        <w:rPr/>
        <w:t>≥</w:t>
      </w:r>
      <w:r>
        <w:rPr/>
        <w:t>90%</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r>
        <w:rPr>
          <w:rFonts w:eastAsia="Times New Roman"/>
        </w:rPr>
        <w:t xml:space="preserve"> </w:t>
      </w:r>
    </w:p>
    <w:p>
      <w:pPr>
        <w:pStyle w:val="Style21"/>
        <w:rPr/>
      </w:pPr>
      <w:r>
        <w:rPr/>
        <w:t>2.</w:t>
      </w:r>
      <w:r>
        <w:rPr/>
        <w:t>加强支出管理。通过优化支出结构、编细编实预算、加快履行政府采购手续、尽快启动项目、及时支付资金、按规定及时下达资金等多种措施，确保支出进度达标。</w:t>
      </w:r>
      <w:r>
        <w:rPr>
          <w:rFonts w:eastAsia="Times New Roman"/>
        </w:rPr>
        <w:t xml:space="preserve"> </w:t>
      </w:r>
    </w:p>
    <w:p>
      <w:pPr>
        <w:pStyle w:val="Style21"/>
        <w:rPr/>
      </w:pPr>
      <w:r>
        <w:rPr/>
        <w:t>3.</w:t>
      </w:r>
      <w:r>
        <w:rPr/>
        <w:t>加强绩效运行监控。按要求开展绩效运行监控，发现问题及时采取措施，确保绩效目标如期保质实现。</w:t>
      </w:r>
      <w:r>
        <w:rPr>
          <w:rFonts w:eastAsia="Times New Roman"/>
        </w:rPr>
        <w:t xml:space="preserve"> </w:t>
      </w:r>
    </w:p>
    <w:p>
      <w:pPr>
        <w:pStyle w:val="Style21"/>
        <w:rPr/>
      </w:pPr>
      <w:r>
        <w:rPr/>
        <w:t>4.</w:t>
      </w:r>
      <w:r>
        <w:rPr/>
        <w:t>做好绩效自评。按要求开展上年度部门预算绩效自评和重点评价工作，对评价中发现的问题及时整改，调整优化支出结构，提高财政资金使用效益。</w:t>
      </w:r>
      <w:r>
        <w:rPr>
          <w:rFonts w:eastAsia="Times New Roman"/>
        </w:rPr>
        <w:t xml:space="preserve"> </w:t>
      </w:r>
    </w:p>
    <w:p>
      <w:pPr>
        <w:pStyle w:val="Style21"/>
        <w:rPr/>
      </w:pPr>
      <w:r>
        <w:rPr/>
        <w:t>5.</w:t>
      </w:r>
      <w:r>
        <w:rPr/>
        <w:t>规范财务资产管理。完善财务管理制度，严格审批程序，加强固定资产登记、使用和报废处置管理，做到支出合理，物尽其用。</w:t>
      </w:r>
      <w:r>
        <w:rPr>
          <w:rFonts w:eastAsia="Times New Roman"/>
        </w:rPr>
        <w:t xml:space="preserve"> </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eastAsia="Times New Roman"/>
        </w:rPr>
        <w:t xml:space="preserve"> </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办公辅助（服务）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3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辅助（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辅助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辅助服务费按时拨付，保障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服务费拨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编外人员经费</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临时用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31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外人员经费</w:t>
            </w:r>
            <w:r>
              <w:rPr/>
              <w:t>-</w:t>
            </w:r>
            <w:r>
              <w:rPr/>
              <w:t>临时用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清明节祭扫活动经费、</w:t>
            </w:r>
            <w:r>
              <w:rPr/>
              <w:t>930</w:t>
            </w:r>
            <w:r>
              <w:rPr/>
              <w:t>国家公祭日活动经费、陵园日常维护管理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青龙山烈士林园清扫、巡护工作，全面提升陵园服务能力，满足群众日常瞻仰和活动的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园林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青龙山烈士林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清扫验收合格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定期清扫、巡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每周一次巡查维护、每月清扫一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清扫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维护清扫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维护清扫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陵园服务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陵园服务能力，满足群众日常瞻仰和活动的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烈士林园清扫巡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通信及技术服务网络运行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3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通信及技术服务网络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站式网络技术支持，保证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7</w:t>
            </w:r>
            <w:r>
              <w:rPr/>
              <w:t>条外网稳定运转，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稳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使用天数</w:t>
            </w:r>
            <w:r>
              <w:rPr/>
              <w:t>/3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及时处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及时处理次数与网络故障出现的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外网单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外网单条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8</w:t>
            </w:r>
            <w:r>
              <w:rPr/>
              <w:t>万元</w:t>
            </w:r>
            <w:r>
              <w:rPr/>
              <w:t>/</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云存储成本及网络服务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云存储成本及网络服务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设施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设施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网络使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9202</w:t>
      </w:r>
      <w:r>
        <w:rPr>
          <w:rFonts w:ascii="方正仿宋_GBK;微软雅黑" w:hAnsi="方正仿宋_GBK;微软雅黑" w:cs="方正仿宋_GBK;微软雅黑" w:eastAsia="方正仿宋_GBK;微软雅黑"/>
          <w:color w:val="000000"/>
          <w:sz w:val="28"/>
        </w:rPr>
        <w:t>部队生活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5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89202</w:t>
            </w:r>
            <w:r>
              <w:rPr/>
              <w:t>部队生活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89202</w:t>
            </w:r>
            <w:r>
              <w:rPr/>
              <w:t>部队</w:t>
            </w:r>
            <w:r>
              <w:rPr/>
              <w:t>8</w:t>
            </w:r>
            <w:r>
              <w:rPr/>
              <w:t>人参照参战人员待遇享受各项优抚待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89202</w:t>
            </w:r>
            <w:r>
              <w:rPr/>
              <w:t>部队人员退役</w:t>
            </w:r>
            <w:r>
              <w:rPr/>
              <w:t>8</w:t>
            </w:r>
            <w:r>
              <w:rPr/>
              <w:t>人生活补助发放，保障退役军人基本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89202</w:t>
            </w:r>
            <w:r>
              <w:rPr/>
              <w:t>部队人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89202</w:t>
            </w:r>
            <w:r>
              <w:rPr/>
              <w:t>部队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月份数占总发放补助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补助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全年生活补助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8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包括门诊药费、住院报销、死亡抚恤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89202</w:t>
            </w:r>
            <w:r>
              <w:rPr/>
              <w:t>部队人员基本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89202</w:t>
            </w:r>
            <w:r>
              <w:rPr/>
              <w:t>部队人员基本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202</w:t>
            </w:r>
            <w:r>
              <w:rPr/>
              <w:t>部队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89202</w:t>
            </w:r>
            <w:r>
              <w:rPr/>
              <w:t>部队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财政优抚对象补助经费预算的通知 秦财社</w:t>
      </w:r>
      <w:r>
        <w:rPr>
          <w:rFonts w:eastAsia="方正仿宋_GBK;微软雅黑" w:cs="方正仿宋_GBK;微软雅黑" w:ascii="方正仿宋_GBK;微软雅黑" w:hAnsi="方正仿宋_GBK;微软雅黑"/>
          <w:color w:val="000000"/>
          <w:sz w:val="28"/>
        </w:rPr>
        <w:t>[2023]79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3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优抚对象补助经费预算的通知 秦财社</w:t>
            </w:r>
            <w:r>
              <w:rPr/>
              <w:t>[2023]7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优抚对象医疗补助及参试人员体检费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符合条件的优抚对象参保缴费、住院和门诊费用进行补助，有效帮助解决优抚对象医疗难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的优抚对象中实际享受医疗补助人数的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的优抚对象中实际享受医疗补助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及参试人员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及参试人员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及参试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及参试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财政优抚对象补助经费预算的通知 秦财社</w:t>
      </w:r>
      <w:r>
        <w:rPr>
          <w:rFonts w:eastAsia="方正仿宋_GBK;微软雅黑" w:cs="方正仿宋_GBK;微软雅黑" w:ascii="方正仿宋_GBK;微软雅黑" w:hAnsi="方正仿宋_GBK;微软雅黑"/>
          <w:color w:val="000000"/>
          <w:sz w:val="28"/>
        </w:rPr>
        <w:t>[2023]79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优抚对象补助经费预算的通知 秦财社</w:t>
            </w:r>
            <w:r>
              <w:rPr/>
              <w:t>[2023]7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抚恤和生活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优抚对象等人员的基本生活，体现对该群体的社会尊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财政优抚对象补助经费预算的通知 秦财社</w:t>
      </w:r>
      <w:r>
        <w:rPr>
          <w:rFonts w:eastAsia="方正仿宋_GBK;微软雅黑" w:cs="方正仿宋_GBK;微软雅黑" w:ascii="方正仿宋_GBK;微软雅黑" w:hAnsi="方正仿宋_GBK;微软雅黑"/>
          <w:color w:val="000000"/>
          <w:sz w:val="28"/>
        </w:rPr>
        <w:t>[2023]79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优抚对象补助经费预算的通知 秦财社</w:t>
            </w:r>
            <w:r>
              <w:rPr/>
              <w:t>[2023]7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义务兵家庭优待金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足额兑现义务兵家庭优待金，保障义务兵家庭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财政优抚对象补助经费预算的通知 秦财社</w:t>
      </w:r>
      <w:r>
        <w:rPr>
          <w:rFonts w:eastAsia="方正仿宋_GBK;微软雅黑" w:cs="方正仿宋_GBK;微软雅黑" w:ascii="方正仿宋_GBK;微软雅黑" w:hAnsi="方正仿宋_GBK;微软雅黑"/>
          <w:color w:val="000000"/>
          <w:sz w:val="28"/>
        </w:rPr>
        <w:t>[2023]79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6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优抚对象补助经费预算的通知 秦财社</w:t>
            </w:r>
            <w:r>
              <w:rPr/>
              <w:t>[2023]7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建国前老党员生活补贴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建国前老党员生活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金额占总金额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社会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退役安置补助经费预算的通知 秦财社</w:t>
      </w:r>
      <w:r>
        <w:rPr>
          <w:rFonts w:eastAsia="方正仿宋_GBK;微软雅黑" w:cs="方正仿宋_GBK;微软雅黑" w:ascii="方正仿宋_GBK;微软雅黑" w:hAnsi="方正仿宋_GBK;微软雅黑"/>
          <w:color w:val="000000"/>
          <w:sz w:val="28"/>
        </w:rPr>
        <w:t>[2023]83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退役安置补助经费预算的通知 秦财社</w:t>
            </w:r>
            <w:r>
              <w:rPr/>
              <w:t>[2023]83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退役士兵自谋职业（自主就业）一次性经济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安置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退役安置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退役安置补助经费预算的通知 秦财社</w:t>
      </w:r>
      <w:r>
        <w:rPr>
          <w:rFonts w:eastAsia="方正仿宋_GBK;微软雅黑" w:cs="方正仿宋_GBK;微软雅黑" w:ascii="方正仿宋_GBK;微软雅黑" w:hAnsi="方正仿宋_GBK;微软雅黑"/>
          <w:color w:val="000000"/>
          <w:sz w:val="28"/>
        </w:rPr>
        <w:t>[2023]83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2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退役安置补助经费预算的通知 秦财社</w:t>
            </w:r>
            <w:r>
              <w:rPr/>
              <w:t>[2023]83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退役士兵职业教育和技能培训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升自主就业退役士兵职业技能，帮助自主就业退役士兵提升综合能力和竞争力，实现高质量就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安置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退役安置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市级财政优抚对象补助预算指标的通知 秦财社</w:t>
      </w:r>
      <w:r>
        <w:rPr>
          <w:rFonts w:eastAsia="方正仿宋_GBK;微软雅黑" w:cs="方正仿宋_GBK;微软雅黑" w:ascii="方正仿宋_GBK;微软雅黑" w:hAnsi="方正仿宋_GBK;微软雅黑"/>
          <w:color w:val="000000"/>
          <w:sz w:val="28"/>
        </w:rPr>
        <w:t>[2023]837</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8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市级财政优抚对象补助预算指标的通知 秦财社</w:t>
            </w:r>
            <w:r>
              <w:rPr/>
              <w:t>[2023]83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义务兵家庭优待金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兑现</w:t>
            </w:r>
            <w:r>
              <w:rPr/>
              <w:t>232</w:t>
            </w:r>
            <w:r>
              <w:rPr/>
              <w:t>名义务兵家庭优待金，保障义务兵家庭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市级财政优抚对象补助预算指标的通知 秦财社</w:t>
      </w:r>
      <w:r>
        <w:rPr>
          <w:rFonts w:eastAsia="方正仿宋_GBK;微软雅黑" w:cs="方正仿宋_GBK;微软雅黑" w:ascii="方正仿宋_GBK;微软雅黑" w:hAnsi="方正仿宋_GBK;微软雅黑"/>
          <w:color w:val="000000"/>
          <w:sz w:val="28"/>
        </w:rPr>
        <w:t>[2023]837</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市级财政优抚对象补助预算指标的通知 秦财社</w:t>
            </w:r>
            <w:r>
              <w:rPr/>
              <w:t>[2023]83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保障优抚对象等人员的基本生活，体现对该群体的社会尊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优抚对象等人员的基本生活，体现对该群体的社会尊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退役安置市级补助资金的通知 秦财社</w:t>
      </w:r>
      <w:r>
        <w:rPr>
          <w:rFonts w:eastAsia="方正仿宋_GBK;微软雅黑" w:cs="方正仿宋_GBK;微软雅黑" w:ascii="方正仿宋_GBK;微软雅黑" w:hAnsi="方正仿宋_GBK;微软雅黑"/>
          <w:color w:val="000000"/>
          <w:sz w:val="28"/>
        </w:rPr>
        <w:t>[2023]839</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7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退役安置市级补助资金的通知 秦财社</w:t>
            </w:r>
            <w:r>
              <w:rPr/>
              <w:t>[2023]83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退役士兵自主就业一次性经济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安置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退役安置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优抚对象补助经费预算（第二批）的通知 秦财社</w:t>
      </w:r>
      <w:r>
        <w:rPr>
          <w:rFonts w:eastAsia="方正仿宋_GBK;微软雅黑" w:cs="方正仿宋_GBK;微软雅黑" w:ascii="方正仿宋_GBK;微软雅黑" w:hAnsi="方正仿宋_GBK;微软雅黑"/>
          <w:color w:val="000000"/>
          <w:sz w:val="28"/>
        </w:rPr>
        <w:t>[2023]76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02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财政优抚对象补助经费预算（第二批）的通知 秦财社</w:t>
            </w:r>
            <w:r>
              <w:rPr/>
              <w:t>[2023]76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义务兵家庭优待金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兑现</w:t>
            </w:r>
            <w:r>
              <w:rPr/>
              <w:t>232</w:t>
            </w:r>
            <w:r>
              <w:rPr/>
              <w:t>名义务兵家庭优待金，保障义务兵家庭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优抚对象补助经费预算（第一批）的通知 秦财社</w:t>
      </w:r>
      <w:r>
        <w:rPr>
          <w:rFonts w:eastAsia="方正仿宋_GBK;微软雅黑" w:cs="方正仿宋_GBK;微软雅黑" w:ascii="方正仿宋_GBK;微软雅黑" w:hAnsi="方正仿宋_GBK;微软雅黑"/>
          <w:color w:val="000000"/>
          <w:sz w:val="28"/>
        </w:rPr>
        <w:t>[2023]757</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48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优抚对象补助经费预算（第一批）的通知 秦财社</w:t>
            </w:r>
            <w:r>
              <w:rPr/>
              <w:t>[2023]75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伤残人员（含残疾军人、伤残人民警察、伤残国家机关工作人员、伤残民兵民工）、“三属”（烈士、因公牺牲和病故军人家属）、烈士老年子女（含建国前错杀后被平反人员的子女）、在乡复员军人、农村籍退役士兵、带病回乡退伍军人、参战和参试退役人员（含参与铀矿开采军队退役人员）、建国前入党的农村老党员和未享受离退休待遇的城镇老党员等群体抚恤和生活补助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优抚对象等人员的基本生活，体现对该群体的社会尊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优抚对象医疗保障经费预算的通知 秦财社</w:t>
      </w:r>
      <w:r>
        <w:rPr>
          <w:rFonts w:eastAsia="方正仿宋_GBK;微软雅黑" w:cs="方正仿宋_GBK;微软雅黑" w:ascii="方正仿宋_GBK;微软雅黑" w:hAnsi="方正仿宋_GBK;微软雅黑"/>
          <w:color w:val="000000"/>
          <w:sz w:val="28"/>
        </w:rPr>
        <w:t>[2023]758</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4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优抚对象医疗保障经费预算的通知 秦财社</w:t>
            </w:r>
            <w:r>
              <w:rPr/>
              <w:t>[2023]75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一至六级残疾军人参加城镇职工基本医疗保险给予缴费补助，对符合条件的优抚对象给予医疗费用补助等方面。</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符合条件的优抚对象参保缴费、住院和门诊费用进行补助，有效帮助解决优抚对象医疗难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级至</w:t>
            </w:r>
            <w:r>
              <w:rPr/>
              <w:t>6</w:t>
            </w:r>
            <w:r>
              <w:rPr/>
              <w:t>级残疾军人实际职工基本医疗保险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级至</w:t>
            </w:r>
            <w:r>
              <w:rPr/>
              <w:t>6</w:t>
            </w:r>
            <w:r>
              <w:rPr/>
              <w:t>级残疾军人实际职工基本医疗保险参保人数占符合资助参保条件的</w:t>
            </w:r>
            <w:r>
              <w:rPr/>
              <w:t>1</w:t>
            </w:r>
            <w:r>
              <w:rPr/>
              <w:t>级至</w:t>
            </w:r>
            <w:r>
              <w:rPr/>
              <w:t>6</w:t>
            </w:r>
            <w:r>
              <w:rPr/>
              <w:t>级残疾军人实际职工基本医疗保险参保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 xml:space="preserve">、关于下达 </w:t>
      </w:r>
      <w:r>
        <w:rPr>
          <w:rFonts w:eastAsia="方正仿宋_GBK;微软雅黑" w:cs="方正仿宋_GBK;微软雅黑" w:ascii="方正仿宋_GBK;微软雅黑" w:hAnsi="方正仿宋_GBK;微软雅黑"/>
          <w:color w:val="000000"/>
          <w:sz w:val="28"/>
        </w:rPr>
        <w:t xml:space="preserve">2023 </w:t>
      </w:r>
      <w:r>
        <w:rPr>
          <w:rFonts w:ascii="方正仿宋_GBK;微软雅黑" w:hAnsi="方正仿宋_GBK;微软雅黑" w:cs="方正仿宋_GBK;微软雅黑" w:eastAsia="方正仿宋_GBK;微软雅黑"/>
          <w:color w:val="000000"/>
          <w:sz w:val="28"/>
        </w:rPr>
        <w:t>年中央优抚对象补助经费预算 （第三批）的通知 秦财社</w:t>
      </w:r>
      <w:r>
        <w:rPr>
          <w:rFonts w:eastAsia="方正仿宋_GBK;微软雅黑" w:cs="方正仿宋_GBK;微软雅黑" w:ascii="方正仿宋_GBK;微软雅黑" w:hAnsi="方正仿宋_GBK;微软雅黑"/>
          <w:color w:val="000000"/>
          <w:sz w:val="28"/>
        </w:rPr>
        <w:t xml:space="preserve">[2023]642 </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47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关于下达 </w:t>
            </w:r>
            <w:r>
              <w:rPr/>
              <w:t xml:space="preserve">2023 </w:t>
            </w:r>
            <w:r>
              <w:rPr/>
              <w:t>年中央优抚对象补助经费预算 （第三批）的通知 秦财社</w:t>
            </w:r>
            <w:r>
              <w:rPr/>
              <w:t xml:space="preserve">[2023]642 </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伤残人员（含残疾军人、伤残人民警察、伤残国家机关工作人员、伤残民兵民工）、“三属” （烈士、因公牺牲和病故军人家属）、烈士老年子女（含建国前错杀后被平反人员的子女）、在乡复员军人、农村籍退役士兵、带病回乡退伍军人、参战和参试退役人员（含参与铀矿开采军队退役人员）、建国前入党的农村老党员和未享受离退休待遇的城镇老党员等群体抚恤和生活补助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优抚对象等人员的基本生活，体现对该群体的社会尊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量占应足额拨付的补助资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月份数占总发放补助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财政退役安置补助经费预算（第二批）的通知 秦财社</w:t>
      </w:r>
      <w:r>
        <w:rPr>
          <w:rFonts w:eastAsia="方正仿宋_GBK;微软雅黑" w:cs="方正仿宋_GBK;微软雅黑" w:ascii="方正仿宋_GBK;微软雅黑" w:hAnsi="方正仿宋_GBK;微软雅黑"/>
          <w:color w:val="000000"/>
          <w:sz w:val="28"/>
        </w:rPr>
        <w:t>[2023]5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21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2</w:t>
            </w:r>
            <w:r>
              <w:rPr/>
              <w:t>年中央财政退役安置补助经费预算（第二批）的通知 秦财社</w:t>
            </w:r>
            <w:r>
              <w:rPr/>
              <w:t>[2023]5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士官待安排工作期间管理教育经费（含培训、医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拨自主就业退役士兵教育培训经费，提高退役士兵参加免费教育培训的积极性和主动性，提高教育培训质量，提升退役士兵就业创业技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免费教育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免费教育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培训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培训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培训费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培训费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创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创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创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士兵就业创业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士兵就业创业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财政退役安置补助经费预算（第二批）的通知 秦财社</w:t>
      </w:r>
      <w:r>
        <w:rPr>
          <w:rFonts w:eastAsia="方正仿宋_GBK;微软雅黑" w:cs="方正仿宋_GBK;微软雅黑" w:ascii="方正仿宋_GBK;微软雅黑" w:hAnsi="方正仿宋_GBK;微软雅黑"/>
          <w:color w:val="000000"/>
          <w:sz w:val="28"/>
        </w:rPr>
        <w:t>[2023]5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216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2</w:t>
            </w:r>
            <w:r>
              <w:rPr/>
              <w:t>年中央财政退役安置补助经费预算（第二批）的通知 秦财社</w:t>
            </w:r>
            <w:r>
              <w:rPr/>
              <w:t>[2023]5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士官待安置期间教育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退役士官待安置期间相关生活、医疗管理等方面保障提供资金安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置符合条件退役士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置符合条件退役士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补助经费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补助经费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安排工作退役士官教育管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安排工作退役士官教育管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是社会和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是社会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市级退役士兵教育培训经费的通知 秦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6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489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市级退役士兵教育培训经费的通知 秦财社【</w:t>
            </w:r>
            <w:r>
              <w:rPr/>
              <w:t>2023</w:t>
            </w:r>
            <w:r>
              <w:rPr/>
              <w:t>】</w:t>
            </w:r>
            <w:r>
              <w:rPr/>
              <w:t>66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适应性培训和职业技能培训，提升退役军人就业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开展适应性培训和职业技能培训，提升退役军人就业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量占应拨付资金总量的比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军人就业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军人就业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财政优抚对象补助经费预算（第二批）的通知 秦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3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445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财政优抚对象补助经费预算（第二批）的通知 秦财社【</w:t>
            </w:r>
            <w:r>
              <w:rPr/>
              <w:t>2023</w:t>
            </w:r>
            <w:r>
              <w:rPr/>
              <w:t>】</w:t>
            </w:r>
            <w:r>
              <w:rPr/>
              <w:t>63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发放义务兵优待金，义务兵家庭基本生活得到有效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义务兵优待金，义务兵家庭基本生活得到有效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额占应发放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量占应到位的补助资金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退役安置补助经费预算（第三批）的通知 秦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47</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48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退役安置补助经费预算（第三批）的通知 秦财社【</w:t>
            </w:r>
            <w:r>
              <w:rPr/>
              <w:t>2023</w:t>
            </w:r>
            <w:r>
              <w:rPr/>
              <w:t>】</w:t>
            </w:r>
            <w:r>
              <w:rPr/>
              <w:t>64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计划分配军转干部按时完成培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计划分配军转干部按时完成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免费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免费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量占应拨付资金总量的比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士兵创业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士兵创业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退役安置补助经费预算（第一批）的通知秦财社</w:t>
      </w:r>
      <w:r>
        <w:rPr>
          <w:rFonts w:eastAsia="方正仿宋_GBK;微软雅黑" w:cs="方正仿宋_GBK;微软雅黑" w:ascii="方正仿宋_GBK;微软雅黑" w:hAnsi="方正仿宋_GBK;微软雅黑"/>
          <w:color w:val="000000"/>
          <w:sz w:val="28"/>
        </w:rPr>
        <w:t>[2023]38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38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退役安置补助经费预算（第一批）的通知秦财社</w:t>
            </w:r>
            <w:r>
              <w:rPr/>
              <w:t>[2023]38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部分退役士兵社会保险问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部分退役士兵社会保险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数占应发资金的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应发放金额的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在几月前发放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占总资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用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国防公路建设工役制人员生活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5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参建</w:t>
            </w:r>
            <w:r>
              <w:rPr/>
              <w:t>1125</w:t>
            </w:r>
            <w:r>
              <w:rPr/>
              <w:t>国防工程人员，按补助标准不高于当年部分农村籍退役士兵的生活补贴标领取生活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21</w:t>
            </w:r>
            <w:r>
              <w:rPr/>
              <w:t>名工役制服役人员补助发放，保障国防公路建设工役制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服役参建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服役参建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与应发放人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8</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企业退休军转干部养老金补贴及体检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6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养老金补贴及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冀退役军人规字</w:t>
            </w:r>
            <w:r>
              <w:rPr/>
              <w:t>[2022]1</w:t>
            </w:r>
            <w:r>
              <w:rPr/>
              <w:t>号文件精神，我区现有</w:t>
            </w:r>
            <w:r>
              <w:rPr/>
              <w:t>10</w:t>
            </w:r>
            <w:r>
              <w:rPr/>
              <w:t>名企业退休干部，每月需生活补贴</w:t>
            </w:r>
            <w:r>
              <w:rPr/>
              <w:t>17620</w:t>
            </w:r>
            <w:r>
              <w:rPr/>
              <w:t>元，体检费标准每年度每人</w:t>
            </w:r>
            <w:r>
              <w:rPr/>
              <w:t>500</w:t>
            </w:r>
            <w:r>
              <w:rPr/>
              <w:t>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w:t>
            </w:r>
            <w:r>
              <w:rPr/>
              <w:t>名退休军转干部补贴发放，改善基本生活情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企业退休军转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企业退休军转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助、补贴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生活补贴及体检年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生活补贴及体检年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3</w:t>
            </w:r>
            <w:r>
              <w:rPr/>
              <w:t>万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伤残护理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伤残护理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伤残抚恤是优抚工作重要内容，是对残疾人员采取的具有生活保障性质的抚慰形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7</w:t>
            </w:r>
            <w:r>
              <w:rPr/>
              <w:t>名伤残军人护理费发放，保障国家对军人的抚恤优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不超军人抚恤优待条例规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军人抚恤优待条例规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军人抚恤优待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家对军人的抚恤优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家对军人的抚恤优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双拥慰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8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双拥慰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八一、春节走访慰问购置慰问物资和慰问金、双拥日常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720</w:t>
            </w:r>
            <w:r>
              <w:rPr/>
              <w:t>人慰问工作，提高慰问困难群众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节慰问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节慰问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慰问信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慰问信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发放户数与应发放户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春节、八一慰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春节、八一慰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8</w:t>
            </w:r>
            <w:r>
              <w:rPr/>
              <w:t>月</w:t>
            </w:r>
            <w:r>
              <w:rPr/>
              <w:t>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慰问宣传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慰问、烈士慰问、宣传费用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慰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慰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份慰问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份慰问信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慰问困难群众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慰问困难群众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慰问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慰问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财政优抚对象补助经费（秦财社</w:t>
      </w:r>
      <w:r>
        <w:rPr>
          <w:rFonts w:eastAsia="方正仿宋_GBK;微软雅黑" w:cs="方正仿宋_GBK;微软雅黑" w:ascii="方正仿宋_GBK;微软雅黑" w:hAnsi="方正仿宋_GBK;微软雅黑"/>
          <w:color w:val="000000"/>
          <w:sz w:val="28"/>
        </w:rPr>
        <w:t>[2022]746)</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08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财政优抚对象补助经费（秦财社</w:t>
            </w:r>
            <w:r>
              <w:rPr/>
              <w:t>[2022]746)</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抚恤补助，是优抚对象基本生活得到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补助经费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补助经费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财政优抚对象补助经费（秦财社</w:t>
      </w:r>
      <w:r>
        <w:rPr>
          <w:rFonts w:eastAsia="方正仿宋_GBK;微软雅黑" w:cs="方正仿宋_GBK;微软雅黑" w:ascii="方正仿宋_GBK;微软雅黑" w:hAnsi="方正仿宋_GBK;微软雅黑"/>
          <w:color w:val="000000"/>
          <w:sz w:val="28"/>
        </w:rPr>
        <w:t>[2022]746)</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11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财政优抚对象补助经费（秦财社</w:t>
            </w:r>
            <w:r>
              <w:rPr/>
              <w:t>[2022]746)</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老党员生活补助，使建国前老党员生活得到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退役安置补助经费（秦财社</w:t>
      </w:r>
      <w:r>
        <w:rPr>
          <w:rFonts w:eastAsia="方正仿宋_GBK;微软雅黑" w:cs="方正仿宋_GBK;微软雅黑" w:ascii="方正仿宋_GBK;微软雅黑" w:hAnsi="方正仿宋_GBK;微软雅黑"/>
          <w:color w:val="000000"/>
          <w:sz w:val="28"/>
        </w:rPr>
        <w:t>[2022]748)</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13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退役安置补助经费（秦财社</w:t>
            </w:r>
            <w:r>
              <w:rPr/>
              <w:t>[2022]748)</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自助就业退役士兵职业技能培训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升自助就业退役士兵职业技能，帮助自主就业退役士兵提升综合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就业方面得到有效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就业方面得到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退役军人服务中心（站）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87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站）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需开展政策宣传、帮扶援助、走访调研、权益保障、培树典型等业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政策宣传、帮扶援助等</w:t>
            </w:r>
            <w:r>
              <w:rPr/>
              <w:t>10</w:t>
            </w:r>
            <w:r>
              <w:rPr/>
              <w:t>项业务，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经费开展项目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天数与总天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工作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服务中心办公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工作开展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退役军人专岗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9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1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1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计</w:t>
            </w:r>
            <w:r>
              <w:rPr/>
              <w:t>2024</w:t>
            </w:r>
            <w:r>
              <w:rPr/>
              <w:t>年公益岗人数</w:t>
            </w:r>
            <w:r>
              <w:rPr/>
              <w:t>128</w:t>
            </w:r>
            <w:r>
              <w:rPr/>
              <w:t>人，按照文件进行支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发放公益岗</w:t>
            </w:r>
            <w:r>
              <w:rPr/>
              <w:t>128</w:t>
            </w:r>
            <w:r>
              <w:rPr/>
              <w:t>人工资发放，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公益岗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准确发放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在规定时限及时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发放（缴纳）不超人社部门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发放（缴纳）不超人社部门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人社部门核定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各项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各项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退役士兵待安置期间生活补助及保险（退役安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56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待安置期间生活补助及保险（退役安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待安置人员缴纳医疗保险费并逐月发放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w:t>
            </w:r>
            <w:r>
              <w:rPr/>
              <w:t>名退役士兵待安置期间生活补助的发放，保障士兵基本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待安置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待安置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待安置生活补助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待安置生活补助发放准确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及保险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及保险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安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安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待安置士兵基本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待安置士兵基本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退役士兵自主就业一次性经济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1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自主就业一次性经济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部队选择自主就业退役士兵发放一次性经济补助，符合政府安排工作条件的士兵待安置期间发放生活补助和接续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9</w:t>
            </w:r>
            <w:r>
              <w:rPr/>
              <w:t>名退役军人一次性经济补助，落实退役军人待遇，保障退役军人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补助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退役士兵发放一次性经济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资金发放准确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补助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一次性经济补助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待遇，保障退役军人生活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退役士兵自主就业一次性经济补助金（退役安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5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自主就业一次性经济补助金（退役安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部队选择自主就业退役士兵发放一次性经济补助，符合政府安排工作条件的士兵待安置期间发放生活补助和接续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31</w:t>
            </w:r>
            <w:r>
              <w:rPr/>
              <w:t>名退役军人一次性经济补助，落实退役军人待遇，保障退役军人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补助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退役士兵发放一次性经济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资金发放准确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补助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一次性经济补助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待遇，保障退役军人生活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无军籍职工遗属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2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遗属</w:t>
            </w:r>
            <w:r>
              <w:rPr/>
              <w:t>2</w:t>
            </w:r>
            <w:r>
              <w:rPr/>
              <w:t>人，每月</w:t>
            </w:r>
            <w:r>
              <w:rPr/>
              <w:t>801</w:t>
            </w:r>
            <w:r>
              <w:rPr/>
              <w:t>元</w:t>
            </w:r>
            <w:r>
              <w:rPr/>
              <w:t>/</w:t>
            </w:r>
            <w:r>
              <w:rPr/>
              <w:t>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名无军籍职工遗属补助发放，有效改善无军籍职工遗属生活情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无军籍职工遗属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无军籍职工遗属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备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单月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单月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1</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义务兵优待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家对两年义务兵服现役期间，其家庭由当地人民政府发给优待金或者给予其他优待，优待标准不低于当地平均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65</w:t>
            </w:r>
            <w:r>
              <w:rPr/>
              <w:t>名义务兵家庭优待金、优待奖励金的发放，改善义务兵的生活情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辖区入伍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本辖区入伍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量占应到位的补助资金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待奖励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立功受奖优待奖励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优抚对象、军休干部、及驻区军官死亡抚恤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军休干部、及驻区军官死亡抚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死亡抚恤是国家对革命烈士家属、因公牺牲军人家属和病故军人家属及因以牺牲、病故的国家离退休干部等采取的一种物质抚慰形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要求完成</w:t>
            </w:r>
            <w:r>
              <w:rPr/>
              <w:t>9</w:t>
            </w:r>
            <w:r>
              <w:rPr/>
              <w:t>名死亡军人补助发放，保障服务对象基本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确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在规定时限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死亡抚恤补助</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死亡抚恤补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三属抚恤及优抚对象死亡抚恤补助</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三属抚恤及优抚对象死亡抚恤补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优抚对象健康保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健康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区优抚对象缴纳</w:t>
            </w:r>
            <w:r>
              <w:rPr/>
              <w:t>100</w:t>
            </w:r>
            <w:r>
              <w:rPr/>
              <w:t>元</w:t>
            </w:r>
            <w:r>
              <w:rPr/>
              <w:t>/</w:t>
            </w:r>
            <w:r>
              <w:rPr/>
              <w:t>人保险费，预计人数</w:t>
            </w:r>
            <w:r>
              <w:rPr/>
              <w:t>1300</w:t>
            </w:r>
            <w:r>
              <w:rPr/>
              <w:t>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后</w:t>
            </w:r>
            <w:r>
              <w:rPr/>
              <w:t>1300</w:t>
            </w:r>
            <w:r>
              <w:rPr/>
              <w:t>人保险缴纳，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优抚对象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优抚对象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确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保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保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医疗方面相关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医疗方面相关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优抚对象救济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6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救济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优抚对象生活、医疗、住房实际困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28</w:t>
            </w:r>
            <w:r>
              <w:rPr/>
              <w:t>万元补助资金发放，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补助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发优抚对象补助资金占应发金额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部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优抚对象物价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7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物价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于启动社会救助和保障标准与物价上涨挂钩联动机制的通知》【</w:t>
            </w:r>
            <w:r>
              <w:rPr/>
              <w:t>2022</w:t>
            </w:r>
            <w:r>
              <w:rPr/>
              <w:t>】</w:t>
            </w:r>
            <w:r>
              <w:rPr/>
              <w:t>19</w:t>
            </w:r>
            <w:r>
              <w:rPr/>
              <w:t>号要求根据启动联动机制条件，逐月发放价格临时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27</w:t>
            </w:r>
            <w:r>
              <w:rPr/>
              <w:t>名优抚对象的补助金发放，落实优抚对象相关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发放优抚对象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相关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相关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优抚对象医药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8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医药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3.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3.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优抚对象门诊及住院、体检费、</w:t>
            </w:r>
            <w:r>
              <w:rPr/>
              <w:t>1-6</w:t>
            </w:r>
            <w:r>
              <w:rPr/>
              <w:t>级伤残军人缴纳职工医疗保险费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要求发放医药费</w:t>
            </w:r>
            <w:r>
              <w:rPr/>
              <w:t>123.55</w:t>
            </w:r>
            <w:r>
              <w:rPr/>
              <w:t>万元，保障服务对象基本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报销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报销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额医疗救助资金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额医疗救助资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额医疗救助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额医疗救助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门诊报销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门诊报销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补助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门诊补助资金、体检费、残疾军人医保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医疗方面相关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医疗方面相关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优抚数据核查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9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优抚信息管理系统相关软硬件配置、人员组织培训、入户核查等各项具体工作的开展，为优抚对象数据核查常态化工作机制建立提供经费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w:t>
            </w:r>
            <w:r>
              <w:rPr/>
              <w:t>次优抚数据核查，完成软硬件配置、人员组织培训、入户核查等各项具体工作的开展，保障优抚数据核查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优抚数据核查工作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优抚数据核查工作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数据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核查数据保障天数</w:t>
            </w:r>
            <w:r>
              <w:rPr/>
              <w:t>/</w:t>
            </w:r>
            <w:r>
              <w:rPr/>
              <w:t>总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工作按计划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核查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工作开展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在乡复原、退伍军人生活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4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乡复原、退伍军人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家对在乡老复员军人、带病回乡退伍军人、两参退伍军人基本生活保障的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参战涉核补助人员</w:t>
            </w:r>
            <w:r>
              <w:rPr/>
              <w:t>83</w:t>
            </w:r>
            <w:r>
              <w:rPr/>
              <w:t>人、在乡复员</w:t>
            </w:r>
            <w:r>
              <w:rPr/>
              <w:t>18</w:t>
            </w:r>
            <w:r>
              <w:rPr/>
              <w:t>人、退伍军人</w:t>
            </w:r>
            <w:r>
              <w:rPr/>
              <w:t>14</w:t>
            </w:r>
            <w:r>
              <w:rPr/>
              <w:t>人的补助发放，改善在乡复员、退伍军人生活情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两参人员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战涉核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拨付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两参人员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两参人员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包括在乡复员、退伍军人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中心权益维护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9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权益维护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聘请律师，为中心工作及退役士兵提供法律方面支持和援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聘请</w:t>
            </w:r>
            <w:r>
              <w:rPr/>
              <w:t>1</w:t>
            </w:r>
            <w:r>
              <w:rPr/>
              <w:t>家律师事务所完成单位法律咨询工作，为中心及退役士兵提供法律支持和援助，保障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律师事务所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律师事务所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服务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提供法律服务的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服务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为单位提供法律服务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权益维护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权益维护工作开展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权益维护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驻京值班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京值班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驻京值守人员差旅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名驻京值班人员补助发放，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驻京值班人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驻京值班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工作开展按照计划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每天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每天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工作开展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慰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慰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重大节日慰问军休干部，落实相关文件规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在重大节日对</w:t>
            </w:r>
            <w:r>
              <w:rPr/>
              <w:t>81</w:t>
            </w:r>
            <w:r>
              <w:rPr/>
              <w:t>名军休人员普遍慰问，让军休干部感受到温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慰问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慰问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发放户数与应发放户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费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费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慰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单人慰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5</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退役安置补助经费预算的通知 秦财社</w:t>
      </w:r>
      <w:r>
        <w:rPr>
          <w:rFonts w:eastAsia="方正仿宋_GBK;微软雅黑" w:cs="方正仿宋_GBK;微软雅黑" w:ascii="方正仿宋_GBK;微软雅黑" w:hAnsi="方正仿宋_GBK;微软雅黑"/>
          <w:color w:val="000000"/>
          <w:sz w:val="28"/>
        </w:rPr>
        <w:t>[2023]83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4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退役安置补助经费预算的通知 秦财社</w:t>
            </w:r>
            <w:r>
              <w:rPr/>
              <w:t>[2023]83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军队离退休干部及无经济收入家属、遗属的医疗生活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军队离退休干部及无经济收入家属遗属医疗生活保障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军队建设需要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有效保障军队建设需要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退役安置补助经费预算的通知 秦财社</w:t>
      </w:r>
      <w:r>
        <w:rPr>
          <w:rFonts w:eastAsia="方正仿宋_GBK;微软雅黑" w:cs="方正仿宋_GBK;微软雅黑" w:ascii="方正仿宋_GBK;微软雅黑" w:hAnsi="方正仿宋_GBK;微软雅黑"/>
          <w:color w:val="000000"/>
          <w:sz w:val="28"/>
        </w:rPr>
        <w:t>[2023]83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退役安置补助经费预算的通知 秦财社</w:t>
            </w:r>
            <w:r>
              <w:rPr/>
              <w:t>[2023]83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军队无军籍退休职工的地方性津贴补贴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无军籍退休职工生活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金额占总金额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军队建设需要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有效保障军队建设需要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无军籍退休职工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无军籍退休职工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市级军队无军籍退休退职职工地方性津贴补贴的通知（秦财社</w:t>
      </w:r>
      <w:r>
        <w:rPr>
          <w:rFonts w:eastAsia="方正仿宋_GBK;微软雅黑" w:cs="方正仿宋_GBK;微软雅黑" w:ascii="方正仿宋_GBK;微软雅黑" w:hAnsi="方正仿宋_GBK;微软雅黑"/>
          <w:color w:val="000000"/>
          <w:sz w:val="28"/>
        </w:rPr>
        <w:t>[2023]213)</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290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市级军队无军籍退休退职职工地方性津贴补贴的通知（秦财社</w:t>
            </w:r>
            <w:r>
              <w:rPr/>
              <w:t>[2023]213)</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军籍退休退职职工地方性津贴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保障无军籍退休退职职工津贴补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退役安置补助经费预算的通知 秦财社</w:t>
      </w:r>
      <w:r>
        <w:rPr>
          <w:rFonts w:eastAsia="方正仿宋_GBK;微软雅黑" w:cs="方正仿宋_GBK;微软雅黑" w:ascii="方正仿宋_GBK;微软雅黑" w:hAnsi="方正仿宋_GBK;微软雅黑"/>
          <w:color w:val="000000"/>
          <w:sz w:val="28"/>
        </w:rPr>
        <w:t>[2023]30</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168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退役安置补助经费预算的通知 秦财社</w:t>
            </w:r>
            <w:r>
              <w:rPr/>
              <w:t>[2023]3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构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服务管理机构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服务管理机构用房建设与接收军队离退休人员匹配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服务管理机构用房建设与接收军队离退休人员匹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体平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退役安置补助经费预算的通知 秦财社</w:t>
      </w:r>
      <w:r>
        <w:rPr>
          <w:rFonts w:eastAsia="方正仿宋_GBK;微软雅黑" w:cs="方正仿宋_GBK;微软雅黑" w:ascii="方正仿宋_GBK;微软雅黑" w:hAnsi="方正仿宋_GBK;微软雅黑"/>
          <w:color w:val="000000"/>
          <w:sz w:val="28"/>
        </w:rPr>
        <w:t>[2023]30</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16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退役安置补助经费预算的通知 秦财社</w:t>
            </w:r>
            <w:r>
              <w:rPr/>
              <w:t>[2023]3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休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拨各项军休经费，提高</w:t>
            </w:r>
            <w:r>
              <w:rPr/>
              <w:t>1987</w:t>
            </w:r>
            <w:r>
              <w:rPr/>
              <w:t>年以来接收军队离退休干部及家属、遗属医疗、生活保障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生活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生活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军队离退休干部医疗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离休干部实报实销医疗费，退休干部二次报销医疗费，落实相关文件规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w:t>
            </w:r>
            <w:r>
              <w:rPr/>
              <w:t>名离休干部、退休干部医疗待遇，进一步改善军休干部医疗难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费发放精准发放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疗费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疗费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发放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疗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疗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军休干部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5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休干部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3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3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军休工资等经费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军休干部进行生活保障，保障发放准确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用等发放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文件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军休干部体检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休干部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军休人员健康体检费用，落实相关文件规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81</w:t>
            </w:r>
            <w:r>
              <w:rPr/>
              <w:t>名军休干部健康体检，落实体检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体检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体检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军休人员社保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休人员社保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接收离退休干部医疗保险费用，落实相关文件规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10</w:t>
            </w:r>
            <w:r>
              <w:rPr/>
              <w:t>名新接收军休干部享受相关社保待遇，按照要求及时支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军转人员专项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8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转人员专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军休干部取暖补、遗属补、医疗补助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w:t>
            </w:r>
            <w:r>
              <w:rPr/>
              <w:t>98</w:t>
            </w:r>
            <w:r>
              <w:rPr/>
              <w:t>名军休干部及遗属取暖、生活等补助，进一步改善军休干部进行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及遗属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及遗属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3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遗属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遗属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遗属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遗属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伤残军休人员医疗救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医疗救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城镇基本医疗和大病医疗统筹制度基础上，对残疾军人进行医疗救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3</w:t>
            </w:r>
            <w:r>
              <w:rPr/>
              <w:t>名军休干部医疗经费，落实医疗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伤残军休人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伤残军休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退役安置补助经费（秦财社</w:t>
      </w:r>
      <w:r>
        <w:rPr>
          <w:rFonts w:eastAsia="方正仿宋_GBK;微软雅黑" w:cs="方正仿宋_GBK;微软雅黑" w:ascii="方正仿宋_GBK;微软雅黑" w:hAnsi="方正仿宋_GBK;微软雅黑"/>
          <w:color w:val="000000"/>
          <w:sz w:val="28"/>
        </w:rPr>
        <w:t>[2022]748)</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1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退役安置补助经费（秦财社</w:t>
            </w:r>
            <w:r>
              <w:rPr/>
              <w:t>[2022]748)</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队退休无军籍职工退休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军队无军籍职工退休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0</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退役安置补助经费（秦财社</w:t>
      </w:r>
      <w:r>
        <w:rPr>
          <w:rFonts w:eastAsia="方正仿宋_GBK;微软雅黑" w:cs="方正仿宋_GBK;微软雅黑" w:ascii="方正仿宋_GBK;微软雅黑" w:hAnsi="方正仿宋_GBK;微软雅黑"/>
          <w:color w:val="000000"/>
          <w:sz w:val="28"/>
        </w:rPr>
        <w:t>[2022]748)</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1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退役安置补助经费（秦财社</w:t>
            </w:r>
            <w:r>
              <w:rPr/>
              <w:t>[2022]748)</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其无经济收入家属、遗属医疗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军队离退休干部政治和生活待遇及无经济收入家属、遗属的生活保障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生活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生活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1.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1.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4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退役军人事务局</w:t>
            </w:r>
            <w:r>
              <w:rPr/>
              <w:t>(</w:t>
            </w:r>
            <w:r>
              <w:rPr/>
              <w:t>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0.6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类公用项目经费</w:t>
            </w:r>
            <w:r>
              <w:rPr/>
              <w:t>(</w:t>
            </w:r>
            <w:r>
              <w:rPr/>
              <w:t>三保</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通信及技术服务网络运行维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军队离休退休干部休养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0.8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类公用项目经费</w:t>
            </w:r>
            <w:r>
              <w:rPr/>
              <w:t>(</w:t>
            </w:r>
            <w:r>
              <w:rPr/>
              <w:t>三保</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类公用项目经费</w:t>
            </w:r>
            <w:r>
              <w:rPr/>
              <w:t>(</w:t>
            </w:r>
            <w:r>
              <w:rPr/>
              <w:t>三保</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类公用项目经费</w:t>
            </w:r>
            <w:r>
              <w:rPr/>
              <w:t>(</w:t>
            </w:r>
            <w:r>
              <w:rPr/>
              <w:t>三保</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退役军人事务局（含所属单位）上年末固定资产金额为</w:t>
      </w:r>
      <w:r>
        <w:rPr>
          <w:rFonts w:eastAsia="方正仿宋_GBK;微软雅黑" w:cs="Times New Roman"/>
          <w:b w:val="false"/>
          <w:color w:val="000000"/>
          <w:sz w:val="28"/>
        </w:rPr>
        <w:t>93.6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退役军人事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3.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5.9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09:00Z</dcterms:created>
  <dc:creator>1</dc:creator>
  <dc:description/>
  <dc:language>en-US</dc:language>
  <cp:lastModifiedBy>1</cp:lastModifiedBy>
  <dcterms:modified xsi:type="dcterms:W3CDTF">2024-08-15T03: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5A7C7EE345CFAC52217A6BEFEB0D_13</vt:lpwstr>
  </property>
  <property fmtid="{D5CDD505-2E9C-101B-9397-08002B2CF9AE}" pid="3" name="KSOProductBuildVer">
    <vt:lpwstr>2052-12.1.0.17827</vt:lpwstr>
  </property>
  <property fmtid="{D5CDD505-2E9C-101B-9397-08002B2CF9AE}" pid="4" name="commondata">
    <vt:lpwstr>commondata</vt:lpwstr>
  </property>
</Properties>
</file>