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34.xml" ContentType="application/vnd.openxmlformats-officedocument.wordprocessingml.footer+xml"/>
  <Override PartName="/word/footer16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0</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8</w:t>
            </w:r>
          </w:hyperlink>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政府采购预算情况</w:t>
            </w:r>
            <w:r>
              <w:rPr>
                <w:rStyle w:val="IndexLink"/>
              </w:rPr>
              <w:tab/>
            </w:r>
            <w:r>
              <w:rPr>
                <w:rStyle w:val="IndexLink"/>
                <w:lang w:val="en-US" w:eastAsia="zh-CN"/>
              </w:rPr>
              <w:t>1</w:t>
            </w:r>
            <w:r>
              <w:rPr>
                <w:rStyle w:val="IndexLink"/>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国有资产信息</w:t>
            </w:r>
            <w:r>
              <w:rPr>
                <w:rStyle w:val="IndexLink"/>
              </w:rPr>
              <w:tab/>
              <w:t>1</w:t>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rPr>
              <w:t>十、名词解释</w:t>
            </w:r>
            <w:r>
              <w:rPr>
                <w:rStyle w:val="IndexLink"/>
              </w:rPr>
              <w:tab/>
              <w:t>1</w:t>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rPr>
              <w:t>十一、其他需要说明的事项</w:t>
            </w:r>
            <w:r>
              <w:rPr>
                <w:rStyle w:val="IndexLink"/>
              </w:rPr>
              <w:tab/>
              <w:t>1</w:t>
            </w:r>
            <w:r>
              <w:rPr>
                <w:rStyle w:val="IndexLink"/>
                <w:lang w:val="en-US" w:eastAsia="zh-CN"/>
              </w:rPr>
              <w:t>2</w:t>
            </w:r>
          </w:hyperlink>
          <w:r>
            <w:rPr>
              <w:lang w:val="en-US" w:eastAsia="zh-CN"/>
            </w:rPr>
            <w:t>0</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616.0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557.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2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863.1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3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5173.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5173.7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5173.7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4"/>
                <w:szCs w:val="24"/>
              </w:rPr>
              <w:t>35173.7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517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5173.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1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755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63.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863.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5.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57.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5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9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79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15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7.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4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社区卫生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37.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8.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3.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3.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3.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转移支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300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b/>
                <w:b/>
                <w:bCs/>
              </w:rPr>
            </w:pPr>
            <w:r>
              <w:rPr>
                <w:rFonts w:eastAsia="宋体" w:cs="宋体" w:ascii="宋体" w:hAnsi="宋体"/>
                <w:b/>
                <w:bCs/>
                <w:i w:val="false"/>
                <w:iCs w:val="false"/>
                <w:color w:val="000000"/>
                <w:kern w:val="0"/>
                <w:sz w:val="24"/>
                <w:szCs w:val="24"/>
                <w:u w:val="none"/>
                <w:lang w:val="en-US" w:eastAsia="zh-CN" w:bidi="ar"/>
              </w:rPr>
              <w:t xml:space="preserve">35713.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b/>
                <w:bCs/>
              </w:rPr>
            </w:pPr>
            <w:r>
              <w:rPr>
                <w:b/>
                <w:bCs/>
              </w:rPr>
              <w:t>1035.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b/>
                <w:b/>
                <w:bCs/>
              </w:rPr>
            </w:pPr>
            <w:r>
              <w:rPr>
                <w:rFonts w:eastAsia="宋体" w:cs="宋体" w:ascii="宋体" w:hAnsi="宋体"/>
                <w:b/>
                <w:bCs/>
                <w:i w:val="false"/>
                <w:iCs w:val="false"/>
                <w:color w:val="000000"/>
                <w:kern w:val="0"/>
                <w:sz w:val="24"/>
                <w:szCs w:val="24"/>
                <w:u w:val="none"/>
                <w:lang w:val="en-US" w:eastAsia="zh-CN" w:bidi="ar"/>
              </w:rPr>
              <w:t xml:space="preserve">34137.7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2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6.5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8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6.5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1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9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9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123.7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397.6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5.8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9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9.8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9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9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838.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838.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796.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796.1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7.2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7.2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社区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4.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4.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82.8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82.8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90.3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90.3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0.2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18.3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3.3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6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9.5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9.5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50.1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50.1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8.6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8.6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33.9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33.9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0.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0.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3.3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3.3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2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9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38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转移支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300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05.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05.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b/>
                <w:b/>
                <w:bCs/>
              </w:rPr>
            </w:pPr>
            <w:r>
              <w:rPr>
                <w:rFonts w:eastAsia="宋体" w:cs="宋体" w:ascii="宋体" w:hAnsi="宋体"/>
                <w:b/>
                <w:bCs/>
                <w:i w:val="false"/>
                <w:iCs w:val="false"/>
                <w:color w:val="000000"/>
                <w:kern w:val="0"/>
                <w:sz w:val="24"/>
                <w:szCs w:val="24"/>
                <w:u w:val="none"/>
                <w:lang w:val="en-US" w:eastAsia="zh-CN" w:bidi="a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b/>
                <w:b/>
                <w:bCs/>
              </w:rPr>
            </w:pPr>
            <w:r>
              <w:rPr>
                <w:rFonts w:eastAsia="宋体" w:cs="宋体" w:ascii="宋体" w:hAnsi="宋体"/>
                <w:b/>
                <w:bCs/>
                <w:i w:val="false"/>
                <w:iCs w:val="false"/>
                <w:color w:val="000000"/>
                <w:kern w:val="0"/>
                <w:sz w:val="24"/>
                <w:szCs w:val="24"/>
                <w:u w:val="none"/>
                <w:lang w:val="en-US" w:eastAsia="zh-CN" w:bidi="a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616.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pPr>
            <w:r>
              <w:rPr>
                <w:rFonts w:eastAsia="宋体" w:cs="宋体" w:ascii="宋体" w:hAnsi="宋体"/>
                <w:b/>
                <w:bCs/>
                <w:i w:val="false"/>
                <w:iCs w:val="false"/>
                <w:color w:val="000000"/>
                <w:kern w:val="0"/>
                <w:sz w:val="24"/>
                <w:szCs w:val="24"/>
                <w:u w:val="none"/>
                <w:lang w:val="en-US" w:eastAsia="zh-CN" w:bidi="ar"/>
              </w:rPr>
              <w:t>7616.04</w:t>
            </w:r>
            <w:r>
              <w:rPr>
                <w:rFonts w:eastAsia="宋体" w:cs="宋体" w:ascii="宋体" w:hAnsi="宋体"/>
                <w:i w:val="false"/>
                <w:iCs w:val="false"/>
                <w:color w:val="000000"/>
                <w:kern w:val="0"/>
                <w:sz w:val="24"/>
                <w:szCs w:val="24"/>
                <w:u w:val="none"/>
                <w:lang w:val="en-US" w:eastAsia="zh-CN" w:bidi="a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58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8.2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0.72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6.5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8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6.5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1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9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9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0.72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0.72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66.0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839.9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5.8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9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9.8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9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5.9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8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4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2.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8.2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48.2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7.8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7.8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90.3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90.3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37.6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75.7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3.3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6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6.9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6.9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50.1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250.1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8.6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8.6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33.9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233.9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0.5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80.5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3.3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3.3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2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9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3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0.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0.0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3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转移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转移支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300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5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预算政府性基金</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val="en-US" w:eastAsia="zh-CN"/>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卫健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卫健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卫健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6"/>
        <w:rPr/>
      </w:pPr>
      <w:r>
        <w:rPr/>
        <w:t>一）组织拟订全区国民健康政策，拟订全区卫生健康事业发展政府规章草案，拟订全区卫生健康规划和政策措施，组织实施卫生健康行业有关标准和技术规范。统筹规划卫生健康资源配置，指导区域卫生健康规划编制和实施。制定并组织实施推进卫生健康基本公共服务均等化、普惠化、便捷化和公共资源向基层延伸等政策措施。</w:t>
      </w:r>
    </w:p>
    <w:p>
      <w:pPr>
        <w:pStyle w:val="Style16"/>
        <w:rPr/>
      </w:pPr>
      <w:r>
        <w:rPr/>
        <w:t>（二）协调推进全区深化医药卫生体制改革，研究提出全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Style16"/>
        <w:rPr/>
      </w:pPr>
      <w:r>
        <w:rPr/>
        <w:t>（三）制定并组织落实疾病预防控制规划、国家免疫规划以及危害人民健康公共卫生问题的干预措施。负责卫生应急工作，组织指导突发公共卫生事件的预防控制和各类突发公共事件的医疗卫生救援。负责法定传染病疫情信息上报、发布突发公共卫生事件应急处置信息。</w:t>
      </w:r>
    </w:p>
    <w:p>
      <w:pPr>
        <w:pStyle w:val="Style16"/>
        <w:rPr/>
      </w:pPr>
      <w:r>
        <w:rPr/>
        <w:t>（四）组织拟订并协调落实应对人口老龄化政策措施，负责推进老年健康服务体系建设和医养结合工作。</w:t>
      </w:r>
    </w:p>
    <w:p>
      <w:pPr>
        <w:pStyle w:val="Style16"/>
        <w:rPr/>
      </w:pPr>
      <w:r>
        <w:rPr/>
        <w:t>（五）组织实施国家基本药物政策和国家基本药物制度</w:t>
      </w:r>
    </w:p>
    <w:p>
      <w:pPr>
        <w:pStyle w:val="Style16"/>
        <w:rPr/>
      </w:pPr>
      <w:r>
        <w:rPr/>
        <w:t>（六）负责计划生育管理和服务工作，开展人口监测预警，研究提出人口与家庭发展相关政策建议，落实计划生育政策。</w:t>
      </w:r>
    </w:p>
    <w:p>
      <w:pPr>
        <w:pStyle w:val="Style16"/>
        <w:rPr/>
      </w:pPr>
      <w:r>
        <w:rPr/>
        <w:t>（七）拟订中医药事业中长期发展规划。负责中医、中西医结合医疗机构和其他医疗机构中医业务的指导与服务管理。负责中医药科研、人才培养和继续教育工作。</w:t>
      </w:r>
    </w:p>
    <w:p>
      <w:pPr>
        <w:pStyle w:val="Style16"/>
        <w:rPr/>
      </w:pPr>
      <w:r>
        <w:rPr/>
        <w:t>（八）导全区卫生健康工作，指导基层医疗卫生、妇幼健康服务体系和全科医生队伍建设。推进卫生健康科技创新发展。</w:t>
      </w:r>
    </w:p>
    <w:p>
      <w:pPr>
        <w:pStyle w:val="Style16"/>
        <w:rPr/>
      </w:pPr>
      <w:r>
        <w:rPr/>
        <w:t>（九）指导区计划生育协会的业务工作。</w:t>
      </w:r>
    </w:p>
    <w:p>
      <w:pPr>
        <w:pStyle w:val="Style16"/>
        <w:rPr/>
      </w:pPr>
      <w:r>
        <w:rPr/>
        <w:t>（十）落实行业主管部门的安全生产监管职责，各科室落实各自分管领域的安全生产监管职责。</w:t>
      </w:r>
    </w:p>
    <w:p>
      <w:pPr>
        <w:pStyle w:val="Style16"/>
        <w:rPr/>
      </w:pPr>
      <w:r>
        <w:rPr/>
        <w:t>（十一）完成区委、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卫生健康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疾病预防控制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妇幼保健计划生育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卫生健康综合执法大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北戴河区海滨镇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医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戴河镇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北戴河区牛头崖中心卫生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北戴河区社区卫生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rPr/>
      </w:pPr>
      <w:r>
        <w:rPr/>
        <w:t>按照预算管理有关规定，目前部门预算的编制实行综合预算管理，即全部收入和支出都反映在预算中。卫健局机关及所属事业单位的收支包含在部门预算中。</w:t>
      </w:r>
    </w:p>
    <w:p>
      <w:pPr>
        <w:pStyle w:val="Style19"/>
        <w:rPr/>
      </w:pPr>
      <w:r>
        <w:rPr/>
        <w:t>1</w:t>
      </w:r>
      <w:r>
        <w:rPr/>
        <w:t>、收入说明</w:t>
      </w:r>
    </w:p>
    <w:p>
      <w:pPr>
        <w:pStyle w:val="Style19"/>
        <w:rPr/>
      </w:pPr>
      <w:r>
        <w:rPr/>
        <w:t>反映本部门当年全部收入。</w:t>
      </w:r>
      <w:r>
        <w:rPr/>
        <w:t>2024</w:t>
      </w:r>
      <w:r>
        <w:rPr/>
        <w:t>年预算收入</w:t>
      </w:r>
      <w:r>
        <w:rPr>
          <w:b/>
          <w:bCs/>
          <w:sz w:val="24"/>
          <w:szCs w:val="24"/>
        </w:rPr>
        <w:t>35173.75</w:t>
      </w:r>
      <w:r>
        <w:rPr/>
        <w:t>万元，其中：一般公共预算收入</w:t>
      </w:r>
      <w:r>
        <w:rPr/>
        <w:t>7616.04</w:t>
      </w:r>
      <w:r>
        <w:rPr/>
        <w:t>万元，基金预算收入</w:t>
      </w:r>
      <w:r>
        <w:rPr/>
        <w:t>0.00</w:t>
      </w:r>
      <w:r>
        <w:rPr/>
        <w:t>万元，国有资本经营预算收入</w:t>
      </w:r>
      <w:r>
        <w:rPr/>
        <w:t>0.00</w:t>
      </w:r>
      <w:r>
        <w:rPr/>
        <w:t>万元，财政专户核拨收入</w:t>
      </w:r>
      <w:r>
        <w:rPr/>
        <w:t>0.00</w:t>
      </w:r>
      <w:r>
        <w:rPr/>
        <w:t>万元，单位资金收入</w:t>
      </w:r>
      <w:r>
        <w:rPr/>
        <w:t>27557.71</w:t>
      </w:r>
      <w:r>
        <w:rPr/>
        <w:t>万元，上年结转结余</w:t>
      </w:r>
      <w:r>
        <w:rPr>
          <w:lang w:val="en-US" w:eastAsia="zh-CN"/>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卫健局年度部门预算中支出预算的总体情况。</w:t>
      </w:r>
      <w:r>
        <w:rPr/>
        <w:t>2024</w:t>
      </w:r>
      <w:r>
        <w:rPr/>
        <w:t>年支出预算</w:t>
      </w:r>
      <w:r>
        <w:rPr>
          <w:lang w:val="en-US" w:eastAsia="zh-CN"/>
        </w:rPr>
        <w:t>35173.75</w:t>
      </w:r>
      <w:r>
        <w:rPr/>
        <w:t>万元，其中基本支出</w:t>
      </w:r>
      <w:r>
        <w:rPr/>
        <w:t>1035.96</w:t>
      </w:r>
      <w:r>
        <w:rPr/>
        <w:t>万元，包括人员经费</w:t>
      </w:r>
      <w:r>
        <w:rPr/>
        <w:t>953.86</w:t>
      </w:r>
      <w:r>
        <w:rPr/>
        <w:t>万元和日常公用经费</w:t>
      </w:r>
      <w:r>
        <w:rPr/>
        <w:t>82.10</w:t>
      </w:r>
      <w:r>
        <w:rPr/>
        <w:t>万元；项目支出</w:t>
      </w:r>
      <w:r>
        <w:rPr/>
        <w:t>34137.79</w:t>
      </w:r>
      <w:r>
        <w:rPr/>
        <w:t>万元，主要为基本公共卫生项目补助资金、基本药物补助资、计划生育奖励助资金、计划生育特别扶助资金</w:t>
      </w:r>
      <w:r>
        <w:rPr>
          <w:lang w:val="en-US" w:eastAsia="zh-CN"/>
        </w:rPr>
        <w:t>及各卫生院、医院资金</w:t>
      </w:r>
      <w:r>
        <w:rPr/>
        <w:t>等</w:t>
      </w:r>
    </w:p>
    <w:p>
      <w:pPr>
        <w:pStyle w:val="Style19"/>
        <w:rPr/>
      </w:pPr>
      <w:r>
        <w:rPr/>
        <w:t>3</w:t>
      </w:r>
      <w:r>
        <w:rPr/>
        <w:t>、比上年增减情况</w:t>
      </w:r>
    </w:p>
    <w:p>
      <w:pPr>
        <w:pStyle w:val="Style19"/>
        <w:rPr/>
      </w:pPr>
      <w:r>
        <w:rPr/>
        <w:t>2024</w:t>
      </w:r>
      <w:r>
        <w:rPr/>
        <w:t>年预算收支安排</w:t>
      </w:r>
      <w:r>
        <w:rPr>
          <w:lang w:val="en-US" w:eastAsia="zh-CN"/>
        </w:rPr>
        <w:t>35173.75</w:t>
      </w:r>
      <w:r>
        <w:rPr/>
        <w:t>万元，较</w:t>
      </w:r>
      <w:r>
        <w:rPr/>
        <w:t>2023</w:t>
      </w:r>
      <w:r>
        <w:rPr/>
        <w:t>年预算增加</w:t>
      </w:r>
      <w:r>
        <w:rPr>
          <w:lang w:val="en-US" w:eastAsia="zh-CN"/>
        </w:rPr>
        <w:t>7587.32</w:t>
      </w:r>
      <w:r>
        <w:rPr/>
        <w:t>万元，其中：基本支出减少</w:t>
      </w:r>
      <w:r>
        <w:rPr/>
        <w:t>47.07</w:t>
      </w:r>
      <w:r>
        <w:rPr/>
        <w:t>万元，主要为缩减办公经费</w:t>
      </w:r>
      <w:r>
        <w:rPr>
          <w:lang w:val="en-US" w:eastAsia="zh-CN"/>
        </w:rPr>
        <w:t>,</w:t>
      </w:r>
      <w:r>
        <w:rPr/>
        <w:t>项目支出增加</w:t>
      </w:r>
      <w:r>
        <w:rPr>
          <w:lang w:val="en-US" w:eastAsia="zh-CN"/>
        </w:rPr>
        <w:t>7540.25</w:t>
      </w:r>
      <w:r>
        <w:rPr/>
        <w:t>万元，主要为含项目资金及医疗机构医疗自有收入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1"/>
        <w:rPr/>
      </w:pPr>
      <w:r>
        <w:rPr/>
        <w:t>2023</w:t>
      </w:r>
      <w:r>
        <w:rPr/>
        <w:t>年，我部门运行经费共计安排</w:t>
      </w:r>
      <w:r>
        <w:rPr/>
        <w:t>27.89</w:t>
      </w:r>
      <w:r>
        <w:rPr/>
        <w:t>万元，主要用于日常维修、办公用品、邮电费、差旅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lang w:val="en-US" w:eastAsia="zh-CN"/>
        </w:rPr>
        <w:t>4</w:t>
      </w:r>
      <w:r>
        <w:rPr/>
        <w:t>万元，其中因公出国（境）费</w:t>
      </w:r>
      <w:r>
        <w:rPr/>
        <w:t>0</w:t>
      </w:r>
      <w:r>
        <w:rPr/>
        <w:t>万元；公务用车购置及运维费</w:t>
      </w:r>
      <w:r>
        <w:rPr/>
        <w:t>4</w:t>
      </w:r>
      <w:r>
        <w:rPr/>
        <w:t>万元（其中：公务用车购置费为</w:t>
      </w:r>
      <w:r>
        <w:rPr/>
        <w:t>0</w:t>
      </w:r>
      <w:r>
        <w:rPr/>
        <w:t>万元，公务用车运维费</w:t>
      </w:r>
      <w:r>
        <w:rPr/>
        <w:t>4</w:t>
      </w:r>
      <w:r>
        <w:rPr/>
        <w:t>万元</w:t>
      </w:r>
      <w:r>
        <w:rPr/>
        <w:t>)</w:t>
      </w:r>
      <w:r>
        <w:rPr/>
        <w:t>；公务接待费</w:t>
      </w:r>
      <w:r>
        <w:rPr/>
        <w:t>0</w:t>
      </w:r>
      <w:r>
        <w:rPr/>
        <w:t>万元。与</w:t>
      </w:r>
      <w:r>
        <w:rPr/>
        <w:t>202</w:t>
      </w:r>
      <w:r>
        <w:rPr>
          <w:lang w:val="en-US" w:eastAsia="zh-CN"/>
        </w:rPr>
        <w:t>3</w:t>
      </w:r>
      <w:r>
        <w:rPr/>
        <w:t>年相比</w:t>
      </w:r>
      <w:r>
        <w:rPr>
          <w:lang w:eastAsia="zh-CN"/>
        </w:rPr>
        <w:t>无增减变化</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7"/>
        <w:rPr/>
      </w:pPr>
      <w:r>
        <w:rPr/>
        <w:t>区卫生健康局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高血压患者规范管理率达到</w:t>
      </w:r>
      <w:r>
        <w:rPr/>
        <w:t>70%</w:t>
      </w:r>
      <w:r>
        <w:rPr/>
        <w:t>以上，居民电子健康档案建档率达到</w:t>
      </w:r>
      <w:r>
        <w:rPr/>
        <w:t>85%</w:t>
      </w:r>
      <w:r>
        <w:rPr/>
        <w:t>以上。二是更加注重工作重心下移和资源下沉，推进卫生健康公共资源向基层延伸、向农村覆盖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pPr>
      <w:r>
        <w:rPr/>
        <w:t>1.</w:t>
      </w:r>
      <w:r>
        <w:rPr/>
        <w:t>绩效目标：公共卫生服务能力整体增强</w:t>
      </w:r>
    </w:p>
    <w:p>
      <w:pPr>
        <w:pStyle w:val="Style15"/>
        <w:rPr/>
      </w:pPr>
      <w:r>
        <w:rPr/>
        <w:t>绩效指标：重大疾病和主要健康危害因素得到有效控制，以高血压、糖尿病等慢性病为突破口促进医防融合，基本公共卫生服务均等化机制进一步完善，老龄、妇幼、等重点人群公共卫生服务水平不断改进，食品安全风险监测预警能力稳步提升，突发公共卫生事件应急处置能力持续强化，城乡居民健康水平明显提高。居民规范电子健康档案覆盖率达到</w:t>
      </w:r>
      <w:r>
        <w:rPr/>
        <w:t>60%</w:t>
      </w:r>
      <w:r>
        <w:rPr/>
        <w:t>以上，高血压和</w:t>
      </w:r>
      <w:r>
        <w:rPr/>
        <w:t>2</w:t>
      </w:r>
      <w:r>
        <w:rPr/>
        <w:t>型糖尿病患者规范管理服务率达到</w:t>
      </w:r>
      <w:r>
        <w:rPr/>
        <w:t>60%</w:t>
      </w:r>
      <w:r>
        <w:rPr/>
        <w:t>以上，适龄儿童国家免疫规划疫苗接种率稳定在</w:t>
      </w:r>
      <w:r>
        <w:rPr/>
        <w:t>90%</w:t>
      </w:r>
      <w:r>
        <w:rPr/>
        <w:t>以上</w:t>
      </w:r>
    </w:p>
    <w:p>
      <w:pPr>
        <w:pStyle w:val="Style15"/>
        <w:rPr/>
      </w:pPr>
      <w:r>
        <w:rPr/>
        <w:t>2.</w:t>
      </w:r>
      <w:r>
        <w:rPr/>
        <w:t>绩效目标：计划生育家庭服务能力稳步提升</w:t>
      </w:r>
    </w:p>
    <w:p>
      <w:pPr>
        <w:pStyle w:val="Style15"/>
        <w:rPr/>
      </w:pPr>
      <w:r>
        <w:rPr/>
        <w:t>绩效指标：农村部分计划生育家庭奖励扶助制度和计划生育家庭特别扶助制度稳步实施，计划生育家庭发展能力持续提高，计划生育特殊家庭在生产、生活、医疗和养老方面的特殊困难得到缓解。广泛开展关爱女孩、幸福工程等活动，家庭发展支持体系更加成熟，育龄群众和计划生育家庭福祉不断增强。奖扶对象资格审核</w:t>
      </w:r>
      <w:r>
        <w:rPr/>
        <w:t>7403</w:t>
      </w:r>
      <w:r>
        <w:rPr/>
        <w:t>人，独生子女伤残对象审核</w:t>
      </w:r>
      <w:r>
        <w:rPr/>
        <w:t>193</w:t>
      </w:r>
      <w:r>
        <w:rPr/>
        <w:t>人，独生子女死亡对象审核</w:t>
      </w:r>
      <w:r>
        <w:rPr/>
        <w:t>187</w:t>
      </w:r>
      <w:r>
        <w:rPr/>
        <w:t>人，奖励扶助金发放标准达到每人每年</w:t>
      </w:r>
      <w:r>
        <w:rPr/>
        <w:t>960</w:t>
      </w:r>
      <w:r>
        <w:rPr/>
        <w:t>元，独生子女伤残对象特别扶助金发放标准达到每人每月</w:t>
      </w:r>
      <w:r>
        <w:rPr/>
        <w:t>350</w:t>
      </w:r>
      <w:r>
        <w:rPr/>
        <w:t>元，独生子女死亡对象特别扶助金发放标准达到每人每月</w:t>
      </w:r>
      <w:r>
        <w:rPr/>
        <w:t>450</w:t>
      </w:r>
      <w:r>
        <w:rPr/>
        <w:t>元，奖扶对象满意度</w:t>
      </w:r>
      <w:r>
        <w:rPr/>
        <w:t>90%</w:t>
      </w:r>
      <w:r>
        <w:rPr/>
        <w:t>以上。</w:t>
      </w:r>
    </w:p>
    <w:p>
      <w:pPr>
        <w:pStyle w:val="Style15"/>
        <w:rPr/>
      </w:pPr>
      <w:r>
        <w:rPr/>
        <w:t>3.</w:t>
      </w:r>
      <w:r>
        <w:rPr/>
        <w:t>绩效目标：中医药服务水平进一步提高</w:t>
      </w:r>
    </w:p>
    <w:p>
      <w:pPr>
        <w:pStyle w:val="Style15"/>
        <w:rPr/>
      </w:pPr>
      <w:r>
        <w:rPr/>
        <w:t>绩效指标：中医药服务体系进一步健全，防病治病能力不断提高，传承创新能力显著增强，资源优势得到进一步发挥，人才队伍素质显著提升，中医药文化繁荣发展。开展基层中医药服务能力提升项目，建设基层</w:t>
      </w:r>
      <w:r>
        <w:rPr/>
        <w:t>4</w:t>
      </w:r>
      <w:r>
        <w:rPr/>
        <w:t>家卫生院国医堂项目</w:t>
      </w:r>
    </w:p>
    <w:p>
      <w:pPr>
        <w:pStyle w:val="Style15"/>
        <w:rPr/>
      </w:pPr>
      <w:r>
        <w:rPr/>
        <w:t>4.</w:t>
      </w:r>
      <w:r>
        <w:rPr/>
        <w:t>绩效目标：医疗服务与保障能力进一步完善</w:t>
      </w:r>
    </w:p>
    <w:p>
      <w:pPr>
        <w:pStyle w:val="Style15"/>
        <w:rPr/>
      </w:pPr>
      <w:r>
        <w:rPr/>
        <w:t>绩效指标：公立医院综合改革持续推进，北戴河医院为公立医院试点推进公立医院高质量发展。医联体建设更加完善，基层医疗机构服务能力显著提升，分级诊疗模式逐步构建，多元化办医格局初步形成，科学合理就医秩序逐步形成。医院治理体系和管理能力现代化不断推进，医疗质量控制体系不断完善，医疗服务能力和救治水平不断提高。国家基本药物制度得到巩固落实，最大程度保障人民群众的基本用药，我区唯一一家三级甲等公立医院，医疗机构在直报平台上开展短缺药品直报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pPr>
      <w:r>
        <w:rPr/>
        <w:t>1</w:t>
      </w:r>
      <w:r>
        <w:rPr/>
        <w:t>、守牢底线，持续抓好常态化疫情防控</w:t>
      </w:r>
    </w:p>
    <w:p>
      <w:pPr>
        <w:pStyle w:val="Style20"/>
        <w:rPr/>
      </w:pPr>
      <w:r>
        <w:rPr/>
        <w:t>坚持问题导向，持续抓好“外防输入、内防反弹”，强化八支队伍和机制建设，推动落实“十个常态化”</w:t>
      </w:r>
      <w:r>
        <w:rPr/>
        <w:t>30</w:t>
      </w:r>
      <w:r>
        <w:rPr/>
        <w:t>项防控举措和“十个强化”</w:t>
      </w:r>
      <w:r>
        <w:rPr/>
        <w:t>30</w:t>
      </w:r>
      <w:r>
        <w:rPr/>
        <w:t>项应急准备及处置措施。稳妥有序推进加强免疫接种工作，切实构建群体免疫屏障。</w:t>
      </w:r>
    </w:p>
    <w:p>
      <w:pPr>
        <w:pStyle w:val="Style20"/>
        <w:rPr/>
      </w:pPr>
      <w:r>
        <w:rPr/>
        <w:t>2</w:t>
      </w:r>
      <w:r>
        <w:rPr/>
        <w:t>、推进改革，加快补齐公共卫生防疫短板</w:t>
      </w:r>
    </w:p>
    <w:p>
      <w:pPr>
        <w:pStyle w:val="Style20"/>
        <w:rPr/>
      </w:pPr>
      <w:r>
        <w:rPr/>
        <w:t>用足用好《关于进一步加强公共卫生体系建设的实施意见》的政策措施，全面实施疾控体系改革，创新医防协同机制，健全重大疫情监测预警和救治体系，完善公共卫生应急管理体系，加强基层疫情防控能力和队伍建设，筑牢生物安全防线，着力构建强大公共卫生体系。</w:t>
      </w:r>
    </w:p>
    <w:p>
      <w:pPr>
        <w:pStyle w:val="Style20"/>
        <w:rPr/>
      </w:pPr>
      <w:r>
        <w:rPr/>
        <w:t>3</w:t>
      </w:r>
      <w:r>
        <w:rPr/>
        <w:t>、抢抓机遇，持续推动医疗机构改革发展</w:t>
      </w:r>
    </w:p>
    <w:p>
      <w:pPr>
        <w:pStyle w:val="Style20"/>
        <w:rPr/>
      </w:pPr>
      <w:r>
        <w:rPr/>
        <w:t>扎实落实《推动公立医院高质量发展的实施意见》，抢抓机遇，争取大项目，建强县级区域医疗中心，持续推进医联体提标扩能，巩固提升乡村一体化管理成果，实施中医药康复服务和基层中医药服务能力提升工程，加快推进中医药传承创新发展。</w:t>
      </w:r>
    </w:p>
    <w:p>
      <w:pPr>
        <w:pStyle w:val="Style20"/>
        <w:rPr/>
      </w:pPr>
      <w:r>
        <w:rPr/>
        <w:t>4</w:t>
      </w:r>
      <w:r>
        <w:rPr/>
        <w:t>、完善政策，着力提升“一老一小”人群健康服务能力</w:t>
      </w:r>
    </w:p>
    <w:p>
      <w:pPr>
        <w:pStyle w:val="Style20"/>
        <w:rPr/>
      </w:pPr>
      <w:r>
        <w:rPr/>
        <w:t>深入落实积极应对人口老龄化国家战略和全国老龄工作会议精神，谋划发展一批医养结合项目，不断提高老年友善医疗机构创建质量和覆盖面；出台三孩生育政策及配套措施，大力发展普惠托育服务体系，推动婴幼儿照护服务</w:t>
      </w:r>
    </w:p>
    <w:p>
      <w:pPr>
        <w:pStyle w:val="Style20"/>
        <w:rPr/>
      </w:pPr>
      <w:r>
        <w:rPr/>
        <w:t>5</w:t>
      </w:r>
      <w:r>
        <w:rPr/>
        <w:t>、争先进位，深入实施健康中国</w:t>
      </w:r>
      <w:r>
        <w:rPr/>
        <w:t>·</w:t>
      </w:r>
      <w:r>
        <w:rPr/>
        <w:t>河北行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0"/>
        <w:rPr/>
      </w:pPr>
      <w:r>
        <w:rPr/>
        <w:t>自今年开始，国家将对实施健康中国行动进行正式考核，包括组织实施和考核指标两部分。根据《健康中国行动考核（征求意见稿）》，健康指标逐年呈现上升趋势，但部分指标距全国先进省份还有一定差距，预计今年考核位次较以往大幅下降。我委将坚持考核导向、问题导向，切实发挥牵头部门作用，对考核内容逐项进行责任分解，加力推动健康中国</w:t>
      </w:r>
      <w:r>
        <w:rPr/>
        <w:t>·</w:t>
      </w:r>
      <w:r>
        <w:rPr/>
        <w:t>河北行动各项措施实化、细化，加快补短板强弱项，切实改善群众健康水平。</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基层医疗卫生机构财政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59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财政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财政对基层医疗卫生机构运行的补助政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w:t>
            </w:r>
            <w:r>
              <w:rPr/>
              <w:t>4</w:t>
            </w:r>
            <w:r>
              <w:rPr/>
              <w:t>家卫生院的补助发放，保障卫生院正常运转，加强工作人员归属感，保持医生人员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戴河卫生院、海滨卫生院、牛头崖卫生院、社区卫生服务中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及时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补助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补助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 xml:space="preserve">万元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医生人员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医生人员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计划生育网上办事大厅网络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46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网上办事大厅网络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一步方便群众办理计划计划生育证件、一胎登记、再生育审批等相关事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提高管理和服务水平</w:t>
            </w:r>
          </w:p>
          <w:p>
            <w:pPr>
              <w:pStyle w:val="2"/>
              <w:rPr/>
            </w:pPr>
            <w:r>
              <w:rPr/>
              <w:t>2.</w:t>
            </w:r>
            <w:r>
              <w:rPr/>
              <w:t>完后</w:t>
            </w:r>
            <w:r>
              <w:rPr/>
              <w:t>6</w:t>
            </w:r>
            <w:r>
              <w:rPr/>
              <w:t>个办证应用系统的缴费，保障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缴费的系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事大厅应用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正常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正常天数与总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证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办证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县级应用系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县级应用系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元</w:t>
            </w:r>
            <w:r>
              <w:rPr/>
              <w:t>/</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街镇应用系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共</w:t>
            </w:r>
            <w:r>
              <w:rPr/>
              <w:t>5</w:t>
            </w:r>
            <w:r>
              <w:rPr/>
              <w:t>个街镇应用系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r>
              <w:rPr/>
              <w:t>/</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高管理和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高管理和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证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计划计划生育证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人事代理定额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43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定额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落实机关人事代理工作人员的工资补贴待遇和公用经费的管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及时率达到</w:t>
            </w:r>
            <w:r>
              <w:rPr/>
              <w:t>90%</w:t>
            </w:r>
            <w:r>
              <w:rPr/>
              <w:t>以上，保障日常办公需要，维持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工作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总成本</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办公经费、工会经费、福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员工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44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落实机关人事代理工作人员的工资补贴待遇和公用经费的管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资社保发放及时率达到</w:t>
            </w:r>
            <w:r>
              <w:rPr/>
              <w:t>90%</w:t>
            </w:r>
            <w:r>
              <w:rPr/>
              <w:t>以上，保障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发放及时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工资补贴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工资、社保、补贴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员工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小区卫生站医疗技术（服务）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4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区卫生站医疗技术（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3.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3.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小区卫生服务站医护人员工资、及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辅助服务费按时拨付，保障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准确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放次数与应发放次数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按时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次数</w:t>
            </w:r>
            <w:r>
              <w:rPr/>
              <w:t>/</w:t>
            </w:r>
            <w:r>
              <w:rPr/>
              <w:t>拨付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服务费拨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办公用房装修改造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用房装修改造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w:t>
            </w:r>
            <w:r>
              <w:rPr/>
              <w:t>431</w:t>
            </w:r>
            <w:r>
              <w:rPr/>
              <w:t>平米办公用房的环境，保障办公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装修改造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装修改造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1</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面积与总面积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障办公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群对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病媒生物防治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9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随着气温的升高，蚊、蝇、蟑螂等有害生物逐渐活跃起来，有效降低蚊蝇蟑螂等密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5</w:t>
            </w:r>
            <w:r>
              <w:rPr/>
              <w:t>个公共区域的消杀工作，有效开展病媒生物预防控制工作</w:t>
            </w:r>
          </w:p>
          <w:p>
            <w:pPr>
              <w:pStyle w:val="2"/>
              <w:rPr/>
            </w:pPr>
            <w:r>
              <w:rPr/>
              <w:t>2.</w:t>
            </w:r>
            <w:r>
              <w:rPr/>
              <w:t>开展城乡综合整治活动，提高我区环境卫生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消杀车消杀点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公共厕所、生活垃圾站、农村街道垃圾桶、公共绿地和公园、无物业管理的居民小区采取不定时的消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灭“四害”疾病防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灭“四害”疾病防治面积与总面积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病媒防治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病媒防治总成本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开展病媒生物预防控制工作，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开展病媒生物预防控制工作，保障群众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城乡综合整治活动，提高我区环境卫生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城乡综合整治活动，提高我区环境卫生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灭蚊、灭蝇、灭蟑螂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公共卫生任务和紧急救治（公立医院改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卫生任务和紧急救治（公立医院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改革补偿机制和落实医院自主经营管理权为切入点，继续深化全市县级公立医院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北戴河区内</w:t>
            </w:r>
            <w:r>
              <w:rPr/>
              <w:t>1</w:t>
            </w:r>
            <w:r>
              <w:rPr/>
              <w:t>家公立医院改革任务，以改革补偿机制和建立现代医院管理制度为抓手</w:t>
            </w:r>
          </w:p>
          <w:p>
            <w:pPr>
              <w:pStyle w:val="2"/>
              <w:rPr/>
            </w:pPr>
            <w:r>
              <w:rPr/>
              <w:t>2.</w:t>
            </w:r>
            <w:r>
              <w:rPr/>
              <w:t>扎实推进城市公立医院改革工作，保障公立医院服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患者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人次与出院人次数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规定拨付到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规定拨付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革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革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公立医院院长、书记年薪（公立医院改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64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立医院院长、书记年薪（公立医院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改革补偿机制和落实医院自主经营管理权为切入点，继续深化全市县级公立医院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进城市公立医院改革工作，保障公立医院服务能力提升</w:t>
            </w:r>
          </w:p>
          <w:p>
            <w:pPr>
              <w:pStyle w:val="2"/>
              <w:rPr/>
            </w:pPr>
            <w:r>
              <w:rPr/>
              <w:t>2.</w:t>
            </w:r>
            <w:r>
              <w:rPr/>
              <w:t>完成北戴河区内</w:t>
            </w:r>
            <w:r>
              <w:rPr/>
              <w:t>1</w:t>
            </w:r>
            <w:r>
              <w:rPr/>
              <w:t>家公立医院改革任务，建立现代医院管理制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患者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人次与出院人次数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薪总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薪总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药品和高值医用耗材网上采购率；各级医院按规范病种收治符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color w:val="000000"/>
          <w:sz w:val="28"/>
          <w:lang w:val="en-US" w:eastAsia="zh-CN"/>
        </w:rPr>
        <w:t>10</w:t>
      </w:r>
      <w:r>
        <w:rPr>
          <w:rFonts w:ascii="方正仿宋_GBK;微软雅黑" w:hAnsi="方正仿宋_GBK;微软雅黑" w:cs="方正仿宋_GBK;微软雅黑" w:eastAsia="方正仿宋_GBK;微软雅黑"/>
          <w:color w:val="000000"/>
          <w:sz w:val="28"/>
        </w:rPr>
        <w:t>、国家规定离退休费用（公立医院改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6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规定离退休费用（公立医院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家规定离退休费用（公立医院改革）按时发放率达到</w:t>
            </w:r>
            <w:r>
              <w:rPr/>
              <w:t>90%</w:t>
            </w:r>
            <w:r>
              <w:rPr/>
              <w:t>以上，提高受助人群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国家规定离退休费用（公立医院改革）按时发放率达到</w:t>
            </w:r>
            <w:r>
              <w:rPr/>
              <w:t>90%</w:t>
            </w:r>
            <w:r>
              <w:rPr/>
              <w:t>以上，提高受助人群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离退休费用（公立医院改革）资金发放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离退休费用（公立医院改革）资金实发金额与应发金额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离退休费用（公立医院改革）资金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离退休费用（公立医院改革）资金实发次数与应发次数的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所需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补贴所需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群生活水平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群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1</w:t>
      </w:r>
      <w:r>
        <w:rPr>
          <w:rFonts w:ascii="方正仿宋_GBK;微软雅黑" w:hAnsi="方正仿宋_GBK;微软雅黑" w:cs="方正仿宋_GBK;微软雅黑" w:eastAsia="方正仿宋_GBK;微软雅黑"/>
          <w:color w:val="000000"/>
          <w:sz w:val="28"/>
        </w:rPr>
        <w:t>、红十字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99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红十字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捐献造血干细胞、遗体（器官）自愿捐献的宣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1</w:t>
            </w:r>
            <w:r>
              <w:rPr/>
              <w:t>次预防控制艾滋病宣传</w:t>
            </w:r>
          </w:p>
          <w:p>
            <w:pPr>
              <w:pStyle w:val="2"/>
              <w:rPr/>
            </w:pPr>
            <w:r>
              <w:rPr/>
              <w:t>2.</w:t>
            </w:r>
            <w:r>
              <w:rPr/>
              <w:t>保障无偿献血组织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博爱一日捐活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博爱一日捐活动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普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人数与总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护和救助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护和救助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无偿献血组织工作顺利进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无偿献血组织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2</w:t>
      </w:r>
      <w:r>
        <w:rPr>
          <w:rFonts w:ascii="方正仿宋_GBK;微软雅黑" w:hAnsi="方正仿宋_GBK;微软雅黑" w:cs="方正仿宋_GBK;微软雅黑" w:eastAsia="方正仿宋_GBK;微软雅黑"/>
          <w:color w:val="000000"/>
          <w:sz w:val="28"/>
        </w:rPr>
        <w:t>、基本公共卫生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69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4.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4.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全区基层医疗卫生机构开展实施基本公共卫生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预防传染病级慢性病，保障群众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各医疗机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资金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资金总成本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4.4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率传染病级慢性病，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传染病级慢性病，使其享有平等的基本卫生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有效预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3</w:t>
      </w:r>
      <w:r>
        <w:rPr>
          <w:rFonts w:ascii="方正仿宋_GBK;微软雅黑" w:hAnsi="方正仿宋_GBK;微软雅黑" w:cs="方正仿宋_GBK;微软雅黑" w:eastAsia="方正仿宋_GBK;微软雅黑"/>
          <w:color w:val="000000"/>
          <w:sz w:val="28"/>
        </w:rPr>
        <w:t>、基本公共卫生配套资金（补充</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配套资金（补充</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6.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全区基层医疗卫生机构开展实施基本公共卫生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预防传染病级慢性病，保障群众健康</w:t>
            </w:r>
          </w:p>
          <w:p>
            <w:pPr>
              <w:pStyle w:val="2"/>
              <w:rPr/>
            </w:pPr>
            <w:r>
              <w:rPr/>
              <w:t>2.</w:t>
            </w:r>
            <w:r>
              <w:rPr/>
              <w:t>完成对</w:t>
            </w:r>
            <w:r>
              <w:rPr/>
              <w:t>12.0087</w:t>
            </w:r>
            <w:r>
              <w:rPr/>
              <w:t>万城乡居民健康事项干预，减少危害健康的因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各医疗机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资金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资金总成本不超预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率传染病级慢性病，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传染病级慢性病，使其享有平等的基本卫生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有效预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4</w:t>
      </w:r>
      <w:r>
        <w:rPr>
          <w:rFonts w:ascii="方正仿宋_GBK;微软雅黑" w:hAnsi="方正仿宋_GBK;微软雅黑" w:cs="方正仿宋_GBK;微软雅黑" w:eastAsia="方正仿宋_GBK;微软雅黑"/>
          <w:color w:val="000000"/>
          <w:sz w:val="28"/>
        </w:rPr>
        <w:t>、基本建设和设备购置（公立医院改革</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建设和设备购置（公立医院改革</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改革补偿机制和落实医院自主经营管理权为切入点，继续深化全市县级公立医院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进我区</w:t>
            </w:r>
            <w:r>
              <w:rPr/>
              <w:t>1</w:t>
            </w:r>
            <w:r>
              <w:rPr/>
              <w:t>家公立医院改革工作，提升公立医院服务能力。</w:t>
            </w:r>
          </w:p>
          <w:p>
            <w:pPr>
              <w:pStyle w:val="2"/>
              <w:rPr/>
            </w:pPr>
            <w:r>
              <w:rPr/>
              <w:t>2.</w:t>
            </w:r>
            <w:r>
              <w:rPr/>
              <w:t>以改革补偿机制和建立现代医院管理制度为抓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患者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人次与出院人次数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建设和设备购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建设和设备购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扎实推进城市公立医院改革工作，提升公立医院服务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5</w:t>
      </w:r>
      <w:r>
        <w:rPr>
          <w:rFonts w:ascii="方正仿宋_GBK;微软雅黑" w:hAnsi="方正仿宋_GBK;微软雅黑" w:cs="方正仿宋_GBK;微软雅黑" w:eastAsia="方正仿宋_GBK;微软雅黑"/>
          <w:color w:val="000000"/>
          <w:sz w:val="28"/>
        </w:rPr>
        <w:t>、基本药物制度配套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43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配套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全区村卫生室开展实施基本药物制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辖区</w:t>
            </w:r>
            <w:r>
              <w:rPr/>
              <w:t>6.3311</w:t>
            </w:r>
            <w:r>
              <w:rPr/>
              <w:t>万村医定额补助发放，解决人民看病难，用药困难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所辖常驻人口总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所辖常驻人口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3</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零差销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零差销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欠付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群众看病难、看病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群众看病难、看病贵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医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医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6</w:t>
      </w:r>
      <w:r>
        <w:rPr>
          <w:rFonts w:ascii="方正仿宋_GBK;微软雅黑" w:hAnsi="方正仿宋_GBK;微软雅黑" w:cs="方正仿宋_GBK;微软雅黑" w:eastAsia="方正仿宋_GBK;微软雅黑"/>
          <w:color w:val="000000"/>
          <w:sz w:val="28"/>
        </w:rPr>
        <w:t>、计划生育救助公益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救助公益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独生子女意外死亡、伤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体检、死亡补助、伤残补助、慰问等</w:t>
            </w:r>
            <w:r>
              <w:rPr/>
              <w:t>4</w:t>
            </w:r>
            <w:r>
              <w:rPr/>
              <w:t>项工作，保障群众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项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死亡补助、伤残补助、慰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对象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对象是否符合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所需总成本</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死亡补助标准</w:t>
            </w:r>
            <w:r>
              <w:rPr/>
              <w:t>2</w:t>
            </w:r>
            <w:r>
              <w:rPr/>
              <w:t>万元、伤残补助成本</w:t>
            </w:r>
            <w:r>
              <w:rPr/>
              <w:t>1</w:t>
            </w:r>
            <w:r>
              <w:rPr/>
              <w:t>万元，单人体检标准</w:t>
            </w:r>
            <w:r>
              <w:rPr/>
              <w:t>300</w:t>
            </w:r>
            <w:r>
              <w:rPr/>
              <w:t>元、慰问单户标准</w:t>
            </w: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划生育家庭特殊困难，促进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划生育困难家庭在生产、生活、医疗和养老等方面的特殊困难，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7</w:t>
      </w:r>
      <w:r>
        <w:rPr>
          <w:rFonts w:ascii="方正仿宋_GBK;微软雅黑" w:hAnsi="方正仿宋_GBK;微软雅黑" w:cs="方正仿宋_GBK;微软雅黑" w:eastAsia="方正仿宋_GBK;微软雅黑"/>
          <w:color w:val="000000"/>
          <w:sz w:val="28"/>
        </w:rPr>
        <w:t>、计划生育免费基础技术服务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0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免费基础技术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手术并发症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2</w:t>
            </w:r>
            <w:r>
              <w:rPr/>
              <w:t>位农村已婚育龄妇女进行免费的生殖健康检查，提高广大育龄妇女的生殖健康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育龄妇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次数与总次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发放次数与总次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补助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广大育龄妇女的生殖健康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育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8</w:t>
      </w:r>
      <w:r>
        <w:rPr>
          <w:rFonts w:ascii="方正仿宋_GBK;微软雅黑" w:hAnsi="方正仿宋_GBK;微软雅黑" w:cs="方正仿宋_GBK;微软雅黑" w:eastAsia="方正仿宋_GBK;微软雅黑"/>
          <w:color w:val="000000"/>
          <w:sz w:val="28"/>
        </w:rPr>
        <w:t>、计划生育特殊家庭父母住院护理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父母住院护理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或死亡后未在生育或合法收养子女的计划生育家庭特别扶助人员，给予住院护理补贴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计划生育家庭的凝聚力及成员幸福感</w:t>
            </w:r>
          </w:p>
          <w:p>
            <w:pPr>
              <w:pStyle w:val="2"/>
              <w:rPr/>
            </w:pPr>
            <w:r>
              <w:rPr/>
              <w:t>2.</w:t>
            </w:r>
            <w:r>
              <w:rPr/>
              <w:t>完成</w:t>
            </w:r>
            <w:r>
              <w:rPr/>
              <w:t>407</w:t>
            </w:r>
            <w:r>
              <w:rPr/>
              <w:t>人护理补助发放，提供各类计划生育技术服务、建立利益导向机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父母住院护理险投保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父母住院护理险投保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占目标人群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支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配套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配套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4</w:t>
            </w:r>
            <w:r>
              <w:rPr/>
              <w:t>元</w:t>
            </w:r>
            <w:r>
              <w:rPr/>
              <w:t>/</w:t>
            </w:r>
            <w:r>
              <w:rPr/>
              <w:t>人</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计生特殊群体，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计生特殊群体，保障群众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特殊家庭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特殊家庭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计划生育特殊家庭医疗减免政策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医疗减免政策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计生特殊家庭医疗减免政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基本原报销比例基础上提高</w:t>
            </w:r>
            <w:r>
              <w:rPr/>
              <w:t>6</w:t>
            </w:r>
            <w:r>
              <w:rPr/>
              <w:t>个百分点</w:t>
            </w:r>
          </w:p>
          <w:p>
            <w:pPr>
              <w:pStyle w:val="2"/>
              <w:rPr/>
            </w:pPr>
            <w:r>
              <w:rPr/>
              <w:t>2.</w:t>
            </w:r>
            <w:r>
              <w:rPr/>
              <w:t>保障</w:t>
            </w:r>
            <w:r>
              <w:rPr/>
              <w:t>42</w:t>
            </w:r>
            <w:r>
              <w:rPr/>
              <w:t>名特殊家庭补助发放，进一步稳定计生特殊群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保补助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医保补助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支付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计生特殊群体</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计生特殊群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特殊家庭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特殊家庭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0</w:t>
      </w:r>
      <w:r>
        <w:rPr>
          <w:rFonts w:ascii="方正仿宋_GBK;微软雅黑" w:hAnsi="方正仿宋_GBK;微软雅黑" w:cs="方正仿宋_GBK;微软雅黑" w:eastAsia="方正仿宋_GBK;微软雅黑"/>
          <w:color w:val="000000"/>
          <w:sz w:val="28"/>
        </w:rPr>
        <w:t>、计划生育协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0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协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群众性计划生育宣传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3</w:t>
            </w:r>
            <w:r>
              <w:rPr/>
              <w:t>次宣传工作，促进优生优育</w:t>
            </w:r>
          </w:p>
          <w:p>
            <w:pPr>
              <w:pStyle w:val="2"/>
              <w:rPr/>
            </w:pPr>
            <w:r>
              <w:rPr/>
              <w:t>2.</w:t>
            </w:r>
            <w:r>
              <w:rPr/>
              <w:t>倡导婚育新风，普及计划生育，性与生殖健康、避孕节育、预防艾滋病知识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宣传工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活动普及率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普及人数与总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用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费用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计划生育宣传，促进优生优育</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计划生育宣传，促进优生优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户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户对活动的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1</w:t>
      </w:r>
      <w:r>
        <w:rPr>
          <w:rFonts w:ascii="方正仿宋_GBK;微软雅黑" w:hAnsi="方正仿宋_GBK;微软雅黑" w:cs="方正仿宋_GBK;微软雅黑" w:eastAsia="方正仿宋_GBK;微软雅黑"/>
          <w:color w:val="000000"/>
          <w:sz w:val="28"/>
        </w:rPr>
        <w:t>、计划生育协会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4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协会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基层群众自治村（居）覆盖率；生育关怀行动覆盖面。我区</w:t>
            </w:r>
            <w:r>
              <w:rPr/>
              <w:t>49-65</w:t>
            </w:r>
            <w:r>
              <w:rPr/>
              <w:t>周岁计生特殊家庭意外险由区协会经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10</w:t>
            </w:r>
            <w:r>
              <w:rPr/>
              <w:t>人意外险参保，保障计生困难家庭抗风险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意外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是否符合计划生育特殊家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及时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意外保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意外保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生困难家庭抗风险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生困难家庭抗风险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户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户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2</w:t>
      </w:r>
      <w:r>
        <w:rPr>
          <w:rFonts w:ascii="方正仿宋_GBK;微软雅黑" w:hAnsi="方正仿宋_GBK;微软雅黑" w:cs="方正仿宋_GBK;微软雅黑" w:eastAsia="方正仿宋_GBK;微软雅黑"/>
          <w:color w:val="000000"/>
          <w:sz w:val="28"/>
        </w:rPr>
        <w:t>、计生家庭基础养老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5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家庭基础养老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计划生育家庭将实行优先优惠政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计划生育困难家庭在养老方面的特殊困难，促进社会和谐稳定</w:t>
            </w:r>
          </w:p>
          <w:p>
            <w:pPr>
              <w:pStyle w:val="2"/>
              <w:rPr/>
            </w:pPr>
            <w:r>
              <w:rPr/>
              <w:t>2.</w:t>
            </w:r>
            <w:r>
              <w:rPr/>
              <w:t>保障</w:t>
            </w:r>
            <w:r>
              <w:rPr/>
              <w:t>17409</w:t>
            </w:r>
            <w:r>
              <w:rPr/>
              <w:t>位城镇居民中计划生育、特殊困难家庭的增加基础养老金标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人数</w:t>
            </w:r>
            <w:r>
              <w:rPr/>
              <w:t>10253</w:t>
            </w:r>
            <w:r>
              <w:rPr/>
              <w:t>人、往年</w:t>
            </w:r>
            <w:r>
              <w:rPr/>
              <w:t>715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40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家庭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数与总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及时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总成本</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按每人每月不低于</w:t>
            </w:r>
            <w:r>
              <w:rPr/>
              <w:t>10</w:t>
            </w:r>
            <w:r>
              <w:rPr/>
              <w:t>元的标准增加基础养老金，特殊困难人员按每人每月不低于</w:t>
            </w:r>
            <w:r>
              <w:rPr/>
              <w:t>15</w:t>
            </w:r>
            <w:r>
              <w:rPr/>
              <w:t>元的标准增加基础养老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1.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养老困难，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养老困难，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3</w:t>
      </w:r>
      <w:r>
        <w:rPr>
          <w:rFonts w:ascii="方正仿宋_GBK;微软雅黑" w:hAnsi="方正仿宋_GBK;微软雅黑" w:cs="方正仿宋_GBK;微软雅黑" w:eastAsia="方正仿宋_GBK;微软雅黑"/>
          <w:color w:val="000000"/>
          <w:sz w:val="28"/>
        </w:rPr>
        <w:t>、农村部分计划生育家庭奖励扶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7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9.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9.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9846</w:t>
            </w:r>
            <w:r>
              <w:rPr/>
              <w:t>人计划生育家庭奖励金发放</w:t>
            </w:r>
            <w:r>
              <w:rPr/>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家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金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奖励金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对象对发放情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4</w:t>
      </w:r>
      <w:r>
        <w:rPr>
          <w:rFonts w:ascii="方正仿宋_GBK;微软雅黑" w:hAnsi="方正仿宋_GBK;微软雅黑" w:cs="方正仿宋_GBK;微软雅黑" w:eastAsia="方正仿宋_GBK;微软雅黑"/>
          <w:color w:val="000000"/>
          <w:sz w:val="28"/>
        </w:rPr>
        <w:t>、农村部分计划生育家庭奖励扶助（补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7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补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6.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6.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励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计划生育困难家庭在生产、生活、医疗和养老等方面的特殊困难，促进社会和谐稳定</w:t>
            </w:r>
          </w:p>
          <w:p>
            <w:pPr>
              <w:pStyle w:val="2"/>
              <w:rPr/>
            </w:pPr>
            <w:r>
              <w:rPr/>
              <w:t>2.</w:t>
            </w:r>
            <w:r>
              <w:rPr/>
              <w:t>完成</w:t>
            </w:r>
            <w:r>
              <w:rPr/>
              <w:t>8382</w:t>
            </w:r>
            <w:r>
              <w:rPr/>
              <w:t>人计划生育家庭奖励金发放，提高计生特殊家庭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计划生育家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8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发放标准</w:t>
            </w:r>
            <w:r>
              <w:rPr/>
              <w:t>249.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6.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对象对发放情况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5</w:t>
      </w:r>
      <w:r>
        <w:rPr>
          <w:rFonts w:ascii="方正仿宋_GBK;微软雅黑" w:hAnsi="方正仿宋_GBK;微软雅黑" w:cs="方正仿宋_GBK;微软雅黑" w:eastAsia="方正仿宋_GBK;微软雅黑"/>
          <w:color w:val="000000"/>
          <w:sz w:val="28"/>
        </w:rPr>
        <w:t>、农村和城镇独生子女父母奖励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58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和城镇独生子女父母奖励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或城镇无业父母从领取《独生子女父母光荣证》之日起到子女</w:t>
            </w:r>
            <w:r>
              <w:rPr/>
              <w:t>18</w:t>
            </w:r>
            <w:r>
              <w:rPr/>
              <w:t>周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10229</w:t>
            </w:r>
            <w:r>
              <w:rPr/>
              <w:t>人企业独生子女父母奖励，增强群众自觉实行计划生育的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区属改制企业独生子女父母奖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2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9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群众自觉实行计划生育的积极性，稳定适度的低生育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群众自觉实行计划生育的积极性，稳定适度的低生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6</w:t>
      </w:r>
      <w:r>
        <w:rPr>
          <w:rFonts w:ascii="方正仿宋_GBK;微软雅黑" w:hAnsi="方正仿宋_GBK;微软雅黑" w:cs="方正仿宋_GBK;微软雅黑" w:eastAsia="方正仿宋_GBK;微软雅黑"/>
          <w:color w:val="000000"/>
          <w:sz w:val="28"/>
        </w:rPr>
        <w:t>、全国计划生育特别扶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471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国计划生育特别扶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9.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独生子女死亡、伤残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计划生育困难家庭在生产、生活、医疗和养老等方面的特殊困难，促进社会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殊帮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扶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扶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9.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7</w:t>
      </w:r>
      <w:r>
        <w:rPr>
          <w:rFonts w:ascii="方正仿宋_GBK;微软雅黑" w:hAnsi="方正仿宋_GBK;微软雅黑" w:cs="方正仿宋_GBK;微软雅黑" w:eastAsia="方正仿宋_GBK;微软雅黑"/>
          <w:color w:val="000000"/>
          <w:sz w:val="28"/>
        </w:rPr>
        <w:t>、全国计划生育特别扶助（补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60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国计划生育特别扶助（补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1.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1.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生育独生子女死亡、伤残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缓解计划生育困难家庭在生产、生活、医疗和养老等方面的特殊困难，促进社会和谐稳定</w:t>
            </w:r>
          </w:p>
          <w:p>
            <w:pPr>
              <w:pStyle w:val="2"/>
              <w:rPr/>
            </w:pPr>
            <w:r>
              <w:rPr/>
              <w:t>2.</w:t>
            </w:r>
            <w:r>
              <w:rPr/>
              <w:t>保障</w:t>
            </w:r>
            <w:r>
              <w:rPr/>
              <w:t>357</w:t>
            </w:r>
            <w:r>
              <w:rPr/>
              <w:t>人特殊帮扶资金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殊帮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准确次数与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整发放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扶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伤残特扶成本</w:t>
            </w:r>
            <w:r>
              <w:rPr/>
              <w:t>4224</w:t>
            </w:r>
            <w:r>
              <w:rPr/>
              <w:t>元、单人死亡特扶成本</w:t>
            </w:r>
            <w:r>
              <w:rPr/>
              <w:t>5472</w:t>
            </w:r>
            <w:r>
              <w:rPr/>
              <w:t>元、单人手术并发症成本</w:t>
            </w:r>
            <w:r>
              <w:rPr/>
              <w:t>624</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特殊家庭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缓解计生家庭特殊困难，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缓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8</w:t>
      </w:r>
      <w:r>
        <w:rPr>
          <w:rFonts w:ascii="方正仿宋_GBK;微软雅黑" w:hAnsi="方正仿宋_GBK;微软雅黑" w:cs="方正仿宋_GBK;微软雅黑" w:eastAsia="方正仿宋_GBK;微软雅黑"/>
          <w:color w:val="000000"/>
          <w:sz w:val="28"/>
        </w:rPr>
        <w:t>、人才培养（公立医院改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8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才培养（公立医院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改革补偿机制和落实医院自主经营管理权为切入点，继续深化全市县级公立医院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北戴河区内</w:t>
            </w:r>
            <w:r>
              <w:rPr/>
              <w:t>1</w:t>
            </w:r>
            <w:r>
              <w:rPr/>
              <w:t>家公立医院改革任务，以改革补偿机制和建立现代医院管理制度为抓手</w:t>
            </w:r>
          </w:p>
          <w:p>
            <w:pPr>
              <w:pStyle w:val="2"/>
              <w:rPr/>
            </w:pPr>
            <w:r>
              <w:rPr/>
              <w:t>2.</w:t>
            </w:r>
            <w:r>
              <w:rPr/>
              <w:t>扎实推进城市公立医院改革工作，保障公立医院服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患者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人次与出院人次数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9</w:t>
      </w:r>
      <w:r>
        <w:rPr>
          <w:rFonts w:ascii="方正仿宋_GBK;微软雅黑" w:hAnsi="方正仿宋_GBK;微软雅黑" w:cs="方正仿宋_GBK;微软雅黑" w:eastAsia="方正仿宋_GBK;微软雅黑"/>
          <w:color w:val="000000"/>
          <w:sz w:val="28"/>
        </w:rPr>
        <w:t>、暑期沿海浴场救助站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暑期沿海浴场救助站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圆满完成救助任务，创最好旅游旺季。我系统负责沿海救助点的海蜇蛰伤溺水救助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硝酸甘油、肾上腺素针剂、西地兰针剂、利多卡因针剂等救助用药品采购，完成</w:t>
            </w:r>
            <w:r>
              <w:rPr/>
              <w:t>4</w:t>
            </w:r>
            <w:r>
              <w:rPr/>
              <w:t>家医疗单位分配任务，保障人民群众健康。</w:t>
            </w:r>
          </w:p>
          <w:p>
            <w:pPr>
              <w:pStyle w:val="2"/>
              <w:rPr/>
            </w:pPr>
            <w:r>
              <w:rPr/>
              <w:t>2.</w:t>
            </w:r>
            <w:r>
              <w:rPr/>
              <w:t>加大防溺水及预防海蜇蛰伤宣传力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分配医疗单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分配医疗单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伤群众救助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伤群众救助人数与应救助人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救助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救助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救助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员餐费、宣传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海蜇蛰伤及防溺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海蜇蛰伤及防溺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0</w:t>
      </w:r>
      <w:r>
        <w:rPr>
          <w:rFonts w:ascii="方正仿宋_GBK;微软雅黑" w:hAnsi="方正仿宋_GBK;微软雅黑" w:cs="方正仿宋_GBK;微软雅黑" w:eastAsia="方正仿宋_GBK;微软雅黑"/>
          <w:color w:val="000000"/>
          <w:sz w:val="28"/>
        </w:rPr>
        <w:t>、乡村卫生服务一体化管理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6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卫生服务一体化管理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7.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7.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关于进步加强乡村医生队伍建设的若干措施》规定，纳入乡村一体化管理的现在岗乡村医生</w:t>
            </w:r>
            <w:r>
              <w:rPr/>
              <w:t>,</w:t>
            </w:r>
            <w:r>
              <w:rPr/>
              <w:t>对具备条件经考核签订劳动合同的人员</w:t>
            </w:r>
            <w:r>
              <w:rPr/>
              <w:t>,</w:t>
            </w:r>
            <w:r>
              <w:rPr/>
              <w:t>工资待遇报酬比照乡</w:t>
            </w:r>
            <w:r>
              <w:rPr/>
              <w:t>(</w:t>
            </w:r>
            <w:r>
              <w:rPr/>
              <w:t>镇</w:t>
            </w:r>
            <w:r>
              <w:rPr/>
              <w:t>)</w:t>
            </w:r>
            <w:r>
              <w:rPr/>
              <w:t>卫生院同类在职在编人员工资水平确定</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59</w:t>
            </w:r>
            <w:r>
              <w:rPr/>
              <w:t>名乡村医生工资保险发放，加强工作人员归属感，保持乡村医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乡村医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乡村医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分配及时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医工资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医工资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医保险单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医保险单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8.64</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责任险单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责任险单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乡村医生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乡村医生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1</w:t>
      </w:r>
      <w:r>
        <w:rPr>
          <w:rFonts w:ascii="方正仿宋_GBK;微软雅黑" w:hAnsi="方正仿宋_GBK;微软雅黑" w:cs="方正仿宋_GBK;微软雅黑" w:eastAsia="方正仿宋_GBK;微软雅黑"/>
          <w:color w:val="000000"/>
          <w:sz w:val="28"/>
        </w:rPr>
        <w:t>、乡村卫生服务一体化管理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卫生服务一体化管理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贯彻落实全省县级公立医院综合改革试点深化基层医改工作推进会议精神</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3</w:t>
            </w:r>
            <w:r>
              <w:rPr/>
              <w:t>个村子经费发放，切实改善我区村卫生室基础设施条件</w:t>
            </w:r>
          </w:p>
          <w:p>
            <w:pPr>
              <w:pStyle w:val="2"/>
              <w:rPr/>
            </w:pPr>
            <w:r>
              <w:rPr/>
              <w:t>2.</w:t>
            </w:r>
            <w:r>
              <w:rPr/>
              <w:t>提升基础服务能力，提供优质医疗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大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小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经费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运行经费发放准确次数比率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半年考核一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村卫生室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村卫生室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村卫生室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小村卫生室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零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零差数量与总数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础服务能力，提供优质医疗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础服务能力，为人民群众提供优质高效的医疗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医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2</w:t>
      </w:r>
      <w:r>
        <w:rPr>
          <w:rFonts w:ascii="方正仿宋_GBK;微软雅黑" w:hAnsi="方正仿宋_GBK;微软雅黑" w:cs="方正仿宋_GBK;微软雅黑" w:eastAsia="方正仿宋_GBK;微软雅黑"/>
          <w:color w:val="000000"/>
          <w:sz w:val="28"/>
        </w:rPr>
        <w:t>、孕妇产前基因免费筛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6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孕妇产前基因免费筛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开展免费产前筛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优生优育，提高出生人口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孕产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准确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检查及时完成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检查及时完成次数比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唐筛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人每人唐筛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基因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776</w:t>
            </w:r>
            <w:r>
              <w:rPr/>
              <w:t>人每人基因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8</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耳聋基因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人每人耳聋基因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7</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优生优育，提高出生人口素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优生优育，提高出生人口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促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孕产妇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孕产妇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3</w:t>
      </w:r>
      <w:r>
        <w:rPr>
          <w:rFonts w:ascii="方正仿宋_GBK;微软雅黑" w:hAnsi="方正仿宋_GBK;微软雅黑" w:cs="方正仿宋_GBK;微软雅黑" w:eastAsia="方正仿宋_GBK;微软雅黑"/>
          <w:color w:val="000000"/>
          <w:sz w:val="28"/>
        </w:rPr>
        <w:t>、政策性亏损（公立医院改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9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策性亏损（公立医院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改革补偿机制和落实医院自主经营管理权为切入点，继续深化全市县级公立医院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北戴河区内</w:t>
            </w:r>
            <w:r>
              <w:rPr/>
              <w:t>1</w:t>
            </w:r>
            <w:r>
              <w:rPr/>
              <w:t>家公立医院改革任务，以改革补偿机制和建立现代医院管理制度为抓手</w:t>
            </w:r>
          </w:p>
          <w:p>
            <w:pPr>
              <w:pStyle w:val="2"/>
              <w:rPr/>
            </w:pPr>
            <w:r>
              <w:rPr/>
              <w:t>2.</w:t>
            </w:r>
            <w:r>
              <w:rPr/>
              <w:t>扎实推进城市公立医院改革工作，保障公立医院服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患者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人次与出院人次数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4</w:t>
      </w:r>
      <w:r>
        <w:rPr>
          <w:rFonts w:ascii="方正仿宋_GBK;微软雅黑" w:hAnsi="方正仿宋_GBK;微软雅黑" w:cs="方正仿宋_GBK;微软雅黑" w:eastAsia="方正仿宋_GBK;微软雅黑"/>
          <w:color w:val="000000"/>
          <w:sz w:val="28"/>
        </w:rPr>
        <w:t>、中医药事业发展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4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医药事业发展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多种形式进修学习中医适宜技术，推广培训，宣传展板，中医药宣传材料</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1</w:t>
            </w:r>
            <w:r>
              <w:rPr/>
              <w:t>次中医药知识宣传和培训，提高中医药知识的宣传和普及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中医药知识的宣传和培训的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中医药知识的宣传和培训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普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普及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药知识的宣传和普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医药知识的宣传和普及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5</w:t>
      </w:r>
      <w:r>
        <w:rPr>
          <w:rFonts w:ascii="方正仿宋_GBK;微软雅黑" w:hAnsi="方正仿宋_GBK;微软雅黑" w:cs="方正仿宋_GBK;微软雅黑" w:eastAsia="方正仿宋_GBK;微软雅黑"/>
          <w:color w:val="000000"/>
          <w:sz w:val="28"/>
        </w:rPr>
        <w:t>、重点科学发展（公立医院改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0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科学发展（公立医院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以改革补偿机制和落实医院自主经营管理权为切入点，继续深化全市县级公立医院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北戴河区内</w:t>
            </w:r>
            <w:r>
              <w:rPr/>
              <w:t>1</w:t>
            </w:r>
            <w:r>
              <w:rPr/>
              <w:t>家公立医院改革任务，以改革补偿机制和建立现代医院管理制度为抓手</w:t>
            </w:r>
          </w:p>
          <w:p>
            <w:pPr>
              <w:pStyle w:val="2"/>
              <w:rPr/>
            </w:pPr>
            <w:r>
              <w:rPr/>
              <w:t>2.</w:t>
            </w:r>
            <w:r>
              <w:rPr/>
              <w:t>扎实推进城市公立医院改革工作，保障公立医院服务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机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患者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人次与出院人次数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拨付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立医院服务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救医患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6</w:t>
      </w:r>
      <w:r>
        <w:rPr>
          <w:rFonts w:ascii="方正仿宋_GBK;微软雅黑" w:hAnsi="方正仿宋_GBK;微软雅黑" w:cs="方正仿宋_GBK;微软雅黑" w:eastAsia="方正仿宋_GBK;微软雅黑"/>
          <w:color w:val="000000"/>
          <w:sz w:val="28"/>
        </w:rPr>
        <w:t>、重性精神障碍防控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05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性精神障碍防控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风险患者随访管理指导、应急医疗处置、精神卫生防治人员技术指导培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w:t>
            </w:r>
            <w:r>
              <w:rPr/>
              <w:t>个医疗机构管理指导，应急医疗处置，提高普通人群心里健康知识和精神疾病预防知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医疗机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卫生院、</w:t>
            </w:r>
            <w:r>
              <w:rPr/>
              <w:t>1</w:t>
            </w:r>
            <w:r>
              <w:rPr/>
              <w:t>个社区卫生服务中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医疗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医疗处置次数与总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普通人群心里健康知识和精神疾病预防知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普通人群心里健康知识和精神疾病预防知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7</w:t>
      </w:r>
      <w:r>
        <w:rPr>
          <w:rFonts w:ascii="方正仿宋_GBK;微软雅黑" w:hAnsi="方正仿宋_GBK;微软雅黑" w:cs="方正仿宋_GBK;微软雅黑" w:eastAsia="方正仿宋_GBK;微软雅黑"/>
          <w:color w:val="000000"/>
          <w:sz w:val="28"/>
        </w:rPr>
        <w:t>、办公辅助（服务）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6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辅助（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完成专项业务工作需要，招聘办公辅助人员从事核酸检测、现场消杀、流行病调查等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21</w:t>
            </w:r>
            <w:r>
              <w:rPr/>
              <w:t>人的办公辅助服务费，确保各项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准确发放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资及保险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当月各项工资及保险月数占总发放工资月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病及雇主责任险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病及雇主责任险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文件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文件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员稳定，保障单位日常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员稳定，保障单位日常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服务费拨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8</w:t>
      </w:r>
      <w:r>
        <w:rPr>
          <w:rFonts w:ascii="方正仿宋_GBK;微软雅黑" w:hAnsi="方正仿宋_GBK;微软雅黑" w:cs="方正仿宋_GBK;微软雅黑" w:eastAsia="方正仿宋_GBK;微软雅黑"/>
          <w:color w:val="000000"/>
          <w:sz w:val="28"/>
        </w:rPr>
        <w:t>、人事代理定额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定额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事代理人员日常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办公需要，保障单位各项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5</w:t>
            </w:r>
            <w:r>
              <w:rPr/>
              <w:t>万元、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员稳定，保障单位日常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员稳定，保障单位日常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60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事代理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落实机关人事代理</w:t>
            </w:r>
            <w:r>
              <w:rPr/>
              <w:t>1</w:t>
            </w:r>
            <w:r>
              <w:rPr/>
              <w:t>名工作人员的工资补贴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代理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人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工资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保障单位各项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保障单位各项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0</w:t>
      </w:r>
      <w:r>
        <w:rPr>
          <w:rFonts w:ascii="方正仿宋_GBK;微软雅黑" w:hAnsi="方正仿宋_GBK;微软雅黑" w:cs="方正仿宋_GBK;微软雅黑" w:eastAsia="方正仿宋_GBK;微软雅黑"/>
          <w:color w:val="000000"/>
          <w:sz w:val="28"/>
        </w:rPr>
        <w:t>、编外人员经费</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临时用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8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外人员经费</w:t>
            </w:r>
            <w:r>
              <w:rPr/>
              <w:t>-</w:t>
            </w:r>
            <w:r>
              <w:rPr/>
              <w:t>临时用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工作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w:t>
            </w:r>
            <w:r>
              <w:rPr/>
              <w:t>2</w:t>
            </w:r>
            <w:r>
              <w:rPr/>
              <w:t>名临时工作人员的专项补助</w:t>
            </w:r>
            <w:r>
              <w:rPr/>
              <w:t>4.2</w:t>
            </w:r>
            <w:r>
              <w:rPr/>
              <w:t>万元</w:t>
            </w:r>
          </w:p>
          <w:p>
            <w:pPr>
              <w:pStyle w:val="2"/>
              <w:rPr/>
            </w:pPr>
            <w:r>
              <w:rPr/>
              <w:t>2.</w:t>
            </w:r>
            <w:r>
              <w:rPr/>
              <w:t>保证卫生执法监督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用工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合格次数占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5</w:t>
            </w:r>
            <w:r>
              <w:rPr/>
              <w:t>万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卫生监督综合执法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卫生监督综合执法能力，维护人民群众的健康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1</w:t>
      </w:r>
      <w:r>
        <w:rPr>
          <w:rFonts w:ascii="方正仿宋_GBK;微软雅黑" w:hAnsi="方正仿宋_GBK;微软雅黑" w:cs="方正仿宋_GBK;微软雅黑" w:eastAsia="方正仿宋_GBK;微软雅黑"/>
          <w:color w:val="000000"/>
          <w:sz w:val="28"/>
        </w:rPr>
        <w:t>、编外人员经费</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临时用工（暑期保障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84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外人员经费</w:t>
            </w:r>
            <w:r>
              <w:rPr/>
              <w:t>-</w:t>
            </w:r>
            <w:r>
              <w:rPr/>
              <w:t>临时用工（暑期保障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暑期厨师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卫生执法监督检查工作顺利开展</w:t>
            </w:r>
          </w:p>
          <w:p>
            <w:pPr>
              <w:pStyle w:val="2"/>
              <w:rPr/>
            </w:pPr>
            <w:r>
              <w:rPr/>
              <w:t>2.</w:t>
            </w:r>
            <w:r>
              <w:rPr/>
              <w:t>按时支付</w:t>
            </w:r>
            <w:r>
              <w:rPr/>
              <w:t>1</w:t>
            </w:r>
            <w:r>
              <w:rPr/>
              <w:t>名临时人员的专项补助</w:t>
            </w:r>
            <w:r>
              <w:rPr/>
              <w:t>2</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厨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三餐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提供餐饮服务天数</w:t>
            </w:r>
            <w:r>
              <w:rPr/>
              <w:t>/</w:t>
            </w:r>
            <w:r>
              <w:rPr/>
              <w:t>合同约定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总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卫生执法监督检查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卫生执法监督检查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2</w:t>
      </w:r>
      <w:r>
        <w:rPr>
          <w:rFonts w:ascii="方正仿宋_GBK;微软雅黑" w:hAnsi="方正仿宋_GBK;微软雅黑" w:cs="方正仿宋_GBK;微软雅黑" w:eastAsia="方正仿宋_GBK;微软雅黑"/>
          <w:color w:val="000000"/>
          <w:sz w:val="28"/>
        </w:rPr>
        <w:t>、检验、消杀药品购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4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检验、消杀药品购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每年旅游旺季，我中心都承担着特供食品的检验与环境消杀的重要任务，为保证饮食的卫生安全和全区人民的身体健康做着微薄的贡献。随着食品检验任务的增加，检验消耗品也随之增长</w:t>
            </w:r>
            <w:r>
              <w:rPr/>
              <w:t>;</w:t>
            </w:r>
            <w:r>
              <w:rPr/>
              <w:t>而为了打造绿色旅游区及中直等重点单位的要求，需要购买更加环保、高效的消杀药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购置 </w:t>
            </w:r>
            <w:r>
              <w:rPr/>
              <w:t>2</w:t>
            </w:r>
            <w:r>
              <w:rPr/>
              <w:t>种药品，有效控制蚊虫孳生，保证人民群众身体健康</w:t>
            </w:r>
          </w:p>
          <w:p>
            <w:pPr>
              <w:pStyle w:val="2"/>
              <w:rPr/>
            </w:pPr>
            <w:r>
              <w:rPr/>
              <w:t>2.</w:t>
            </w:r>
            <w:r>
              <w:rPr/>
              <w:t>有效控制蚊虫孳生，打造健康的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采购高氯氟乳油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采购药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采购顺氯可湿性粉剂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采购顺氯可湿性粉剂数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药品的验收合格总数</w:t>
            </w:r>
            <w:r>
              <w:rPr/>
              <w:t>/</w:t>
            </w:r>
            <w:r>
              <w:rPr/>
              <w:t>采购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6</w:t>
            </w:r>
            <w:r>
              <w:rPr/>
              <w:t>月</w:t>
            </w:r>
            <w:r>
              <w:rPr/>
              <w:t>30</w:t>
            </w:r>
            <w:r>
              <w:rPr/>
              <w:t>日前完成采购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在 </w:t>
            </w:r>
            <w:r>
              <w:rPr/>
              <w:t xml:space="preserve">6 </w:t>
            </w:r>
            <w:r>
              <w:rPr/>
              <w:t xml:space="preserve">月 </w:t>
            </w:r>
            <w:r>
              <w:rPr/>
              <w:t xml:space="preserve">30  </w:t>
            </w:r>
            <w:r>
              <w:rPr/>
              <w:t>日前完成采购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高氯氟乳油单瓶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氯氟乳油单瓶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元</w:t>
            </w:r>
            <w:r>
              <w:rPr/>
              <w:t>/</w:t>
            </w:r>
            <w:r>
              <w:rPr/>
              <w:t>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氯可湿性粉剂每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顺氯可湿性粉剂每袋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w:t>
            </w:r>
            <w:r>
              <w:rPr/>
              <w:t>元</w:t>
            </w:r>
            <w:r>
              <w:rPr/>
              <w:t>/</w:t>
            </w:r>
            <w:r>
              <w:rPr/>
              <w:t>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健康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健康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一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蚊虫孳生，打造健康的生态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蚊虫孳生，打造健康的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一年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民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3</w:t>
      </w:r>
      <w:r>
        <w:rPr>
          <w:rFonts w:ascii="方正仿宋_GBK;微软雅黑" w:hAnsi="方正仿宋_GBK;微软雅黑" w:cs="方正仿宋_GBK;微软雅黑" w:eastAsia="方正仿宋_GBK;微软雅黑"/>
          <w:color w:val="000000"/>
          <w:sz w:val="28"/>
        </w:rPr>
        <w:t>、健康促进县（区）试点配套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1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健康促进县（区）试点配套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水平，养成居民健康行为方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3600</w:t>
            </w:r>
            <w:r>
              <w:rPr/>
              <w:t>份宣传单印制，加强政策宣传，提高人民群众的健康水平</w:t>
            </w:r>
          </w:p>
          <w:p>
            <w:pPr>
              <w:pStyle w:val="2"/>
              <w:rPr/>
            </w:pPr>
            <w:r>
              <w:rPr/>
              <w:t>2.</w:t>
            </w:r>
            <w:r>
              <w:rPr/>
              <w:t>有效控制疾病，提高全区疾病预防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手册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烟和健康素养宣传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烟和健康素养宣传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合格份数</w:t>
            </w:r>
            <w:r>
              <w:rPr/>
              <w:t>/</w:t>
            </w:r>
            <w:r>
              <w:rPr/>
              <w:t>总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及时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烟和健康素养宣传品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烟和健康素养宣传品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健康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成健康行为方式，提高群众健康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区的疾病预防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疾病预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活动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4</w:t>
      </w:r>
      <w:r>
        <w:rPr>
          <w:rFonts w:ascii="方正仿宋_GBK;微软雅黑" w:hAnsi="方正仿宋_GBK;微软雅黑" w:cs="方正仿宋_GBK;微软雅黑" w:eastAsia="方正仿宋_GBK;微软雅黑"/>
          <w:color w:val="000000"/>
          <w:sz w:val="28"/>
        </w:rPr>
        <w:t>、健康促进县（区）试点配套经费（运转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3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健康促进县（区）试点配套经费（运转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水平，养成居民健康行为方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控制疾病，提高全区疾病预防水平</w:t>
            </w:r>
          </w:p>
          <w:p>
            <w:pPr>
              <w:pStyle w:val="2"/>
              <w:rPr/>
            </w:pPr>
            <w:r>
              <w:rPr/>
              <w:t>2.</w:t>
            </w:r>
            <w:r>
              <w:rPr/>
              <w:t>完成</w:t>
            </w:r>
            <w:r>
              <w:rPr/>
              <w:t>3600</w:t>
            </w:r>
            <w:r>
              <w:rPr/>
              <w:t>份宣传单印制，加强政策宣传，提高人民群众的健康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手册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合格份数</w:t>
            </w:r>
            <w:r>
              <w:rPr/>
              <w:t>/</w:t>
            </w:r>
            <w:r>
              <w:rPr/>
              <w:t>总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品及时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烟和健康素养宣传品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烟和健康素养宣传品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健康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成健康行为方式，提高群众健康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区的疾病预防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疾病预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活动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5</w:t>
      </w:r>
      <w:r>
        <w:rPr>
          <w:rFonts w:ascii="方正仿宋_GBK;微软雅黑" w:hAnsi="方正仿宋_GBK;微软雅黑" w:cs="方正仿宋_GBK;微软雅黑" w:eastAsia="方正仿宋_GBK;微软雅黑"/>
          <w:color w:val="000000"/>
          <w:sz w:val="28"/>
        </w:rPr>
        <w:t>、慢病示范区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慢病示范区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基本公共卫生水平，养成居民健康行为方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制</w:t>
            </w:r>
            <w:r>
              <w:rPr/>
              <w:t>1000</w:t>
            </w:r>
            <w:r>
              <w:rPr/>
              <w:t>份慢病宣传品，提高人群健康水平</w:t>
            </w:r>
          </w:p>
          <w:p>
            <w:pPr>
              <w:pStyle w:val="2"/>
              <w:rPr/>
            </w:pPr>
            <w:r>
              <w:rPr/>
              <w:t>2.</w:t>
            </w:r>
            <w:r>
              <w:rPr/>
              <w:t>有效控制疾病，提高全区疾病预防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相关宣传品印制份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相关宣传品印制份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健康管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管理糖尿病患者人数占辖区内糖尿病患者总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印制单份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印制单份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栏、标识牌等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栏、标识牌等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慢性病防控体系，提高全区疾病预防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完善慢性病防控服务体系，提高全区疾病预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慢病保障工作长久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慢病保障工作长久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民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6</w:t>
      </w:r>
      <w:r>
        <w:rPr>
          <w:rFonts w:ascii="方正仿宋_GBK;微软雅黑" w:hAnsi="方正仿宋_GBK;微软雅黑" w:cs="方正仿宋_GBK;微软雅黑" w:eastAsia="方正仿宋_GBK;微软雅黑"/>
          <w:color w:val="000000"/>
          <w:sz w:val="28"/>
        </w:rPr>
        <w:t>、暑期保障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6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暑期保障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暑期保障经费</w:t>
            </w:r>
            <w:r>
              <w:rPr/>
              <w:t>(</w:t>
            </w:r>
            <w:r>
              <w:rPr/>
              <w:t>支暑专家等工作人员食堂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180</w:t>
            </w:r>
            <w:r>
              <w:rPr/>
              <w:t>名支暑专家及工作人员生活及日杂费，确保暑期保障工作圆满完成</w:t>
            </w:r>
          </w:p>
          <w:p>
            <w:pPr>
              <w:pStyle w:val="2"/>
              <w:rPr/>
            </w:pPr>
            <w:r>
              <w:rPr/>
              <w:t>2.</w:t>
            </w:r>
            <w:r>
              <w:rPr/>
              <w:t>及时足额发放暑期保障经费</w:t>
            </w:r>
            <w:r>
              <w:rPr/>
              <w:t>24.74</w:t>
            </w:r>
            <w:r>
              <w:rPr/>
              <w:t>万元，提高公共卫生事件管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暑期支暑专家及工作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拔付经费次数</w:t>
            </w:r>
            <w:r>
              <w:rPr/>
              <w:t>/</w:t>
            </w:r>
            <w:r>
              <w:rPr/>
              <w:t>总拔付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用品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用品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杂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米面油、菜、灶具、液化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卫生事件管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共卫生事件管理水平</w:t>
            </w:r>
            <w:r>
              <w:rPr/>
              <w:t>,</w:t>
            </w:r>
            <w:r>
              <w:rPr/>
              <w:t>保障人民群众的健康、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7</w:t>
      </w:r>
      <w:r>
        <w:rPr>
          <w:rFonts w:ascii="方正仿宋_GBK;微软雅黑" w:hAnsi="方正仿宋_GBK;微软雅黑" w:cs="方正仿宋_GBK;微软雅黑" w:eastAsia="方正仿宋_GBK;微软雅黑"/>
          <w:color w:val="000000"/>
          <w:sz w:val="28"/>
        </w:rPr>
        <w:t>、水质检测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质检测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开展生活饮用水的监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00</w:t>
            </w:r>
            <w:r>
              <w:rPr/>
              <w:t>个无菌采样袋的采购，提高水质检验能力</w:t>
            </w:r>
          </w:p>
          <w:p>
            <w:pPr>
              <w:pStyle w:val="2"/>
              <w:rPr/>
            </w:pPr>
            <w:r>
              <w:rPr/>
              <w:t>2.</w:t>
            </w:r>
            <w:r>
              <w:rPr/>
              <w:t>控制水污染，保护人民群众的身体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菌采样袋采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菌采样袋采购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据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准确数据量占总检验数据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报出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报出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及时报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无菌采样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无菌采样袋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元</w:t>
            </w:r>
            <w:r>
              <w:rPr/>
              <w:t>/</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监测用品及检测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监测用品及检测费（塑料桶、试剂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水污染，保护人民群众的身体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水污染，保护人民群众的身体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一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水质检测水平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水质检测水平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比上年提高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民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8</w:t>
      </w:r>
      <w:r>
        <w:rPr>
          <w:rFonts w:ascii="方正仿宋_GBK;微软雅黑" w:hAnsi="方正仿宋_GBK;微软雅黑" w:cs="方正仿宋_GBK;微软雅黑" w:eastAsia="方正仿宋_GBK;微软雅黑"/>
          <w:color w:val="000000"/>
          <w:sz w:val="28"/>
        </w:rPr>
        <w:t>、网络运行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运行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动终端执法仪网络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执法终端能正常使用，网络稳定率达</w:t>
            </w:r>
            <w:r>
              <w:rPr/>
              <w:t>95%</w:t>
            </w:r>
            <w:r>
              <w:rPr/>
              <w:t>以上</w:t>
            </w:r>
          </w:p>
          <w:p>
            <w:pPr>
              <w:pStyle w:val="2"/>
              <w:rPr/>
            </w:pPr>
            <w:r>
              <w:rPr/>
              <w:t>2.</w:t>
            </w:r>
            <w:r>
              <w:rPr/>
              <w:t>及时缴纳网费</w:t>
            </w:r>
            <w:r>
              <w:rPr/>
              <w:t>0.80</w:t>
            </w:r>
            <w:r>
              <w:rPr/>
              <w:t>万元，保障工作的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联网的执法终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联网的执法终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使用天数</w:t>
            </w:r>
            <w:r>
              <w:rPr/>
              <w:t>/3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及时处理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及时处理次数</w:t>
            </w:r>
            <w:r>
              <w:rPr/>
              <w:t>/</w:t>
            </w:r>
            <w:r>
              <w:rPr/>
              <w:t>网络故障出现的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执法终端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个执法终端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络设备正常使用，保障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络设备正常使用，保障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9</w:t>
      </w:r>
      <w:r>
        <w:rPr>
          <w:rFonts w:ascii="方正仿宋_GBK;微软雅黑" w:hAnsi="方正仿宋_GBK;微软雅黑" w:cs="方正仿宋_GBK;微软雅黑" w:eastAsia="方正仿宋_GBK;微软雅黑"/>
          <w:color w:val="000000"/>
          <w:sz w:val="28"/>
        </w:rPr>
        <w:t>、支暑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5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支暑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保证暑期特供食品的检验更加安全，中央保健局和省疾控的专家每年都在暑期莅临我中心，一起站斗在检验的最前线。为改善专家生活环境以及购买生活必须品、发放生活补贴、支付水电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w:t>
            </w:r>
            <w:r>
              <w:rPr/>
              <w:t>6</w:t>
            </w:r>
            <w:r>
              <w:rPr/>
              <w:t>名支署专家生活环境，保障生活旅游旺季重点单位检测</w:t>
            </w:r>
          </w:p>
          <w:p>
            <w:pPr>
              <w:pStyle w:val="2"/>
              <w:rPr/>
            </w:pPr>
            <w:r>
              <w:rPr/>
              <w:t>2.</w:t>
            </w:r>
            <w:r>
              <w:rPr/>
              <w:t>提高实验室检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暑专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暑专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据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准确数据量占总检验数据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及时报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报告及时出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出检验报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暑专家日常用品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暑专家日常用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护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护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实验室的检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实验室检验能力，保障领导的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一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民群众的满意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0</w:t>
      </w:r>
      <w:r>
        <w:rPr>
          <w:rFonts w:ascii="方正仿宋_GBK;微软雅黑" w:hAnsi="方正仿宋_GBK;微软雅黑" w:cs="方正仿宋_GBK;微软雅黑" w:eastAsia="方正仿宋_GBK;微软雅黑"/>
          <w:color w:val="000000"/>
          <w:sz w:val="28"/>
        </w:rPr>
        <w:t>、执法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61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协查函应急处置、重点接待单位活饮用水、公共场所、集中空调通风系统、传染病防控卫生监督监测、全区复工复产复课疫情防控检查、接待住宿场所、基层医疗机构疫情防控和异常人员处置、参加综合执法维护旅游市场秩序、重点单位核酸采样、消杀服务保障等重要工作任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完成工作及时率≥</w:t>
            </w:r>
            <w:r>
              <w:rPr/>
              <w:t>90%</w:t>
            </w:r>
            <w:r>
              <w:rPr/>
              <w:t>，保障卫生监督执法工作顺利开展</w:t>
            </w:r>
          </w:p>
          <w:p>
            <w:pPr>
              <w:pStyle w:val="2"/>
              <w:rPr/>
            </w:pPr>
            <w:r>
              <w:rPr/>
              <w:t>2.</w:t>
            </w:r>
            <w:r>
              <w:rPr/>
              <w:t>做好卫生计生监督信息的收集、核实和上报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置购买服装套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置购买服装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暑期监督执法工作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次数</w:t>
            </w:r>
            <w:r>
              <w:rPr/>
              <w:t>/</w:t>
            </w:r>
            <w:r>
              <w:rPr/>
              <w:t>总抽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暑期监督执法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及时完成次数</w:t>
            </w:r>
            <w:r>
              <w:rPr/>
              <w:t>/</w:t>
            </w:r>
            <w:r>
              <w:rPr/>
              <w:t>总抽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服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服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仪器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检测化学试剂仪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执法保障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执法保障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暑期监督执法的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暑期监督执法的水平，维护人民群众健康权益</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比上年提高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化学试剂仪器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化学试剂仪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1</w:t>
      </w:r>
      <w:r>
        <w:rPr>
          <w:rFonts w:ascii="方正仿宋_GBK;微软雅黑" w:hAnsi="方正仿宋_GBK;微软雅黑" w:cs="方正仿宋_GBK;微软雅黑" w:eastAsia="方正仿宋_GBK;微软雅黑"/>
          <w:color w:val="000000"/>
          <w:sz w:val="28"/>
        </w:rPr>
        <w:t>、非全额事业单位专项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410141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全额事业单位专项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9.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全额事业单位专项补助，保障落实工作人员工资待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8</w:t>
            </w:r>
            <w:r>
              <w:rPr/>
              <w:t>位工作人员工资发放</w:t>
            </w:r>
          </w:p>
          <w:p>
            <w:pPr>
              <w:pStyle w:val="2"/>
              <w:rPr/>
            </w:pPr>
            <w:r>
              <w:rPr/>
              <w:t>2.</w:t>
            </w:r>
            <w:r>
              <w:rPr/>
              <w:t>保障单位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福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社保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当月工资、社保月数占总发放工资月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人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人社部门核定标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等发放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2</w:t>
      </w:r>
      <w:r>
        <w:rPr>
          <w:rFonts w:ascii="方正仿宋_GBK;微软雅黑" w:hAnsi="方正仿宋_GBK;微软雅黑" w:cs="方正仿宋_GBK;微软雅黑" w:eastAsia="方正仿宋_GBK;微软雅黑"/>
          <w:color w:val="000000"/>
          <w:sz w:val="28"/>
        </w:rPr>
        <w:t>、日常公用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58</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单位</w:t>
            </w:r>
            <w:r>
              <w:rPr/>
              <w:t>21</w:t>
            </w:r>
            <w:r>
              <w:rPr/>
              <w:t>人日常办公需求</w:t>
            </w:r>
            <w:r>
              <w:rPr/>
              <w:t>,</w:t>
            </w:r>
            <w:r>
              <w:rPr/>
              <w:t>保障日常办公需要，维持单位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办公需要，维持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及服务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转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运转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工作及时完成数量占工作总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平均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平均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5</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工资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总成本包括：燃油费工会经费、福利费、党员活动经费、退休干部公用经费、水电费、差旅费、会议费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工资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工资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工资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6.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员工基本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员工基本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3</w:t>
      </w:r>
      <w:r>
        <w:rPr>
          <w:rFonts w:ascii="方正仿宋_GBK;微软雅黑" w:hAnsi="方正仿宋_GBK;微软雅黑" w:cs="方正仿宋_GBK;微软雅黑" w:eastAsia="方正仿宋_GBK;微软雅黑"/>
          <w:color w:val="000000"/>
          <w:sz w:val="28"/>
        </w:rPr>
        <w:t>、免费婚检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310530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免费婚检</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辖区人员免费婚前医学检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免费婚检工作要求</w:t>
            </w:r>
            <w:r>
              <w:rPr/>
              <w:t>,</w:t>
            </w:r>
            <w:r>
              <w:rPr/>
              <w:t>完成辖区</w:t>
            </w:r>
            <w:r>
              <w:rPr/>
              <w:t>700</w:t>
            </w:r>
            <w:r>
              <w:rPr/>
              <w:t>人婚前医学检查任务</w:t>
            </w:r>
          </w:p>
          <w:p>
            <w:pPr>
              <w:pStyle w:val="2"/>
              <w:rPr/>
            </w:pPr>
            <w:r>
              <w:rPr/>
              <w:t>2.</w:t>
            </w:r>
            <w:r>
              <w:rPr/>
              <w:t>减少出生缺陷，提高出生人口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婚检宣传指导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婚检宣传指导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出生缺陷防治知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婚前出生缺陷防治知晓人数（应有书面告知单）</w:t>
            </w:r>
            <w:r>
              <w:rPr/>
              <w:t>/</w:t>
            </w:r>
            <w:r>
              <w:rPr/>
              <w:t>年度内参加产检的人数</w:t>
            </w:r>
            <w:r>
              <w:rPr/>
              <w:t>*1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工作及时完成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婚检成本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人婚检成本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14</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优生优育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优生优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出生人口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服务对象对实施的满意程度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4</w:t>
      </w:r>
      <w:r>
        <w:rPr>
          <w:rFonts w:ascii="方正仿宋_GBK;微软雅黑" w:hAnsi="方正仿宋_GBK;微软雅黑" w:cs="方正仿宋_GBK;微软雅黑" w:eastAsia="方正仿宋_GBK;微软雅黑"/>
          <w:color w:val="000000"/>
          <w:sz w:val="28"/>
        </w:rPr>
        <w:t>、办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卫生院</w:t>
            </w:r>
            <w:r>
              <w:rPr/>
              <w:t>1517</w:t>
            </w:r>
            <w:r>
              <w:rPr/>
              <w:t>平米的保洁工作，保证院内干净、整洁、卫生</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院内干净、整洁、卫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7</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服务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服务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保洁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面积保洁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56</w:t>
            </w:r>
            <w:r>
              <w:rPr/>
              <w:t>元</w:t>
            </w:r>
            <w:r>
              <w:rPr/>
              <w:t>/</w:t>
            </w:r>
            <w:r>
              <w:rPr/>
              <w:t>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高质量医疗保健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产生社会综合效益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卫生院干净整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卫生院干净整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医人员及医护工作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服务对象对实施的满意程度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5</w:t>
      </w:r>
      <w:r>
        <w:rPr>
          <w:rFonts w:ascii="方正仿宋_GBK;微软雅黑" w:hAnsi="方正仿宋_GBK;微软雅黑" w:cs="方正仿宋_GBK;微软雅黑" w:eastAsia="方正仿宋_GBK;微软雅黑"/>
          <w:color w:val="000000"/>
          <w:sz w:val="28"/>
        </w:rPr>
        <w:t>、医疗成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2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0</w:t>
            </w:r>
            <w:r>
              <w:rPr/>
              <w:t>多种药品采购工作减轻病人用药负担，保障群众健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轻病人用药负担，保障群众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药品种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采购药品种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成药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成药计划采购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西药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西药计划采购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治愈好转率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愈好转人数</w:t>
            </w:r>
            <w:r>
              <w:rPr/>
              <w:t>/</w:t>
            </w:r>
            <w:r>
              <w:rPr/>
              <w:t>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病人用药负担，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病人用药负担，保障群众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6</w:t>
      </w:r>
      <w:r>
        <w:rPr>
          <w:rFonts w:ascii="方正仿宋_GBK;微软雅黑" w:hAnsi="方正仿宋_GBK;微软雅黑" w:cs="方正仿宋_GBK;微软雅黑" w:eastAsia="方正仿宋_GBK;微软雅黑"/>
          <w:color w:val="000000"/>
          <w:sz w:val="28"/>
        </w:rPr>
        <w:t>、在职人员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1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职人员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职工工资福利正常发放</w:t>
            </w:r>
            <w:r>
              <w:rPr/>
              <w:t>,</w:t>
            </w:r>
            <w:r>
              <w:rPr/>
              <w:t>保障职工待遇，提高生活指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待遇，提高生活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福利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准确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是否准确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及时发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是否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人员薪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人员薪金，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待遇，提高生活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职工待遇，提高生活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工资福利等发放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7</w:t>
      </w:r>
      <w:r>
        <w:rPr>
          <w:rFonts w:ascii="方正仿宋_GBK;微软雅黑" w:hAnsi="方正仿宋_GBK;微软雅黑" w:cs="方正仿宋_GBK;微软雅黑" w:eastAsia="方正仿宋_GBK;微软雅黑"/>
          <w:color w:val="000000"/>
          <w:sz w:val="28"/>
        </w:rPr>
        <w:t>、办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0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1.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1.9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院运营发展所需办公费、培训费、保安保洁费、医疗保障出车费、废物处置费、业务委托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9.4</w:t>
            </w:r>
            <w:r>
              <w:rPr/>
              <w:t>万人次门诊住院服务，保障业务、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诊、住院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门诊、住院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4</w:t>
            </w:r>
            <w:r>
              <w:rPr/>
              <w:t>万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转天数与总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业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临床科室医疗业务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后勤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垃圾及时转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开诊，符合环保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转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8</w:t>
      </w:r>
      <w:r>
        <w:rPr>
          <w:rFonts w:ascii="方正仿宋_GBK;微软雅黑" w:hAnsi="方正仿宋_GBK;微软雅黑" w:cs="方正仿宋_GBK;微软雅黑" w:eastAsia="方正仿宋_GBK;微软雅黑"/>
          <w:color w:val="000000"/>
          <w:sz w:val="28"/>
        </w:rPr>
        <w:t>、公用水电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0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用水电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医院各项后勤及医疗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62</w:t>
            </w:r>
            <w:r>
              <w:rPr/>
              <w:t>万水电费及时拨付，保证医院各项后勤及医疗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诊、住院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门诊、住院人次</w:t>
            </w:r>
            <w:r>
              <w:rPr/>
              <w:tab/>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4</w:t>
            </w:r>
            <w:r>
              <w:rPr/>
              <w:t>万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转天数与总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时限内故障维修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月水电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月水电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9</w:t>
      </w:r>
      <w:r>
        <w:rPr>
          <w:rFonts w:ascii="方正仿宋_GBK;微软雅黑" w:hAnsi="方正仿宋_GBK;微软雅黑" w:cs="方正仿宋_GBK;微软雅黑" w:eastAsia="方正仿宋_GBK;微软雅黑"/>
          <w:color w:val="000000"/>
          <w:sz w:val="28"/>
        </w:rPr>
        <w:t>、离退休人员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0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41.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41.7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离退休费、退休人员取暖费及抚恤金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及</w:t>
            </w:r>
            <w:r>
              <w:rPr/>
              <w:t>251</w:t>
            </w:r>
            <w:r>
              <w:rPr/>
              <w:t>名离退休人员工资及社保及时、足额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离退休津贴补贴发放正确次数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离退休津贴补贴发放正确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补贴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当月工资及补贴月数占总发放工资月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取暖费、抚恤金及丧葬费、独生子女一次性奖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3.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假话</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8.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离退休人员基本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离退休人员基本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0</w:t>
      </w:r>
      <w:r>
        <w:rPr>
          <w:rFonts w:ascii="方正仿宋_GBK;微软雅黑" w:hAnsi="方正仿宋_GBK;微软雅黑" w:cs="方正仿宋_GBK;微软雅黑" w:eastAsia="方正仿宋_GBK;微软雅黑"/>
          <w:color w:val="000000"/>
          <w:sz w:val="28"/>
        </w:rPr>
        <w:t>、网络运行维护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0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运行维护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办公楼日常维护，网络畅通，各项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信息系统正常运行，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升级系统模块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升级系统模块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转天数与总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升级系统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升级系统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系统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1</w:t>
      </w:r>
      <w:r>
        <w:rPr>
          <w:rFonts w:ascii="方正仿宋_GBK;微软雅黑" w:hAnsi="方正仿宋_GBK;微软雅黑" w:cs="方正仿宋_GBK;微软雅黑" w:eastAsia="方正仿宋_GBK;微软雅黑"/>
          <w:color w:val="000000"/>
          <w:sz w:val="28"/>
        </w:rPr>
        <w:t>、业务运营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运营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32.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32.9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职人员工资、各种保险、绩效、取暖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590</w:t>
            </w:r>
            <w:r>
              <w:rPr/>
              <w:t xml:space="preserve">名在职人员工资及社保及时、足额拨付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在职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三定方案、核定在职人员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社保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当月工资、社保月数占总发放工资月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控制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等发放（缴纳）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人社部门核定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人社部门核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补贴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补贴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队伍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非正常离职率不高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非正常离职率不高于上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医疗服务工作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2</w:t>
      </w:r>
      <w:r>
        <w:rPr>
          <w:rFonts w:ascii="方正仿宋_GBK;微软雅黑" w:hAnsi="方正仿宋_GBK;微软雅黑" w:cs="方正仿宋_GBK;微软雅黑" w:eastAsia="方正仿宋_GBK;微软雅黑"/>
          <w:color w:val="000000"/>
          <w:sz w:val="28"/>
        </w:rPr>
        <w:t>、医疗成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09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5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357.6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药品、卫材及设备更新等，保障各项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39.4</w:t>
            </w:r>
            <w:r>
              <w:rPr/>
              <w:t>万门诊住院人次就医，药品及时采购，各医疗活动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门诊住院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门诊住院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4</w:t>
            </w:r>
            <w:r>
              <w:rPr/>
              <w:t>万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的批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3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材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材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愈好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愈好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3</w:t>
      </w:r>
      <w:r>
        <w:rPr>
          <w:rFonts w:ascii="方正仿宋_GBK;微软雅黑" w:hAnsi="方正仿宋_GBK;微软雅黑" w:cs="方正仿宋_GBK;微软雅黑" w:eastAsia="方正仿宋_GBK;微软雅黑"/>
          <w:color w:val="000000"/>
          <w:sz w:val="28"/>
        </w:rPr>
        <w:t>、安保服务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2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保服务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23</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安保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w:t>
            </w:r>
            <w:r>
              <w:rPr/>
              <w:t>名安保人员劳务工资发放，预防和减少不法侵害行为实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费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保工作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保工作正常运转天数</w:t>
            </w:r>
            <w:r>
              <w:rPr/>
              <w:t>/</w:t>
            </w:r>
            <w:r>
              <w:rPr/>
              <w:t>合同约定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患者及职工提供安全保障的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患者及职工提供安全保障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两班倒保安每月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两班倒保安每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79.17</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预防和减少不法侵害行为实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预防和减少不法侵害行为实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预防</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院工作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4</w:t>
      </w:r>
      <w:r>
        <w:rPr>
          <w:rFonts w:ascii="方正仿宋_GBK;微软雅黑" w:hAnsi="方正仿宋_GBK;微软雅黑" w:cs="方正仿宋_GBK;微软雅黑" w:eastAsia="方正仿宋_GBK;微软雅黑"/>
          <w:color w:val="000000"/>
          <w:sz w:val="28"/>
        </w:rPr>
        <w:t>、办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9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8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卫生院零星维修，购买办公用品，电、暖、网络、通讯费、汽油费等基本费用支出，维持卫生院正常开支保障卫生院正常运转。</w:t>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设备正常运转，提高就医环境和医技诊疗水平，为患者提供更好的诊疗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取暖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转天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维护费、办公用品、电费、通讯费、日杂用品、其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明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67</w:t>
            </w:r>
            <w:r>
              <w:rPr/>
              <w:t>元</w:t>
            </w:r>
            <w:r>
              <w:rPr/>
              <w:t>/</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明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卫生院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医环境和医技诊疗水平，为患者提供更好的诊疗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医环境和医技诊疗水平，为患者提供更好的诊疗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服务对象对实施的满意程度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4</w:t>
      </w:r>
      <w:r>
        <w:rPr>
          <w:rFonts w:ascii="方正仿宋_GBK;微软雅黑" w:hAnsi="方正仿宋_GBK;微软雅黑" w:cs="方正仿宋_GBK;微软雅黑" w:eastAsia="方正仿宋_GBK;微软雅黑"/>
          <w:color w:val="000000"/>
          <w:sz w:val="28"/>
        </w:rPr>
        <w:t>、医疗成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药品、疫苗、卫生材料费等，保障卫生院业务正常运转。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收支行为，加强收入管理意识，提高经济效益，促进卫生院的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急诊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服务门急诊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药品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药品验收合格数量与总数量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药品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药品及时次数与总次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成本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包括中成药、中草药、西药、疫苗、检验试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卫材成本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耗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治愈好转率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愈好转人数</w:t>
            </w:r>
            <w:r>
              <w:rPr/>
              <w:t>/</w:t>
            </w:r>
            <w:r>
              <w:rPr/>
              <w:t>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技诊疗水平，为患者提供更好的诊疗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技诊疗水平，为患者提供更好的诊疗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调查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5</w:t>
      </w:r>
      <w:r>
        <w:rPr>
          <w:rFonts w:ascii="方正仿宋_GBK;微软雅黑" w:hAnsi="方正仿宋_GBK;微软雅黑" w:cs="方正仿宋_GBK;微软雅黑" w:eastAsia="方正仿宋_GBK;微软雅黑"/>
          <w:color w:val="000000"/>
          <w:sz w:val="28"/>
        </w:rPr>
        <w:t>、办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院运营发展所需取暖费保安保洁费水电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取暖费、保安保洁费、水电费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取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2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天数</w:t>
            </w:r>
            <w:r>
              <w:rPr/>
              <w:t>/</w:t>
            </w:r>
            <w:r>
              <w:rPr/>
              <w:t>总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88</w:t>
            </w:r>
            <w:r>
              <w:rPr/>
              <w:t>元</w:t>
            </w:r>
            <w:r>
              <w:rPr/>
              <w:t>/</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单月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单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卫生院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医环境，为患者提供更好的诊疗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医环境，为患者提供更好的诊疗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和医护工作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6</w:t>
      </w:r>
      <w:r>
        <w:rPr>
          <w:rFonts w:ascii="方正仿宋_GBK;微软雅黑" w:hAnsi="方正仿宋_GBK;微软雅黑" w:cs="方正仿宋_GBK;微软雅黑" w:eastAsia="方正仿宋_GBK;微软雅黑"/>
          <w:color w:val="000000"/>
          <w:sz w:val="28"/>
        </w:rPr>
        <w:t>、医疗成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3.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药品卫材及设备更新等保障各项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轻病人用药负担，保障群众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急诊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服务门急诊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0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成药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成药计划采购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西药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西药计划采购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治愈好转率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愈好转人数</w:t>
            </w:r>
            <w:r>
              <w:rPr/>
              <w:t>/</w:t>
            </w:r>
            <w:r>
              <w:rPr/>
              <w:t>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病人用药负担，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病人用药负担，保障群众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7</w:t>
      </w:r>
      <w:r>
        <w:rPr>
          <w:rFonts w:ascii="方正仿宋_GBK;微软雅黑" w:hAnsi="方正仿宋_GBK;微软雅黑" w:cs="方正仿宋_GBK;微软雅黑" w:eastAsia="方正仿宋_GBK;微软雅黑"/>
          <w:color w:val="000000"/>
          <w:sz w:val="28"/>
        </w:rPr>
        <w:t>、在职人员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1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职人员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职人员绩效工资及补充性绩效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员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员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奖励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奖励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奖励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奖励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稳定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员工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员工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8</w:t>
      </w:r>
      <w:r>
        <w:rPr>
          <w:rFonts w:ascii="方正仿宋_GBK;微软雅黑" w:hAnsi="方正仿宋_GBK;微软雅黑" w:cs="方正仿宋_GBK;微软雅黑" w:eastAsia="方正仿宋_GBK;微软雅黑"/>
          <w:color w:val="000000"/>
          <w:sz w:val="28"/>
        </w:rPr>
        <w:t>、办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21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心运营发展所需取暖费、保安费、水电费及公车等相关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就医环境和医技诊疗水平，为患者提供更好的诊疗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取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天数</w:t>
            </w:r>
            <w:r>
              <w:rPr/>
              <w:t>/</w:t>
            </w:r>
            <w:r>
              <w:rPr/>
              <w:t>总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及时完成工作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单位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单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元</w:t>
            </w:r>
            <w:r>
              <w:rPr/>
              <w:t>/</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明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单月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单月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明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宽带费、加油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明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卫生院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医环境，为患者提供更好的诊疗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就医环境，为患者提供更好的诊疗服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和医护工作者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9</w:t>
      </w:r>
      <w:r>
        <w:rPr>
          <w:rFonts w:ascii="方正仿宋_GBK;微软雅黑" w:hAnsi="方正仿宋_GBK;微软雅黑" w:cs="方正仿宋_GBK;微软雅黑" w:eastAsia="方正仿宋_GBK;微软雅黑"/>
          <w:color w:val="000000"/>
          <w:sz w:val="28"/>
        </w:rPr>
        <w:t>、医疗成本经费（单位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424P00000710022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3.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药品、卫材及设备更新等，保障各项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卫生院正常运转，减轻病人用药负担，保障群众健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门急诊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服务门急诊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数量</w:t>
            </w:r>
            <w:r>
              <w:rPr/>
              <w:t>/</w:t>
            </w:r>
            <w:r>
              <w:rPr/>
              <w:t>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采购及时次数</w:t>
            </w:r>
            <w:r>
              <w:rPr/>
              <w:t>/</w:t>
            </w:r>
            <w:r>
              <w:rPr/>
              <w:t>总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成药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成药计划采购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西药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西药计划采购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治愈好转率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愈好转人数</w:t>
            </w:r>
            <w:r>
              <w:rPr/>
              <w:t>/</w:t>
            </w:r>
            <w:r>
              <w:rPr/>
              <w:t>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病人用药负担，保障群众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病人用药负担，保障群众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6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6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039.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医院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63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63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03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建筑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事件防控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41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504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1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音像制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6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运营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03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激光仪器及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 xml:space="preserve">X </w:t>
            </w:r>
            <w:r>
              <w:rPr/>
              <w:t>线诊断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 xml:space="preserve">X </w:t>
            </w:r>
            <w:r>
              <w:rPr/>
              <w:t>线诊断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 xml:space="preserve">X </w:t>
            </w:r>
            <w:r>
              <w:rPr/>
              <w:t>线附属设备及部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1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 xml:space="preserve">X </w:t>
            </w:r>
            <w:r>
              <w:rPr/>
              <w:t>线附属设备及部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1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室设备及附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2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室设备及附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2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22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成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35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北戴河区戴河镇卫生院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3.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单位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3.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卫健局（含所属单位）上年末固定资产金额为</w:t>
      </w:r>
      <w:r>
        <w:rPr>
          <w:rFonts w:eastAsia="方正仿宋_GBK;微软雅黑" w:cs="Times New Roman"/>
          <w:b w:val="false"/>
          <w:color w:val="000000"/>
          <w:sz w:val="28"/>
        </w:rPr>
        <w:t>32563.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3212.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卫健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563.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1276.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640.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336.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0.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4.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384.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1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84.2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5:00Z</dcterms:created>
  <dc:creator>DELL</dc:creator>
  <dc:description/>
  <dc:language>en-US</dc:language>
  <cp:lastModifiedBy>Administrator</cp:lastModifiedBy>
  <dcterms:modified xsi:type="dcterms:W3CDTF">2024-08-16T07: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54215D3CD4B8F9D23A9EEA7E5A5D0_13</vt:lpwstr>
  </property>
  <property fmtid="{D5CDD505-2E9C-101B-9397-08002B2CF9AE}" pid="3" name="KSOProductBuildVer">
    <vt:lpwstr>2052-12.1.0.17827</vt:lpwstr>
  </property>
  <property fmtid="{D5CDD505-2E9C-101B-9397-08002B2CF9AE}" pid="4" name="commondata">
    <vt:lpwstr>commondata</vt:lpwstr>
  </property>
</Properties>
</file>