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数据资源开发利用示范场景培育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方正仿宋_GB2312;方正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场景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方正仿宋_GB2312;方正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方正仿宋_GB2312;方正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负责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方正仿宋_GB2312;方正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工作重点及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（明确培育场景的工作重点及要解决的问题，说明场景建设已有的工作基础，以及</w:t>
      </w:r>
      <w:r>
        <w:rPr>
          <w:rFonts w:ascii="Times New Roman" w:hAnsi="Times New Roman" w:cs="Times New Roman" w:eastAsia="方正仿宋_GB2312;方正仿宋_GB2312"/>
          <w:i w:val="false"/>
          <w:iCs w:val="false"/>
          <w:sz w:val="32"/>
          <w:szCs w:val="32"/>
          <w:lang w:val="en-US" w:eastAsia="zh-CN"/>
        </w:rPr>
        <w:t>场景建设周期、建设地点和范围、预期投资规模等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总体思路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（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出数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出应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出模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出产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等方面明确示范场景建设要实现的工作目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（从建立数据资源体系、提升服务支撑能力、促进数据融合开发、形成高价值产品和服务等方面，说明具体场景建设任务，梳理数据需求清单，提供场景建设框架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预期成果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（描述预期成果形式，包括政策制度、标准规范、数据资源目录、数据产品、知识产权、技术方案、信息平台等，阐述预期经济效益、社会效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（以</w:t>
      </w:r>
      <w:r>
        <w:rPr>
          <w:rFonts w:eastAsia="方正仿宋_GB2312;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个月为单位编制时间进度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组织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  <w:lang w:val="en-US" w:eastAsia="zh-CN"/>
        </w:rPr>
        <w:t>（明确场景培育工作的组织方式和保障措施）</w:t>
      </w:r>
    </w:p>
    <w:sectPr>
      <w:footerReference w:type="default" r:id="rId2"/>
      <w:type w:val="nextPage"/>
      <w:pgSz w:w="11906" w:h="16838"/>
      <w:pgMar w:left="1587" w:right="1474" w:gutter="0" w:header="0" w:top="2098" w:footer="709" w:bottom="1984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3:00Z</dcterms:created>
  <dc:creator>王海英</dc:creator>
  <dc:description/>
  <dc:language>en-US</dc:language>
  <cp:lastModifiedBy>「 筱成儿 」°</cp:lastModifiedBy>
  <dcterms:modified xsi:type="dcterms:W3CDTF">2025-01-06T07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ECFB89947B5B552EB6755661A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xMGQ2Mjk4MWFhNTIzZmM2YTBiZTIzZTgwMDNjMjgiLCJ1c2VySWQiOiI2NTM0NjIwNjAifQ==</vt:lpwstr>
  </property>
  <property fmtid="{D5CDD505-2E9C-101B-9397-08002B2CF9AE}" pid="5" name="commondata">
    <vt:lpwstr>commondata</vt:lpwstr>
  </property>
</Properties>
</file>