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960" w:before="360" w:after="0"/>
        <w:ind w:left="240" w:right="24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秦皇岛市北戴河区市场监督管理局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960" w:before="360" w:after="0"/>
        <w:ind w:left="240" w:right="24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1"/>
          <w:szCs w:val="11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执法主体、权限、依据、程序、救济渠道公示信息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单位名称：秦皇岛市北戴河区市场监督管理局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单位性质：行政机关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办公地址：秦皇岛市北戴河区海宁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联系电话（传真）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0335-40432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0335-4040202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二、执法权限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执行国家、省、市有关市场监管领域的法律法规和政策，集中行使信用监管、食品、药品、知识产权、特种设备、反不正当竞争、知识产权、计量、认证认可、质量监管、标准化、广告、消费者保护等领域的行政检查权、处罚权、强制权、确认权、奖励权等行政权力。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三、执法依据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行政处罚法》《中华人民共和国市场主体登记管理条例》《中华人民共和国公司法》《中华人民共和国反不正当竞争法》《中华人民共和国产品质量法》《中华人民共和国特种设备安全法》《中华人民共和国计量法》《中华人民共和国食品安全法》《中华人民共和国药品管理法》《中华人民共和国价格法》《中华人民共和国消费者权益保护法》《中华人民共和国商标法》《中华人民共和国专利法》《中华人民共和国广告法》《中华人民共和国标准化法》《中华人民共和国认证认可条例》等法律法规，对违法违规行为依法查处。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638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四、执法程序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监督检查、投诉举报、上级交办或者其他部门移交等违法行为来源→核查→立案→调查取证→调查终结→案件审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法制审核→行政处罚告知、听证→集体讨论→下达行政处罚决定→当事人履行（申请法院强制执行）→结案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五、救济渠道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当事人对具体行政行为不服的，可以自收到该具体行政行为的执法决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日内向北戴河区人民政府提起行政复议，或者自收到该具体行政行为的执法决定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个月内直接向秦皇岛市北戴河区人民法院起诉，法律另有规定的除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59:49Z</dcterms:created>
  <dc:creator>Administrator</dc:creator>
  <dc:description/>
  <dc:language>en-US</dc:language>
  <cp:lastModifiedBy>☆封启♂</cp:lastModifiedBy>
  <dcterms:modified xsi:type="dcterms:W3CDTF">2025-05-30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A66433E944B5593128485096604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xMmM0ZDNiYzg3MDg3M2QzZmVmZDNlNmU4MThmYmQiLCJ1c2VySWQiOiI2NTMzMTA0MzEifQ==</vt:lpwstr>
  </property>
</Properties>
</file>