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戴河区住建局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度“双随机、一公开”抽查工作计划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单位：北戴河区住房和城乡建设局                                                            日期：</w:t>
      </w:r>
      <w:r>
        <w:rPr>
          <w:rFonts w:eastAsia="楷体" w:cs="楷体" w:ascii="楷体" w:hAnsi="楷体"/>
          <w:sz w:val="24"/>
        </w:rPr>
        <w:t>2019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日</w:t>
      </w:r>
    </w:p>
    <w:tbl>
      <w:tblPr>
        <w:tblW w:w="1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7"/>
        <w:gridCol w:w="2360"/>
        <w:gridCol w:w="726"/>
        <w:gridCol w:w="3812"/>
        <w:gridCol w:w="3017"/>
        <w:gridCol w:w="853"/>
        <w:gridCol w:w="932"/>
      </w:tblGrid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任务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类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事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对象范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取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查比例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地管理行政执法职权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工地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建设工程施工现场安全生产责任制落实情况、扬尘治理、建筑工程施工许可证发放情况、（民工）工资保证金管理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所辖建筑工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%</w:t>
            </w:r>
          </w:p>
        </w:tc>
      </w:tr>
      <w:tr>
        <w:trPr>
          <w:trHeight w:val="7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市场行政监督管理行为的监督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地产开发企业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主体的合法性；房地产市场相关法律法规的落实情况；房地产市场管理制度建立健全情况；具体行政行为的合法性、适当性；其他需要监督管理的事项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所辖房地产开发企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%</w:t>
            </w:r>
          </w:p>
        </w:tc>
      </w:tr>
      <w:tr>
        <w:trPr>
          <w:trHeight w:val="5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防工事和指挥通信系统检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防工事和指挥通信系统检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区人防工事和指挥通信系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所辖全区人防工事和指挥通信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  <w:r>
              <w:rPr/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%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textAlignment w:val="bottom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1:00Z</dcterms:created>
  <dc:creator>微软用户</dc:creator>
  <dc:description/>
  <dc:language>en-US</dc:language>
  <cp:lastModifiedBy>bgs006</cp:lastModifiedBy>
  <cp:lastPrinted>2019-04-08T17:19:00Z</cp:lastPrinted>
  <dcterms:modified xsi:type="dcterms:W3CDTF">2025-06-19T01:59:00Z</dcterms:modified>
  <cp:revision>4</cp:revision>
  <dc:subject/>
  <dc:title>焦建〔201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21A1A2172427B932054560A3374DB_13</vt:lpwstr>
  </property>
  <property fmtid="{D5CDD505-2E9C-101B-9397-08002B2CF9AE}" pid="3" name="KSOProductBuildVer">
    <vt:lpwstr>2052-12.1.0.21541</vt:lpwstr>
  </property>
</Properties>
</file>