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秦皇岛市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北戴河区自然资源和规划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开展第一次随机抽查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根据省市区双随办相关要求，按照《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年度北戴河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双随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一公开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监管工作实施方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b/>
          <w:bCs/>
          <w:sz w:val="32"/>
          <w:szCs w:val="32"/>
        </w:rPr>
        <w:t>及我局制定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双随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一公开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</w:rPr>
        <w:t>抽查计划的要求，现将我局第一次双随机抽查工作通知如下：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抽查时间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抽查对象及内容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抽查对象：市场主体名录库中抽取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抽查内容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工程规划手续办理及实施情况</w:t>
      </w:r>
      <w:r>
        <w:rPr>
          <w:rFonts w:ascii="仿宋_GB2312" w:hAnsi="仿宋_GB2312" w:eastAsia="仿宋_GB2312"/>
          <w:b/>
          <w:bCs/>
          <w:sz w:val="32"/>
          <w:szCs w:val="32"/>
        </w:rPr>
        <w:t>检查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作要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请各科室严格按照我局制定的《秦皇岛市国土资源局北戴河区分局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双随机、一公开”抽查计划》的要求进行，参加检查的人员要文明执法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5:00Z</dcterms:created>
  <dc:creator>微软用户</dc:creator>
  <dc:description/>
  <dc:language>en-US</dc:language>
  <cp:lastModifiedBy>Administrator</cp:lastModifiedBy>
  <cp:lastPrinted>2020-12-10T10:43:00Z</cp:lastPrinted>
  <dcterms:modified xsi:type="dcterms:W3CDTF">2025-06-19T04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