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秦皇岛市北戴河区劳动人事争议调解仲裁委员会</w:t>
      </w:r>
    </w:p>
    <w:p>
      <w:pPr>
        <w:pStyle w:val="Normal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  <w:lang w:eastAsia="zh-CN"/>
        </w:rPr>
        <w:t>公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/>
          <w:b/>
          <w:bCs/>
          <w:sz w:val="36"/>
          <w:szCs w:val="36"/>
          <w:lang w:eastAsia="zh-CN"/>
        </w:rPr>
        <w:t>告</w:t>
      </w:r>
    </w:p>
    <w:p>
      <w:pPr>
        <w:pStyle w:val="Normal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易源燃料贸易有限公司：</w:t>
      </w:r>
    </w:p>
    <w:p>
      <w:pPr>
        <w:pStyle w:val="Normal"/>
        <w:ind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委受理胡晓洁与你单位请求被申请人支付申请人欠付的工资、违约金、未休年休假工资、垫付的企业运营费用、离职补偿金、离职代通知金等的劳动争议一案（秦北劳人仲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。 因与你单位无法联系，根据《劳动人事争议仲裁办案规则》第二十条第三款、《民事诉讼法》第九十二条的规定，向你单位公告送达《答辩（应诉）通知书》、《举证通知书》、《仲裁庭组成人员和开庭通知书》及《申请书副本》，本委决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，在北戴河区联峰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人力资源市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开庭审理，被申请人无正当理由拒不到庭，本委将进行缺席审理和裁决。闭庭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到本庭领取裁决书，逾期不领视为送达。</w:t>
      </w:r>
    </w:p>
    <w:p>
      <w:pPr>
        <w:pStyle w:val="Normal"/>
        <w:ind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公告之日起经过三十日，即视为送达。特此公告。</w:t>
      </w:r>
    </w:p>
    <w:p>
      <w:pPr>
        <w:pStyle w:val="Normal"/>
        <w:ind w:right="0"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市北戴河区劳动人事争议调解仲裁委员会</w:t>
      </w:r>
    </w:p>
    <w:p>
      <w:pPr>
        <w:pStyle w:val="Normal"/>
        <w:ind w:right="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right="0" w:firstLine="420"/>
        <w:jc w:val="left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5:00Z</dcterms:created>
  <dc:creator>Administrator</dc:creator>
  <dc:description/>
  <dc:language>en-US</dc:language>
  <cp:lastModifiedBy>Administrator</cp:lastModifiedBy>
  <cp:lastPrinted>2025-06-20T10:07:00Z</cp:lastPrinted>
  <dcterms:modified xsi:type="dcterms:W3CDTF">2025-06-20T02:07:56Z</dcterms:modified>
  <cp:revision>0</cp:revision>
  <dc:subject/>
  <dc:title>秦皇岛市北戴河区劳动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6DDDD24FD407AACB187428DE32649_13</vt:lpwstr>
  </property>
  <property fmtid="{D5CDD505-2E9C-101B-9397-08002B2CF9AE}" pid="3" name="KSOProductBuildVer">
    <vt:lpwstr>2052-12.1.0.18912</vt:lpwstr>
  </property>
</Properties>
</file>