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shd w:fill="FFFFFF" w:val="clear"/>
        </w:rPr>
        <w:t>北戴河区司法局</w:t>
      </w:r>
    </w:p>
    <w:p>
      <w:pPr>
        <w:pStyle w:val="Normal"/>
        <w:shd w:fill="FFFFFF" w:val="clear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shd w:fill="FFFFFF" w:val="clear"/>
        </w:rPr>
        <w:t>行政执法全过程记录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shd w:fill="FFFFFF" w:val="clear"/>
        </w:rPr>
        <w:t>具体办法</w:t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总则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为推进司法行政机关行政执法全过程记录制度建设，进一步规范行政执法程序，根据《中华人民共和国行政许可法》《中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/>
        </w:rPr>
        <w:t>华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人民共和国行政处罚法》等有关法律法规和《河北省行政执法全过程记录实施办法》的相关规定，结合司法行政工作实际，制定本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办法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二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本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办法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所称行政执法全过程记录，是指司法行政机关及其执法人员，依据法律、法规和规章实施行政许可、行政处罚、行政检查等行政行为时，通过文字、音像等记录方式，对执法程序启动、调查取证、审查决定、送达执行、归档管理等整个过程进行跟踪记录的活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文字与音像记录方式可以同时使用，也可以分别使用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文字记录方式包括向当事人出具的行政执法文书、调查取证相关文书、鉴定意见、专家论证报告、听证报告、内部程序审批表、送达回证等书面记录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音像记录方式包括采用照相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机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录音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机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摄像机、执法记录仪、手持执法终端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视频监控等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设备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进行记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行政执法全过程记录应当坚持合法、客观、公正的原则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局办公室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负责对本级行政执法全过程记录工作的监督、检查、指导和协调。</w:t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章  行政检查记录规则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六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依职权开展监督检查的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eastAsia="zh-CN"/>
        </w:rPr>
        <w:t>按照流程办理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通过投诉、举报等材料发现监督检查线索的，经审查后按照以下方式处理：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（一）属于职权范围的，由我局直接查处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（二）不属于司法行政机关职权范围的，应当告知投诉、举报人向有权处理的单位反映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三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对投诉、举报人提供的信息不齐全或者无相关证明材料的，应当及时告知投诉、举报人补充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（四）对已经司法行政机关处理或经行政复议、行政诉讼结案，且没有新的是事实和证据的，不再检查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zh-CN"/>
        </w:rPr>
        <w:t>七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zh-CN"/>
        </w:rPr>
        <w:t>条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在实施监督检查时，按照省厅《关于推广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eastAsia="zh-CN"/>
        </w:rPr>
        <w:t>“双随机、一公开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实施方案》和《实施细则》的随机选取执法检查人员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八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在实施监督检查过程中开展调查取证等活动，可以采取以下方式进行记录：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（一）调查当事人或证人，制作调查笔录等文书，并对执法人员数量、姓名、执法证件编号及出示情况进行文字记录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（二）向有关单位和个人调取书证、物证视听资料等证据材料的，制作调取证据通知书、证据登记保存清单等文书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（三）听取当事人陈述和申辩的，制作权利告知书、陈述申辩笔录等文书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四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）法律、法规和规章规定的其他调查方式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上述文书均应由行政执法人员、当事人及有关人员签字或盖章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当事人或有关人员拒绝接受调查和提供证据的，执法人员应同时进行书面和音像记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九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督查完毕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承办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员写出监督检查报告，经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承办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机构负责人签署意见并报主管领导审签后，下发督查通报或将督查结果告知投诉、举报人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音像记录设备的配备、使用和管理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 xml:space="preserve">第十条 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音像记录设备配备应坚持厉行节约、从严控制、性能先进、设备配备与履职需要相适应的基本原则，严禁配置与本机关执法业务无关的音像记录设备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应根据律师、公证、司法鉴定、基层法律服务等业务的行政执法需要合理确定配备数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十一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应明确专人，负责本部门音像设备的管理和使用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音像记录制作完成后，行政执法人员不得自行保管，应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小时内按要求将信息储存至执法信息系统或本机关专用存储器，标明案号、当事人姓名或者名称、承办人姓名等信息。</w:t>
      </w:r>
    </w:p>
    <w:p>
      <w:pPr>
        <w:pStyle w:val="Normal"/>
        <w:shd w:fill="FFFFFF" w:val="clear"/>
        <w:spacing w:lineRule="exact" w:line="560"/>
        <w:ind w:firstLine="665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十二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局办公室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负责本级行政执法全过程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音像记录保存和定期备份等工作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执法记录的管理与责任追究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十三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涉及国家秘密、商业秘密和个人隐私的执法记录信息，应严格按照保密工作的有关规定和权限进行管理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十四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当事人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及有关人员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根据需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申请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查阅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复制相关执法全过程记录信息的，经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本机关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负责人同意，可复制使用，依法应保密的除外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十五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司法行政机关实施执法全过程记录中有下列情形之一的，由上级行政机关或有关部门责令限期整改；情节严重或造成严重后果的，对直接负责的主管人员和其他责任人员依法给予行政处分；构成犯罪的，依法追究刑事责任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（一）不制作或不按要求制作执法全过程记录的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（二）违反规定泄露执法记录信息造成严重后果的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（三）故意毁损，随意删除、修改执法全过程中文字或音像记录信息的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（四）不按规定储存或维护致使执法记录损毁、丢失，造成严重后果的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（五）其他违反执法全过程记录规定，造成严重后果的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六章  附则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十六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 xml:space="preserve"> 本办法自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起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实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cp:lastPrinted>2017-06-20T16:37:00Z</cp:lastPrinted>
  <dcterms:modified xsi:type="dcterms:W3CDTF">2025-06-25T06:5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E9BD06E604F5390A2EA6ED5E7AC4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yN2UxZmI0YTRlMTEyODgyYTgwMjk2NTczMzk0MDgiLCJ1c2VySWQiOiIyMjUxMjg3OCJ9</vt:lpwstr>
  </property>
</Properties>
</file>