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-SA"/>
        </w:rPr>
        <w:t>北戴河区交通运输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局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/>
          <w:b/>
          <w:bCs/>
          <w:sz w:val="36"/>
          <w:szCs w:val="36"/>
          <w:lang w:bidi="ar-SA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月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日至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6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月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30</w:t>
      </w:r>
      <w:r>
        <w:rPr>
          <w:rFonts w:ascii="宋体" w:hAnsi="宋体" w:cs="宋体"/>
          <w:b/>
          <w:bCs/>
          <w:sz w:val="36"/>
          <w:szCs w:val="36"/>
          <w:lang w:bidi="ar-SA"/>
        </w:rPr>
        <w:t>日行政处罚案件公示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bidi="ar-SA"/>
        </w:rPr>
      </w:pPr>
      <w:r>
        <w:rPr>
          <w:rFonts w:eastAsia="宋体"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7"/>
        <w:gridCol w:w="1916"/>
        <w:gridCol w:w="1784"/>
        <w:gridCol w:w="2350"/>
        <w:gridCol w:w="1233"/>
        <w:gridCol w:w="1867"/>
        <w:gridCol w:w="2167"/>
      </w:tblGrid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行政处罚决定书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行政相对人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事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处罚依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罚款金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决定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-SA"/>
              </w:rPr>
              <w:t>实施机关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董义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bookmarkStart w:id="2" w:name="OLE_LINK4"/>
            <w:bookmarkEnd w:id="2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3" w:name="OLE_LINK3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3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曹立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bookmarkStart w:id="4" w:name="OLE_LINK15"/>
            <w:bookmarkStart w:id="5" w:name="OLE_LINK6"/>
            <w:bookmarkEnd w:id="4"/>
            <w:bookmarkEnd w:id="5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6" w:name="OLE_LINK5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6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曹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7" w:name="OLE_LINK20"/>
            <w:bookmarkStart w:id="8" w:name="OLE_LINK9"/>
            <w:bookmarkStart w:id="9" w:name="OLE_LINK14"/>
            <w:bookmarkEnd w:id="7"/>
            <w:bookmarkEnd w:id="8"/>
            <w:bookmarkEnd w:id="9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0" w:name="OLE_LINK7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志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</w:t>
            </w:r>
            <w:bookmarkStart w:id="11" w:name="OLE_LINK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12" w:name="OLE_LINK11"/>
            <w:bookmarkEnd w:id="12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3" w:name="OLE_LINK1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3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运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未经乘客同意搭载其他乘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14" w:name="OLE_LINK13"/>
            <w:bookmarkEnd w:id="14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5" w:name="OLE_LINK12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5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李延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拒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6" w:name="OLE_LINK34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6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耀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不服从调度，私自揽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巡游出租汽车经营服务管理规定》第四十八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17" w:name="OLE_LINK17"/>
            <w:bookmarkEnd w:id="17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8" w:name="OLE_LINK16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8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增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19" w:name="OLE_LINK19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19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郝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接受电召任务后未履行规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巡游出租汽车经营服务管理规定》第四十八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20" w:name="OLE_LINK42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  <w:bookmarkEnd w:id="20"/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21" w:name="OLE_LINK43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  <w:bookmarkEnd w:id="21"/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22" w:name="OLE_LINK22"/>
            <w:bookmarkEnd w:id="22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23" w:name="OLE_LINK44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23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贾立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bookmarkStart w:id="24" w:name="OLE_LINK45"/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不服从调度，私自揽客</w:t>
            </w:r>
            <w:bookmarkEnd w:id="24"/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巡游出租汽车经营服务管理规定》第四十八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25" w:name="OLE_LINK49"/>
            <w:bookmarkEnd w:id="25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26" w:name="OLE_LINK47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26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窦其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不服从调度，私自揽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巡游出租汽车经营服务管理规定》第四十八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李亚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不按照规定使用计程计价设备、违规收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27" w:name="OLE_LINK21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27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席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28" w:name="OLE_LINK24"/>
            <w:bookmarkEnd w:id="28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29" w:name="OLE_LINK23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29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国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30" w:name="OLE_LINK25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3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利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31" w:name="OLE_LINK27"/>
            <w:bookmarkEnd w:id="31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32" w:name="OLE_LINK26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32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33" w:name="OLE_LINK29"/>
            <w:bookmarkEnd w:id="33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34" w:name="OLE_LINK2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34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韩卫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35" w:name="OLE_LINK31"/>
            <w:bookmarkEnd w:id="35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36" w:name="OLE_LINK3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36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义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37" w:name="OLE_LINK33"/>
            <w:bookmarkStart w:id="38" w:name="OLE_LINK50"/>
            <w:bookmarkEnd w:id="37"/>
            <w:bookmarkEnd w:id="38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39" w:name="OLE_LINK32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39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周建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40" w:name="OLE_LINK35"/>
            <w:bookmarkEnd w:id="40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门晓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41" w:name="OLE_LINK37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41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宋泽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42" w:name="OLE_LINK51"/>
            <w:bookmarkEnd w:id="42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王建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不按照规定使用计程计价设备、违规收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43" w:name="OLE_LINK41"/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  <w:bookmarkEnd w:id="43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44" w:name="OLE_LINK39"/>
            <w:bookmarkEnd w:id="44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45" w:name="OLE_LINK3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45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志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46" w:name="OLE_LINK54"/>
            <w:bookmarkEnd w:id="46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47" w:name="OLE_LINK4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47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48" w:name="OLE_LINK52"/>
            <w:bookmarkEnd w:id="48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49" w:name="OLE_LINK72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49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中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故意绕道行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50" w:name="OLE_LINK73"/>
            <w:bookmarkEnd w:id="50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51" w:name="OLE_LINK53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51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故意绕道行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52" w:name="OLE_LINK56"/>
            <w:bookmarkEnd w:id="52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53" w:name="OLE_LINK55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53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王寿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54" w:name="OLE_LINK58"/>
            <w:bookmarkEnd w:id="54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55" w:name="OLE_LINK57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55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振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56" w:name="OLE_LINK60"/>
            <w:bookmarkEnd w:id="56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57" w:name="OLE_LINK59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57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王豹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58" w:name="OLE_LINK62"/>
            <w:bookmarkEnd w:id="58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59" w:name="OLE_LINK61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59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利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60" w:name="OLE_LINK63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6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思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61" w:name="OLE_LINK65"/>
            <w:bookmarkEnd w:id="61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62" w:name="OLE_LINK64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62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63" w:name="OLE_LINK67"/>
            <w:bookmarkEnd w:id="63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64" w:name="OLE_LINK66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64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龙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65" w:name="OLE_LINK69"/>
            <w:bookmarkEnd w:id="65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66" w:name="OLE_LINK6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66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任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67" w:name="OLE_LINK71"/>
            <w:bookmarkEnd w:id="67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68" w:name="OLE_LINK7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68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关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69" w:name="OLE_LINK75"/>
            <w:bookmarkEnd w:id="69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70" w:name="OLE_LINK74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7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杨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温利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拒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71" w:name="OLE_LINK87"/>
            <w:bookmarkEnd w:id="71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72" w:name="OLE_LINK80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72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王新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拒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73" w:name="OLE_LINK77"/>
            <w:bookmarkEnd w:id="73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74" w:name="OLE_LINK76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74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李战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75" w:name="OLE_LINK79"/>
            <w:bookmarkEnd w:id="75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76" w:name="OLE_LINK7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76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马志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77" w:name="OLE_LINK82"/>
            <w:bookmarkEnd w:id="77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78" w:name="OLE_LINK81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78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王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79" w:name="OLE_LINK84"/>
            <w:bookmarkEnd w:id="79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80" w:name="OLE_LINK83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80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王春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81" w:name="OLE_LINK86"/>
            <w:bookmarkEnd w:id="81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82" w:name="OLE_LINK85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82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白易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bookmarkStart w:id="83" w:name="OLE_LINK89"/>
            <w:bookmarkEnd w:id="83"/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bookmarkStart w:id="84" w:name="OLE_LINK88"/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  <w:bookmarkEnd w:id="84"/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王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闫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拒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租汽车驾驶员从业资格管理规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四十二条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  <w:tr>
        <w:trPr>
          <w:trHeight w:val="1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4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0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交罚罚决字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张志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未取得《网络预约出租汽车运输证》擅自从事网约车经营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网络预约出租汽车经营服务管理暂行办法》第三十四条第一款第二项、《河北省交通运输系统行政裁量权基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》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北戴河区交通运输局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</w:t>
      </w:r>
      <w:r>
        <w:rPr>
          <w:lang w:val="en-US" w:eastAsia="zh-CN"/>
        </w:rPr>
        <w:t>填表人：常艺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填表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43:00Z</dcterms:created>
  <dc:creator>Microsoft</dc:creator>
  <dc:description/>
  <dc:language>en-US</dc:language>
  <cp:lastModifiedBy>江心</cp:lastModifiedBy>
  <cp:lastPrinted>2025-07-02T09:33:00Z</cp:lastPrinted>
  <dcterms:modified xsi:type="dcterms:W3CDTF">2025-07-02T08:4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C5A605D64973ABD2A8C5641EE34C_13</vt:lpwstr>
  </property>
  <property fmtid="{D5CDD505-2E9C-101B-9397-08002B2CF9AE}" pid="3" name="KSOProductBuildVer">
    <vt:lpwstr>2052-12.1.0.21541</vt:lpwstr>
  </property>
</Properties>
</file>