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72"/>
        </w:rPr>
      </w:pPr>
      <w:r>
        <w:rPr>
          <w:rFonts w:eastAsia="黑体;SimHei" w:cs="黑体;SimHei" w:ascii="黑体;SimHei" w:hAnsi="黑体;SimHei"/>
          <w:b/>
          <w:sz w:val="7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eastAsia="黑体;SimHei" w:ascii="黑体;SimHei" w:hAnsi="黑体;SimHei"/>
          <w:b/>
          <w:sz w:val="72"/>
        </w:rPr>
        <w:t>2015</w:t>
      </w:r>
      <w:r>
        <w:rPr>
          <w:rFonts w:ascii="黑体;SimHei" w:hAnsi="黑体;SimHei" w:eastAsia="黑体;SimHei"/>
          <w:b/>
          <w:sz w:val="72"/>
        </w:rPr>
        <w:t>年北戴河区部门预算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eastAsia="黑体;SimHei" w:ascii="黑体;SimHei" w:hAnsi="黑体;SimHei"/>
          <w:b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政府及相关事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088"/>
        <w:rPr>
          <w:rFonts w:ascii="黑体;SimHei" w:hAnsi="黑体;SimHei" w:eastAsia="黑体;SimHei"/>
          <w:b/>
          <w:b/>
          <w:sz w:val="52"/>
        </w:rPr>
      </w:pPr>
      <w:r>
        <w:rPr>
          <w:rFonts w:ascii="楷体" w:hAnsi="楷体"/>
          <w:b/>
          <w:sz w:val="52"/>
        </w:rPr>
        <w:t>二〇一五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三、</w:t>
      </w:r>
      <w:r>
        <w:rPr>
          <w:rFonts w:cs="宋体;SimSun" w:ascii="宋体;SimSun" w:hAnsi="宋体;SimSun"/>
          <w:b/>
          <w:sz w:val="32"/>
        </w:rPr>
        <w:t>434005--</w:t>
      </w:r>
      <w:r>
        <w:rPr>
          <w:rFonts w:ascii="宋体;SimSun" w:hAnsi="宋体;SimSun" w:cs="宋体;SimSun"/>
          <w:b/>
          <w:sz w:val="32"/>
        </w:rPr>
        <w:t>秦皇岛市北戴河区政府采购中心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434005-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市北戴河区政府采购中心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9.8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.8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9.8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3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5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434005-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市北戴河区政府采购中心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地区附加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艰苦边远地区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（特殊）岗位津贴（补贴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国家出台与实际天数无关的岗位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国家出台按实际天数发放的岗位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规范津贴补贴后仍继续保留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回族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职工劳模荣誉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上述项目之外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公务员医疗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事业单位补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事业单位失业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其他社保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伙食补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基础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奖励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应纳入绩效工资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其他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长期聘用人员和长期临时工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长期聘用人员和长期临时工社保缴费和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病假两个月以上职工的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离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退职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职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职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医疗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助学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独生子女父母奖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其他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、待规范津贴补贴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在职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离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3)</w:t>
            </w:r>
            <w:r>
              <w:rPr>
                <w:rFonts w:ascii="宋体;SimSun" w:hAnsi="宋体;SimSun" w:cs="宋体;SimSun"/>
                <w:sz w:val="18"/>
              </w:rPr>
              <w:t>退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4)</w:t>
            </w:r>
            <w:r>
              <w:rPr>
                <w:rFonts w:ascii="宋体;SimSun" w:hAnsi="宋体;SimSun" w:cs="宋体;SimSun"/>
                <w:sz w:val="18"/>
              </w:rPr>
              <w:t>退职（役）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、购房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434005-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市北戴河区政府采购中心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日常运转经费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）办公费 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）邮电费 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公务移动通讯费用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其他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 xml:space="preserve">）办公取暖费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 xml:space="preserve">）物业管理费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 xml:space="preserve">）差旅费 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 xml:space="preserve">）维修（护）费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）会议费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）培训费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）福利费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）办公设备购置费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）印刷费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）咨询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）手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）租赁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）专用材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）被装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）专用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 xml:space="preserve">）劳务费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）委托业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 xml:space="preserve">）其他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、住宅取暖费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）在职住宅取暖费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）离休住宅取暖费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）退休住宅取暖费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）退职住宅取暖费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、公务用车运行维护费 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）燃料费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）维修费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）保险费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）其他交通费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、因公出国（境）费用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 xml:space="preserve">、公务接待费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 xml:space="preserve">、工会经费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 xml:space="preserve">、离退休人员公用经费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）离休干部公用经费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）离休干部特需费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）离休干部住宅公用电话费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）离休人员福利费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 xml:space="preserve">）退休干部公用经费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 xml:space="preserve">）退休干部特需费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 xml:space="preserve">）退休干部住宅公用电话费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 xml:space="preserve">）退休人员福利费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）退职人员福利费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离休干部参观休养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党组织活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49:00Z</dcterms:created>
  <dc:creator>微软用户</dc:creator>
  <dc:description/>
  <cp:keywords/>
  <dc:language>en-US</dc:language>
  <cp:lastModifiedBy>微软用户</cp:lastModifiedBy>
  <dcterms:modified xsi:type="dcterms:W3CDTF">2015-10-30T07:30:00Z</dcterms:modified>
  <cp:revision>5</cp:revision>
  <dc:subject/>
  <dc:title> </dc:title>
</cp:coreProperties>
</file>