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管委主要职责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编制开发区经济、社会发展规划和年度计划，经批准后组织实施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实施国家的法律、法规和政策，执行市、区政府的决议，依法制定和发布开发区行政管理规定，负责开发区内的行政管理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依法办理开发区各类企业的审批手续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负责对土地及区内其他自然资源进行统一规划、管理和开发经营。审批和审核报批开发区内的投资建设项目，审批和管理各类建设工程的规划、设计、施工组织、工程验收等行政事务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负责基础公用设施的建设管理，规划和管理开发区的环境保护工作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按照国家有关规定，管理开发区的进出口和对外经济技术合作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管理开发区的财政收支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detail1">
    <w:name w:val="infodetail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B1">
    <w:name w:val="b1"/>
    <w:basedOn w:val="Style14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2:00Z</dcterms:created>
  <dc:creator>user</dc:creator>
  <dc:description/>
  <dc:language>en-US</dc:language>
  <cp:lastModifiedBy>*</cp:lastModifiedBy>
  <dcterms:modified xsi:type="dcterms:W3CDTF">2013-07-23T08:10:43Z</dcterms:modified>
  <cp:revision>3</cp:revision>
  <dc:subject/>
  <dc:title>北戴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