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秦皇岛市北戴河区东山街道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织结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北戴河区东山街道办事处，系政府机关，隶属于北戴河区政府，下辖育花路社区、东山社区、东经路社区三个社区居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1:00Z</dcterms:created>
  <dc:creator>微软用户</dc:creator>
  <dc:description/>
  <cp:keywords/>
  <dc:language>en-US</dc:language>
  <cp:lastModifiedBy>微软用户</cp:lastModifiedBy>
  <dcterms:modified xsi:type="dcterms:W3CDTF">2015-11-10T03:01:00Z</dcterms:modified>
  <cp:revision>2</cp:revision>
  <dc:subject/>
  <dc:title>东山街道办事处主要职责</dc:title>
</cp:coreProperties>
</file>