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北戴河区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北戴河区发改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;SimHei" w:hAnsi="黑体;SimHei" w:eastAsia="黑体;SimHei"/>
          <w:b/>
          <w:b/>
          <w:sz w:val="52"/>
        </w:rPr>
      </w:pPr>
      <w:r>
        <w:rPr>
          <w:rFonts w:ascii="楷体;楷体_GB2312" w:hAnsi="楷体;楷体_GB2312" w:cs="楷体;楷体_GB2312"/>
          <w:b/>
          <w:sz w:val="52"/>
        </w:rPr>
        <w:t>二〇一五年二月九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北戴河区发改局（含粮食局）部门职责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负责全区国民经济和社会发展战略、规划、总量平衡、宏观经济预测、结构调整、行业规划、产业政策制定、经济运行调节等职能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并组织实施全区国民经济和社会发展战略、中长期规划和年度计划；统筹协调经济社会发展，提出全区国民经济发展和优化经济结构的目标、政策；贯彻国家和省、市关于经济社会发展的政策措施，提出综合运用各种经济手段和政策的建议；受区政府委托向区人大报告国民经济和社会发展计划及其执行情况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究分析国际、国内和全区经济形势和发展情况，与相关部门共同对经济和社会发展进行预测；研究涉及全区经济安全的重要问题，提出经济调节的目标及相应政策建议；研究提出推进区域经济发展的政策措施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汇总分析财政、金融等方面的情况，研究贯彻国家和省、市财政政策、货币政策和土地政策的措施。牵头推进全区产业投资和创业投资的发展及制度建设。受区政府委托对相关投融资机构进行宏观指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担指导推进和综合协调经济体制改革的任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全区经济体制改革重要问题，组织拟订综合性经济体制改革方案，协调有关专项经济体制改革方案；会同有关部门搞好重要专项经济体制改革之间的衔接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担规划重大建设项目和生产力布局的责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订全社会固定资产投资总规模和投资结构的调控目标、政策及措施，衔接平衡需要安排政府投资和涉及重点建设项目的专项规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申报国家、省、市拨款的重点建设项目、重大产业支撑项目，安排区拨款的建设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规定权限审核投资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管理政府投资非经营性项目代建制工作，核定代建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和监督政策性贷款的使用方向，引导民间资金用于固定资产投资的方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开展重点建设项目稽察。按规定指导和协调全区招标投标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究提出全区利用外资和境外投资的战略、规划、总量平衡和结构优化的目标和政策；负责全口径外债的总量控制、结构优化和监测工作；指导和监督国外贷款建设资金的使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进经济结构战略性调整；组织实施综合性产业政策，负责协调全区第一、二、三产业发展的重点问题，做好与国民经济和社会发展规划、计划的衔接平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调农业和农村经济社会发展的重要问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调有关部门做好高端旅游、总部经济、文化创意、高新技术等重点产业的战略研究、规划编制和推进实施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究提出区域经济协调发展、加快城镇化建设的战略和政策建议；组织编制功能区规划并协调实施和监测评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区域经济合作的统筹协调和指导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与编制重要农产品、工业品和原材料进出口总量计划并监督执行情况，根据经济运行情况对进出口总量计划进行调整；负责管理全区粮食、棉花等重要储备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调社会事业发展和改革中的重要问题及政策，参与拟订人口和计划生育、科学技术、教育、文化、卫生、体育、民政等发展政策，推进社会事业建设，研究提出促进就业、调整收入分配、完善社会保障与经济协调发展的政策建议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进可持续发展战略，负责节能的综合协调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拟订发展循环经济、全社会能源资源节约和综合利用规划及政策措施并协调实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编制生态建设、环境保护规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调生态建设、能源资源节约和综合利用的重点问题，综合协调环保产业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编制全区国民经济动员规划、计划，组织实施全区国民经济动员有关工作；承担区国防动员委员会交办的有关具体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能源发展规划、产业政策和年度指导计划并组织实施，协调能源发展和改革中的重点问题；参与制定与能源相关的资源、财税、环保等政策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省、市稽察特派员办公室的部署和区政府安排，对国家、省和市区出资的重大建设项目、省市区重点建设项目进行稽察，并按有关规定对违规问题提出处理意见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负责对全区重点项目进行组织、调度、管理、协调和监督，承担区重点项目办公室日常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重点前期项目有关政策、规章；组织谋划、实施事关全区经济和社会发展全局的重点建设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制全区重点前期项目年度工作计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申报省市重点前期项目；对重点前期项目进行综合谋划、筛选、储备；协调重点前期项目有关问题；负责管理全区重点项目前期工作经费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重点建设项目管理方面的政策、规章；汇总编制全区重点建设项目年度工作计划；组织申报省市重点建设项目；组织实施全区重点建设项目的概算调整、竣工验收工作；负责全区重点建设项目调度、协调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符合区域经济发展和产业结构调整方向，无法人主体承担的项目开展必要的前期工作，包括包装推介项目、编制可行性研究报告、组织专家论证、报批有关手续等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担区借暑工作领导小组办公室职责，加强重点借暑项目的跟踪、监控和信息反馈工作，争取国家、省、市资金、政策等方面的支持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承担北戴河区农业区划办公室日常工作，指导全区农业资源区划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负责工业和信息化方面的指导服务工作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全区新型工业化发展战略和政策，协调解决新型工业化进程中的重大问题；推进产业结构战略性调整和优化升级，推进信息化和工业化融合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并组织实施全区工业行业规划、计划和产业政策，提出优化产业布局、结构的政策建议；指导协调产业集群发展，协助有关部门做好工业园区规划及建设工作；推进现代产业体系建设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监测、分析全区工业经济、民营经济的运行态势并提出政策建议；负责全区电力设施保护工作的组织协调、服务、调度职责；负责工业应急管理、产业安全和国防动员有关工作；负责本行政区煤炭市场管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高技术产业中涉及生物医药、新材料、信息产业等规划并组织实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实施有关国家和省市科技重大专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相关科研成果产业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动全区电子信息产品制造业、软件业、信息服务业和新兴产业发展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全区振兴装备制造业的组织协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贯彻执行国家、省、市重大技术装备发展和自主创新规划、政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重大技术装备国产化，指导引进重大技术装备的消化创新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并组织实施全区工业能源节约和资源综合利用、清洁生产政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拟订能源节约和资源综合利用、清洁生产促进规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协调相关重大示范工程和新产品、新技术、新设备、新材料的推广应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进全区工业体制改革和管理创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配合相关部门指导工业加强安全生产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统筹推进全区信息化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拟订相关政策，促进电信、广播电视和计算机网络融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协调电子政务、电子商务发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动跨行业、跨部门的互联互通和重要信息资源的开发利用、共享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全区中小企业发展的宏观指导和服务，拟订并组织实施促进中小企业发展和非公有制经济发展的相关措施，负责中小企业服务体系建设，协调解决有关重大问题，负责提出扶持中小企业发展的专项资金的使用方向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协调维护全区信息安全保障体系建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监督政府部门、重点行业重要信息系统与基础信息网络的安全保障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调处理信息安全重大事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跨部门、跨地区和重要时期的信息安全应急协调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订并组织实施促进全区工业服务业、创意产业、咨询服务业企业的发展政策和规划，按规定权限做好有关项目的审核工作；协助做好全区工业旅游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工业、信息化的对外合作与交流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组织落实国家、省、市有关粮食流通的法律、政策、规划和计划；指导粮食流通体制改革和粮食市场供应；制定粮食应急预案，加强粮食应急保障；建立和完善区级粮食储备制度；根据有关法律、法规，对社会粮食流通进行行政执法；负责全区粮食流通统计和系统内财务、审计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负责全区减轻企业负担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承办区政府交办的其他事项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宋体;SimSun"/>
          <w:kern w:val="0"/>
          <w:sz w:val="32"/>
          <w:szCs w:val="32"/>
          <w:lang w:val="zh-CN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仿宋_GB2312"/>
          <w:kern w:val="0"/>
          <w:sz w:val="44"/>
          <w:szCs w:val="44"/>
        </w:rPr>
        <w:t>北戴河区发改局预算编报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预算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经财政部门批复，现就具体情况说明如下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我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一般公共预算财政拨款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2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2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我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共财政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2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专项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三公经费做到只减不增，其中公务接待费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的原则填列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安排“三公”经费预算总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中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我部门严格按照财政预算批复执行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left"/>
        <w:rPr/>
      </w:pPr>
      <w:r>
        <w:rPr>
          <w:rFonts w:eastAsia="华文中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宋体;SimSun" w:hAnsi="宋体;SimSun" w:eastAsia="仿宋_GB2312" w:cs="宋体;SimSun"/>
          <w:kern w:val="0"/>
          <w:sz w:val="24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3003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改革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72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2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72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3003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改革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3)</w:t>
            </w:r>
            <w:r>
              <w:rPr>
                <w:rFonts w:ascii="宋体;SimSun" w:hAnsi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4)</w:t>
            </w:r>
            <w:r>
              <w:rPr>
                <w:rFonts w:ascii="宋体;SimSun" w:hAnsi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3003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改革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9</w:t>
            </w:r>
            <w:r>
              <w:rPr>
                <w:rFonts w:ascii="宋体;SimSun" w:hAnsi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1</w:t>
            </w:r>
            <w:r>
              <w:rPr>
                <w:rFonts w:ascii="宋体;SimSun" w:hAnsi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2</w:t>
            </w:r>
            <w:r>
              <w:rPr>
                <w:rFonts w:ascii="宋体;SimSun" w:hAnsi="宋体;SimSun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03003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改革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504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商和项目前期费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0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5040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能减排专项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政局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改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76"/>
        <w:gridCol w:w="909"/>
        <w:gridCol w:w="636"/>
        <w:gridCol w:w="239"/>
        <w:gridCol w:w="1154"/>
        <w:gridCol w:w="239"/>
        <w:gridCol w:w="2409"/>
        <w:gridCol w:w="2127"/>
        <w:gridCol w:w="2172"/>
      </w:tblGrid>
      <w:tr>
        <w:trPr>
          <w:trHeight w:val="420" w:hRule="atLeast"/>
        </w:trPr>
        <w:tc>
          <w:tcPr>
            <w:tcW w:w="1422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小标宋_GBK;黑体"/>
                <w:sz w:val="32"/>
              </w:rPr>
            </w:pPr>
            <w:r>
              <w:rPr>
                <w:rFonts w:eastAsia="方正小标宋_GBK;黑体"/>
                <w:sz w:val="32"/>
              </w:rPr>
              <w:t>部门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三公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黑体"/>
                <w:sz w:val="24"/>
              </w:rPr>
              <w:t>部门编码及名称：北戴河区发展改革局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3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eastAsia="方正书宋_GBK;黑体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10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源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般公共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基金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财政专户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核拨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“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仿宋">
    <w:altName w:val="仿宋_GB2312"/>
    <w:charset w:val="86"/>
    <w:family w:val="roman"/>
    <w:pitch w:val="variable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4:00Z</dcterms:created>
  <dc:creator>微软用户</dc:creator>
  <dc:description/>
  <cp:keywords/>
  <dc:language>en-US</dc:language>
  <cp:lastModifiedBy>微软用户</cp:lastModifiedBy>
  <cp:lastPrinted>2015-02-16T09:05:00Z</cp:lastPrinted>
  <dcterms:modified xsi:type="dcterms:W3CDTF">2015-11-24T03:20:00Z</dcterms:modified>
  <cp:revision>49</cp:revision>
  <dc:subject/>
  <dc:title> </dc:title>
</cp:coreProperties>
</file>