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北戴河区规划分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" w:hAnsi="楷体"/>
          <w:b/>
          <w:sz w:val="52"/>
        </w:rPr>
        <w:t>二〇一五年二月九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部门职责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宣传国家、省有关城乡规划管理方面法律、法规、规章和政策，参与拟定全市城乡规划管理的规范性文件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参与涉及本辖区的控制性详细规划、修建性详细规划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辖区范围内镇、村（含城中村）的规划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辖区范围内已经规划审批项目的验线和跟踪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辖区范围内规划批前公示和批后公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辖区范围内的规划执法巡查，查处各类规划违法案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7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接待和调查处理辖区内的有关来信、来访、投诉和检举控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8.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市规划局与当地政府之间有关城乡规划事宜的协调联系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sz w:val="32"/>
          <w:szCs w:val="32"/>
        </w:rPr>
        <w:t>承办市规划局交办的其他事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59" w:firstLine="27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5</w:t>
      </w:r>
      <w:r>
        <w:rPr>
          <w:rFonts w:ascii="宋体;SimSun" w:hAnsi="宋体;SimSun" w:cs="仿宋_GB2312;微软雅黑"/>
          <w:sz w:val="44"/>
          <w:szCs w:val="44"/>
        </w:rPr>
        <w:t>年预算编报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预算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经财政部门批复，现就具体情况说明如下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我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预算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。</w:t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我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.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正常公用经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公用经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经费做到只减不增，其中公务接待费按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数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数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eastAsia="仿宋_GB2312;微软雅黑"/>
          <w:sz w:val="32"/>
          <w:szCs w:val="32"/>
        </w:rPr>
        <w:t>的原则填列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我单位“三公”经费支出总额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.06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务用车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20.289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公务接待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779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无其它支出。</w:t>
      </w:r>
    </w:p>
    <w:p>
      <w:pPr>
        <w:pStyle w:val="Normal"/>
        <w:autoSpaceDE w:val="false"/>
        <w:spacing w:lineRule="exact" w:line="5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我部门严格按照财政预算批复执行。</w:t>
      </w:r>
    </w:p>
    <w:p>
      <w:pPr>
        <w:pStyle w:val="Normal"/>
        <w:autoSpaceDE w:val="false"/>
        <w:spacing w:lineRule="exact" w:line="580"/>
        <w:ind w:firstLine="570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秦皇岛市规划局北戴河区分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秦皇岛市规划局北戴河区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6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秦皇岛市规划局北戴河区分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秦皇岛市规划局北戴河区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秦皇岛市规划局北戴河区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2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察执法大队工资及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029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_GBK;黑体"/>
                <w:sz w:val="32"/>
              </w:rPr>
            </w:pPr>
            <w:r>
              <w:rPr>
                <w:rFonts w:eastAsia="方正小标宋_GBK;黑体"/>
                <w:sz w:val="32"/>
              </w:rPr>
              <w:t>部门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三公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7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黑体"/>
                <w:sz w:val="24"/>
              </w:rPr>
              <w:t>部门编码及名称</w:t>
            </w:r>
            <w:r>
              <w:rPr>
                <w:rFonts w:eastAsia="方正小标宋_GBK;黑体"/>
                <w:sz w:val="24"/>
              </w:rPr>
              <w:t>：</w:t>
            </w:r>
            <w:r>
              <w:rPr>
                <w:rFonts w:eastAsia="方正小标宋_GBK;黑体"/>
                <w:sz w:val="24"/>
              </w:rPr>
              <w:t xml:space="preserve">337002 </w:t>
            </w:r>
            <w:r>
              <w:rPr>
                <w:rFonts w:eastAsia="方正小标宋_GBK;黑体"/>
                <w:sz w:val="24"/>
              </w:rPr>
              <w:t>秦皇岛市规划局北戴河区分局</w:t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“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jc w:val="lef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3:00Z</dcterms:created>
  <dc:creator>微软用户</dc:creator>
  <dc:description/>
  <cp:keywords/>
  <dc:language>en-US</dc:language>
  <cp:lastModifiedBy>PC</cp:lastModifiedBy>
  <dcterms:modified xsi:type="dcterms:W3CDTF">2015-11-24T05:43:00Z</dcterms:modified>
  <cp:revision>13</cp:revision>
  <dc:subject/>
  <dc:title> </dc:title>
</cp:coreProperties>
</file>