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北戴河区司法局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行政执法音像记录设备配备办法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第一条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 xml:space="preserve"> 为规范行政执法音像记录设备配备工作，制定本办法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第二条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 xml:space="preserve"> 本办法所称音像记录设备，是指行政执法机关及其执法人员，对行政执法行为进行音像记录所使用的照相机、录音机、摄像机、执法记录仪、手持执法终端、视频监控等记录设备和相关音像资料采集存储设备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第三条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 xml:space="preserve"> 音像记录设备配备应当坚持厉行节约、从严控制、性能先进、保障需要的原则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第四条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 xml:space="preserve"> 应当按照本办法及执法需要，配备相应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音像记录设备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第五条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 xml:space="preserve"> 配备照相机、摄像机、视频监控等记录设备和相关音像资料采集存储设备，已纳入通用办公设备名录的，应当依照本级行政事业单位通用办公设备配置标准执行；未纳入通用办公设备名录的，由行政执法机关根据执法需要合理配备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严禁配备与本单位执法工作无关的音像记录设备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第六条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 xml:space="preserve"> 配备执法记录仪或者手持执法终端的标准类型，由本级人民政府法制机构根据执法实际予以确定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第七条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配备执法记录仪或者手持执法终端，应当符合以下技术性能要求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（一）具备高清分辨率及较高像素，能够清晰、准确记录执法过程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（二）电池容量及存储内存较大，能够较长时间持续录音录像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（三）内置芯片运算速度较快，耗能较低，能够流畅操作，摄录不卡顿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（四）摄录文件完整性、保密性较好，能够保证音像记录资料不被删改，真实准确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有特殊执法需要的，应当具备防爆、红外夜视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GPS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定位、数据无线实时上传等其他功能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第八条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 xml:space="preserve"> 本办法自公布之日起施行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587" w:right="1587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17-06-26T04:12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