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对公证机构和公证员执业活动的监督检查流程图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drawing>
          <wp:inline distT="0" distB="0" distL="0" distR="0">
            <wp:extent cx="7161530" cy="9638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9T23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