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对司法鉴定机构和鉴定人执业活动的监督检查流程图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drawing>
          <wp:inline distT="0" distB="0" distL="0" distR="0">
            <wp:extent cx="7860030" cy="9638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03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6-20T02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