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北戴河区住建局调整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度 “双随机、一公开”抽查工作计划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单位：北戴河区住房和城乡建设局                                                            日期：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7</w:t>
      </w:r>
      <w:r>
        <w:rPr>
          <w:rFonts w:ascii="楷体" w:hAnsi="楷体" w:cs="楷体" w:eastAsia="楷体"/>
          <w:sz w:val="24"/>
        </w:rPr>
        <w:t>日</w:t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97"/>
        <w:gridCol w:w="2360"/>
        <w:gridCol w:w="726"/>
        <w:gridCol w:w="3812"/>
        <w:gridCol w:w="3017"/>
        <w:gridCol w:w="853"/>
        <w:gridCol w:w="932"/>
      </w:tblGrid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任务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类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事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对象范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取日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比例</w:t>
            </w:r>
          </w:p>
        </w:tc>
      </w:tr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属地管理行政执法职权监督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工地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建设工程施工现场安全生产责任制落实情况、扬尘治理、建筑工程施工许可证发放情况、（民工）工资保证金管理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所辖建筑工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  <w:r>
              <w:rPr/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%</w:t>
            </w:r>
          </w:p>
        </w:tc>
      </w:tr>
      <w:tr>
        <w:trPr>
          <w:trHeight w:val="7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市场行政监督管理行为的监督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开发企业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主体的合法性；房地产市场相关法律法规的落实情况；房地产市场管理制度建立健全情况；具体行政行为的合法性、适当性；其他需要监督管理的事项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所辖房地产开发企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  <w:r>
              <w:rPr/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5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防工事和指挥通信系统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防工事和指挥通信系统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区人防工事和指挥通信系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所辖全区人防工事和指挥通信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  <w:r>
              <w:rPr/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%</w:t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</w:tabs>
        <w:spacing w:lineRule="exact" w:line="540"/>
        <w:textAlignment w:val="bottom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kern w:val="2"/>
      <w:sz w:val="18"/>
      <w:szCs w:val="18"/>
    </w:rPr>
  </w:style>
  <w:style w:type="character" w:styleId="Char1">
    <w:name w:val="页眉 Char"/>
    <w:qFormat/>
    <w:rPr>
      <w:color w:val="000000"/>
      <w:kern w:val="2"/>
      <w:sz w:val="18"/>
      <w:szCs w:val="18"/>
    </w:rPr>
  </w:style>
  <w:style w:type="character" w:styleId="Char2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38:00Z</dcterms:created>
  <dc:creator>微软用户</dc:creator>
  <dc:description/>
  <dc:language>en-US</dc:language>
  <cp:lastModifiedBy>dzb</cp:lastModifiedBy>
  <cp:lastPrinted>2019-12-30T11:32:00Z</cp:lastPrinted>
  <dcterms:modified xsi:type="dcterms:W3CDTF">2019-12-30T03:38:00Z</dcterms:modified>
  <cp:revision>2</cp:revision>
  <dc:subject/>
  <dc:title>焦建〔2018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