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6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北戴河区水务局</w:t>
      </w:r>
    </w:p>
    <w:p>
      <w:pPr>
        <w:pStyle w:val="Normal"/>
        <w:spacing w:lineRule="atLeast" w:line="580" w:before="0" w:after="6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双随机、一公开”监管工作实施方案</w:t>
      </w:r>
    </w:p>
    <w:p>
      <w:pPr>
        <w:pStyle w:val="Normal"/>
        <w:snapToGrid w:val="false"/>
        <w:spacing w:lineRule="atLeast" w:line="580" w:before="0" w:after="62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 w:before="0" w:after="62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深入贯彻落实国务院办公厅《关于推广随机抽查规范事中事后监管的通知》的要求，全面推进水务随机抽查工作，增强执法效能，结合我区实际，特制定本实施方案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总体要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指导思想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贯彻党中央、国务院的决策部署，落实简政放权、放管结合、优化服务要求，坚持执法公正，提高执法效率，建立健全科学的随机抽查机制，规范水政检查，创新方式方法，加强专业化和集约化，努力实现执法成本最小化和执法效能最大化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基本原则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严格执行相关法律、行政法规和规章，规范执法行为，确保水政随机抽查工作依法顺利进行。坚持规范公正文明执法，对不同类型水政检查对象分别采取适当的随机抽查方法。在阳光下运行执法权力，公开随机抽查职责、程序、事项、结果等，强化社会监督，切实做到确职限权，尽责担当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完善水政检查随机抽查机制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随机抽查依据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中华人民共和国水法》等法律、行政法规和水务部门规章相关规定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随机抽查主体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水政检查随机抽查主体财务科、水利工程质量监督站、水政监察科、水保科、节水办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三）随机抽查对象和内容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《北戴河区水务局随机抽查事项清单》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四）随机抽查方式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随机抽查分为定向抽查和不定向抽查。定向抽查是指按照水政检查对象类型、行业等特定条件，通过摇号等方式，随机抽取确定待查对象名单；不定向抽查是指不设定条件，通过摇号等方式，随机抽取确定待查对象名单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五）随机选派执法检查人员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实施抽查的执法检查人员，通过摇号方式，从水务局执法检查人员名录库中随机选派，对同一抽查对象实施检查，选派执法检查人员不得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六）接受社会监督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随机抽查的依据、主体、内容、方式等事项清单，公布抽查情况和抽查结果，自觉接受社会监督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工作要求</w:t>
      </w:r>
    </w:p>
    <w:p>
      <w:pPr>
        <w:pStyle w:val="Normal"/>
        <w:snapToGrid w:val="false"/>
        <w:spacing w:lineRule="atLeast" w:line="580"/>
        <w:ind w:firstLine="656"/>
        <w:jc w:val="left"/>
        <w:rPr>
          <w:rFonts w:ascii="ˎ̥;Times New Roman" w:hAnsi="ˎ̥;Times New Roman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推进水政随机抽查，是水务局贯彻落实党中央、国务院关于深化行政体制改革，加快转变政府职能，推进简政放权、放管结合、优化服务决策部署的重要举措。要提高认识，统一思想，</w:t>
      </w:r>
      <w:r>
        <w:rPr>
          <w:rFonts w:ascii="仿宋" w:hAnsi="仿宋" w:cs="宋体" w:eastAsia="仿宋"/>
          <w:color w:val="000000"/>
          <w:sz w:val="32"/>
          <w:szCs w:val="32"/>
        </w:rPr>
        <w:t>加强组织领导，强化责任落实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照工作进度要求，明确责任分工，层层抓好落实，确保此项工作落到实处、取得成效。</w:t>
      </w:r>
      <w:r>
        <w:rPr>
          <w:rFonts w:ascii="仿宋" w:hAnsi="仿宋" w:cs="宋体" w:eastAsia="仿宋"/>
          <w:color w:val="000000"/>
          <w:sz w:val="32"/>
          <w:szCs w:val="32"/>
        </w:rPr>
        <w:t>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强水政随机抽查业务培训和交流，转变执法理念，增强执法能力，要加大相关水利政策法规解读力度，及时解疑释惑，增进理解，促进和谐，为随机抽查工作顺利开展营造良好的氛围。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宋体"/>
          <w:color w:val="000000"/>
          <w:w w:val="99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eastAsia="仿宋_GB2312"/>
          <w:w w:val="99"/>
          <w:sz w:val="32"/>
          <w:szCs w:val="32"/>
        </w:rPr>
        <w:t>二</w:t>
      </w:r>
      <w:r>
        <w:rPr>
          <w:rFonts w:ascii="仿宋" w:hAnsi="仿宋" w:cs="仿宋" w:eastAsia="仿宋"/>
          <w:w w:val="99"/>
          <w:sz w:val="32"/>
          <w:szCs w:val="32"/>
        </w:rPr>
        <w:t>○</w:t>
      </w:r>
      <w:r>
        <w:rPr>
          <w:rFonts w:ascii="仿宋_GB2312" w:hAnsi="仿宋_GB2312" w:eastAsia="仿宋_GB2312"/>
          <w:w w:val="99"/>
          <w:sz w:val="32"/>
          <w:szCs w:val="32"/>
        </w:rPr>
        <w:t>二〇年四月二十一日</w:t>
      </w:r>
    </w:p>
    <w:p>
      <w:pPr>
        <w:pStyle w:val="Normal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1:00Z</dcterms:created>
  <dc:creator>Administrator</dc:creator>
  <dc:description/>
  <dc:language>en-US</dc:language>
  <cp:lastModifiedBy>月o∩_∩o</cp:lastModifiedBy>
  <dcterms:modified xsi:type="dcterms:W3CDTF">2020-06-28T02:2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