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戴河区统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双随机检查结果公示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83"/>
        <w:gridCol w:w="1467"/>
        <w:gridCol w:w="1526"/>
        <w:gridCol w:w="199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机关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时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皇岛达木禾能源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统计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艺   王媛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0818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皇岛万瑞房地产开发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统计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艺   王媛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0818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皇岛港能能源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统计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艺   王媛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082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皇岛北戴河兴龙房地产开发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统计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艺   王媛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081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0:00Z</dcterms:created>
  <dc:creator>张张</dc:creator>
  <dc:description/>
  <dc:language>en-US</dc:language>
  <cp:lastModifiedBy>Administrator</cp:lastModifiedBy>
  <dcterms:modified xsi:type="dcterms:W3CDTF">2020-09-17T07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