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秦皇岛市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北戴河区自然资源和规划局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关于开展第一次随机抽查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根据省市区双随办相关要求，按照《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北戴河区双随机一公开监管工作实施方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及我局制定的双随机一公开抽查计划的要求，现将我局第一次双随机抽查工作通知如下：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抽查时间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抽查对象及内容</w:t>
      </w:r>
    </w:p>
    <w:p>
      <w:pPr>
        <w:pStyle w:val="Normal"/>
        <w:spacing w:lineRule="exact" w:line="600"/>
        <w:ind w:left="643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抽查对象：市场主体名录库中抽取</w:t>
      </w:r>
    </w:p>
    <w:p>
      <w:pPr>
        <w:pStyle w:val="Normal"/>
        <w:spacing w:lineRule="exact" w:line="600"/>
        <w:ind w:left="643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抽查内容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工程规划手续办理及实施情况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检查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要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请各科室严格按照我局制定的《秦皇岛市国土资源局北戴河区分局双随机、一公开”抽查计划》的要求进行，参加检查的人员要文明执法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5:00Z</dcterms:created>
  <dc:creator>微软用户</dc:creator>
  <dc:description/>
  <dc:language>en-US</dc:language>
  <cp:lastModifiedBy>Administrator</cp:lastModifiedBy>
  <cp:lastPrinted>2020-12-10T10:43:00Z</cp:lastPrinted>
  <dcterms:modified xsi:type="dcterms:W3CDTF">2020-12-10T03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