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北戴河区</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4456"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电视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 xml:space="preserve"> </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 w:hAnsi="等线" w:eastAsia="等线" w:cs="等线"/>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cp:lastModifiedBy>
  <cp:lastPrinted>2019-12-13T09:49:00Z</cp:lastPrinted>
  <dcterms:modified xsi:type="dcterms:W3CDTF">2020-12-22T00:41:5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