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秦皇岛市北戴河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自然资源和规划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双随机、一公开”监管与企业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用风险分级分类相结合实施方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为加快推进“双随机、一公开”监管与企业信用风险分级分类相结合，提高监管的精准性和共享共治效果，助力“放管服”改革和营商环境优化，根据《国务院关于加强和规范事中事后监管的指导意见》（国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河北省“双随机、一公开”监管与企业信用风险分级分类相结合实施方案》（冀政办字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和关于印发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北戴河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双随机、一公开”监管与企业信用风险分级分类相结合实施方案》的通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双随办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文件精神，结合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际，制定本实施方案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　　一、总体要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　　（一）基本原则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重点突破，循序渐进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问题导向、目标导向，强化顶层设计和探索实践，着力破解企业信用信息归集、风险评价模型建立、分级标准界定等重点难点问题，以点带面，示范引领，构建企业信用风险差异化随机抽查模式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动态调整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科学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规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加强分类指标的科学性准确性实证分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行分类指标及权重的动态管理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依法依规采集、归集企业信用信息，企业信用风险分级结果仅作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配置监管资源的参考依据，不向社会公开，不作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企业信用的评价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注重应用，提升效能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立健全与企业信用风险分级分类相适应的随机抽查机制，抽查企业比例、频次与其信用风险等级结合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针对性地实施差异化监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提高随机抽查的精准性和震慑力，提升监管效能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　　（二）工作目标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利用“河北省双随机监管工作平台”，探索开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双随机、一公开”监管与企业信用风险分级分类相结合的新型监管模式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统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均采取基于企业信用风险分级结果随机抽取检查对象的方式，组织开展随机抽查，为全省建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企业信用风险评价模型提供数据支撑，从而实现市场监管领域主要风险点的自动识别和预警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按需求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立我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用的企业信用风险评价模型，建立企业信用风险差异化随机抽查机制，实现“双随机、一公开”监管与企业信用风险分级分类结合常态化、全覆盖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　　二、主要任务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归集企业信用信息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健全归集机制和渠道。依托河北省法人库、河北省一体化政务服务平台、河北省“互联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监管”平台、国家企业信用信息公示系统（河北）、河北省双随机监管工作平台等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前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来在依法履职中产生的登记注册、行政许可、行政确认、监督检查、行政处罚、行政强制、违法失信等信息，以统一社会信用代码为标识，归集至全国信用信息共享平台（河北）并记于企业名下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建立企业信用风险评价模型和分级标准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充分运用各类涉企信息，结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际情况和监管职责需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依托省级企业信用风险分类管理系统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建立适用于全部企业，贯穿企业全生命周期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企业信用风险评价模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并持续优化完善，使之与监管实际相适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按照全省统一部署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各类涉企信息进行汇聚整合、关联分析和数据挖掘，加强企业经营行为和运行规律的分析，坚持定量分析和定性判定相结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为全省建立统一的信用风险等级及分级标准提供数据支撑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规范使用双随机监管工作平台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开展的内部联合抽查和跨部门联合抽查，必须使用“河北省双随机监管工作平台”组织实施，</w:t>
      </w:r>
      <w:r>
        <w:rPr>
          <w:rFonts w:ascii="仿宋_GB2312;仿宋" w:hAnsi="仿宋_GB2312;仿宋" w:eastAsia="仿宋_GB2312;仿宋"/>
          <w:sz w:val="32"/>
          <w:szCs w:val="32"/>
        </w:rPr>
        <w:t>做到随机抽查从组织计划、具体实施、智能抽取、自动匹配、现场检查、结果录入并归集于市场主体名下公示的规范性操作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除有特殊需求外，均要采取基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企业信用风险等级不同比例抽取检查对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方式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针对性开展定向抽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推行企业信用风险差异化随机抽查模式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信用风险较低的，合理降低检查频次和比例，减少对正常生产经营的影响；对信用风险一般的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常规比例频次开展抽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对信用风险较高的，有针对性的提高检查频次和比例，依法依规实行严管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前，建立“双随机、一公开”监管与企业信用风险分级分类相结合机制，合理确定抽查比例、频次，既保证必要的抽查覆盖面和监管效果，又最大限度减少对企业正常生产经营的影响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强化随机抽查结果运用和效果评估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随机抽查结果分别通过国家企业信用信息公示系统（河北）、全国信用信息共享平台（河北）依法依规记于企业名下并向社会公示，接受社会监督，实现抽查检查结果政府部门间互认，对抽查发现的违法失信行为依法加大惩处力度，实施联合惩戒，形成有力震慑。定期评估随机抽查效果，支撑“河北省企业信用风险分级分类管理系统”不断优化企业信用风险评价模型和分级标准，推进“双随机、一公开”监管与企业信用风险分级分类结合落到实处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　　三、保障措施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加强组织领导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充分认识“双随机、一公开”监管与企业信用风险分级分类结合的重要性和紧迫性，加强领导、精心谋划，周密组织、统筹推进，明确时间进度和责任分工，确保各项工作任务落地见效。要建立健全纵向联动、横向协同的工作机制，加强协作配合，形成工作合力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夯实制度基础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结合实际研究制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适合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方案，确定时间表、路线图，明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目标任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开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双随机、一公开”监管与企业信用风险分级分类相结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供有力制度支撑，不断提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双随机、一公开”监管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规范化水平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做好宣传解读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科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通过各种渠道和形式，宣讲推进“双随机、一公开”监管与企业信用风险分级分类结合的重要意义和现实作用，宣传工作成效、典型经验和先进做法，及时回应社会关切和群众诉求，营造良好社会氛围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680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680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680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2808"/>
        <w:rPr>
          <w:rFonts w:ascii="仿宋_GB2312;仿宋" w:hAnsi="仿宋_GB2312;仿宋" w:eastAsia="仿宋_GB2312;仿宋" w:cs="仿宋_GB2312;仿宋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48:00Z</dcterms:created>
  <dc:creator>王效宇</dc:creator>
  <dc:description/>
  <dc:language>en-US</dc:language>
  <cp:lastModifiedBy>Administrator</cp:lastModifiedBy>
  <dcterms:modified xsi:type="dcterms:W3CDTF">2020-12-25T02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