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政府信息公开工作年度报告</w:t>
      </w:r>
    </w:p>
    <w:p>
      <w:pPr>
        <w:pStyle w:val="Style18"/>
        <w:spacing w:lineRule="exact" w:line="560" w:before="0" w:after="0"/>
        <w:ind w:firstLine="48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）围绕“六稳”“六保”深化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紧紧围绕各项政策，加大政策解读力度，主动回应经济社会热点问题，为有效克服新冠肺炎疫情影响、努力实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社会发展目标任务营造良好舆论环境。拓宽各项政策的发布渠道，丰富内容形式，增强传播力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围绕常态化疫情防控深化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积极深入网格责任片区发放登革热、新冠肺炎疫情防控的宣传手册、告知书等，强化公共卫生知识日常普及工作，不断提高公众的传染病防治及疫情防控的意识和应对能力。密切关注涉及疫情的舆情动态，对有关公众提出的舆情问题，快速做出正面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围绕打好“三大攻坚战”深化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积极做好扶贫政策解读，做到精准扶贫，对“回头看”突出问题整改等重点工作推进落实情况公开，为努力打好脱贫攻坚战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围绕优化营商环境深化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深入推进行政执法公示制度，依法公开行政执法职责、执法依据、执法程序、监督途径和执法结果等信息。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门户网站上新增“行政执法”信息公开专栏，专门用于公示行政执法信息，目前网站上已公示了我局落实行政执法三项制度的工作方案 、行政执法事项清单、执法人员信息及行政执法主体资格公告，今后我局将继续严格落实行政执法公示制度，规范行政执法行为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健全解读回应机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阵地建设为重点，活动更加多样。建设固定普法阵地，在广场、公园、车站等地设立固定标识牌、宣传标语牌、法治宣传橱窗等普法设施，运用法治广场、电子显示屏等载体开展法治宣传教育；拓展“互联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治宣传”新阵地，以“北戴河星火普法”微信公众号、“北戴河法治”官方微博、“北戴河普法”头条号以及各大网站为平台，通过法条速递、热点透视、法治信息、法律讲堂、法治文艺等板块，积极向群众传递与之生产生活息息相关的法律知识，多角度、全方位进行互动解读；完善法律服务阵地建设，充分发挥律师、公证员、人民调解员、法律服务志愿者等作用，积极在镇街设立公共法律服务工作中心，在村居设立公共法律服务工作站，积极为广大群众提供包括法治宣传、法律援助、人民调解、公证服务、律师服务等在内的“一站式”综合性服务，不断满足人民群众日益增长的法律服务需求。截至目前，我区已建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公共法律服务工作中心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公共法律服务工作站，全区公共法律服务体系已全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spacing w:lineRule="exact" w:line="560" w:before="0" w:after="0"/>
        <w:ind w:firstLine="48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主动公开政府信息情况</w:t>
      </w:r>
    </w:p>
    <w:tbl>
      <w:tblPr>
        <w:tblW w:w="8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881"/>
        <w:gridCol w:w="1271"/>
        <w:gridCol w:w="1881"/>
      </w:tblGrid>
      <w:tr>
        <w:trPr>
          <w:trHeight w:val="495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ascii="宋体" w:hAnsi="宋体"/>
                <w:color w:val="00000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ascii="Segoe UI" w:hAnsi="Segoe UI" w:cs="Segoe UI"/>
                <w:color w:val="000000"/>
                <w:sz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ascii="宋体" w:hAnsi="宋体"/>
                <w:color w:val="00000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ascii="Segoe UI" w:hAnsi="Segoe UI" w:cs="Segoe UI"/>
                <w:color w:val="000000"/>
                <w:sz w:val="20"/>
              </w:rPr>
              <w:t>公开数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规章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规范性文件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本年增</w:t>
            </w:r>
            <w:r>
              <w:rPr>
                <w:rFonts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许可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对外管理服务事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本年增</w:t>
            </w:r>
            <w:r>
              <w:rPr>
                <w:rFonts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/>
                <w:color w:val="000000"/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处罚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强制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本年增</w:t>
            </w:r>
            <w:r>
              <w:rPr>
                <w:rFonts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/>
                <w:color w:val="00000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事业性收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信息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政府集中采购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　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</w:tbl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before="0" w:after="0"/>
        <w:ind w:firstLine="480"/>
        <w:rPr>
          <w:color w:val="000000"/>
        </w:rPr>
      </w:pPr>
      <w:r>
        <w:rPr>
          <w:rFonts w:ascii="黑体" w:hAnsi="黑体" w:eastAsia="黑体"/>
          <w:color w:val="000000"/>
          <w:sz w:val="32"/>
          <w:szCs w:val="32"/>
        </w:rPr>
        <w:t>三、收到和处理政府信息公开申请情况</w:t>
      </w:r>
      <w:r>
        <w:rPr>
          <w:rFonts w:eastAsia="黑体" w:ascii="黑体" w:hAnsi="黑体"/>
          <w:color w:val="000000"/>
          <w:sz w:val="32"/>
          <w:szCs w:val="32"/>
        </w:rPr>
        <w:br/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eastAsia="楷体"/>
                <w:color w:val="000000"/>
                <w:sz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eastAsia="楷体"/>
                <w:color w:val="000000"/>
                <w:sz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eastAsia="楷体"/>
                <w:color w:val="000000"/>
                <w:sz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4.</w:t>
            </w:r>
            <w:r>
              <w:rPr>
                <w:rFonts w:ascii="楷体" w:hAnsi="楷体" w:eastAsia="楷体"/>
                <w:color w:val="000000"/>
                <w:sz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5.</w:t>
            </w:r>
            <w:r>
              <w:rPr>
                <w:rFonts w:ascii="楷体" w:hAnsi="楷体" w:eastAsia="楷体"/>
                <w:color w:val="000000"/>
                <w:sz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6.</w:t>
            </w:r>
            <w:r>
              <w:rPr>
                <w:rFonts w:ascii="楷体" w:hAnsi="楷体" w:eastAsia="楷体"/>
                <w:color w:val="000000"/>
                <w:sz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7.</w:t>
            </w:r>
            <w:r>
              <w:rPr>
                <w:rFonts w:ascii="楷体" w:hAnsi="楷体" w:eastAsia="楷体"/>
                <w:color w:val="000000"/>
                <w:sz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8.</w:t>
            </w:r>
            <w:r>
              <w:rPr>
                <w:rFonts w:ascii="楷体" w:hAnsi="楷体" w:eastAsia="楷体"/>
                <w:color w:val="000000"/>
                <w:sz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eastAsia="楷体"/>
                <w:color w:val="000000"/>
                <w:sz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eastAsia="楷体"/>
                <w:color w:val="000000"/>
                <w:sz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eastAsia="楷体"/>
                <w:color w:val="000000"/>
                <w:sz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1.</w:t>
            </w:r>
            <w:r>
              <w:rPr>
                <w:rFonts w:ascii="楷体" w:hAnsi="楷体" w:eastAsia="楷体"/>
                <w:color w:val="000000"/>
                <w:sz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2.</w:t>
            </w:r>
            <w:r>
              <w:rPr>
                <w:rFonts w:ascii="楷体" w:hAnsi="楷体" w:eastAsia="楷体"/>
                <w:color w:val="000000"/>
                <w:sz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3.</w:t>
            </w:r>
            <w:r>
              <w:rPr>
                <w:rFonts w:ascii="楷体" w:hAnsi="楷体" w:eastAsia="楷体"/>
                <w:color w:val="000000"/>
                <w:sz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4.</w:t>
            </w:r>
            <w:r>
              <w:rPr>
                <w:rFonts w:ascii="楷体" w:hAnsi="楷体" w:eastAsia="楷体"/>
                <w:color w:val="000000"/>
                <w:sz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eastAsia="楷体" w:ascii="楷体" w:hAnsi="楷体"/>
                <w:color w:val="000000"/>
                <w:sz w:val="20"/>
              </w:rPr>
              <w:t>5.</w:t>
            </w:r>
            <w:r>
              <w:rPr>
                <w:rFonts w:ascii="楷体" w:hAnsi="楷体" w:eastAsia="楷体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/>
                <w:color w:val="000000"/>
                <w:sz w:val="20"/>
              </w:rPr>
            </w:pPr>
            <w:r>
              <w:rPr>
                <w:rFonts w:ascii="楷体" w:hAnsi="楷体" w:eastAsia="楷体"/>
                <w:color w:val="000000"/>
                <w:sz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eastAsia="楷体" w:cs="Segoe UI"/>
                <w:color w:val="000000"/>
                <w:sz w:val="3"/>
                <w:szCs w:val="3"/>
              </w:rPr>
            </w:pPr>
            <w:r>
              <w:rPr>
                <w:rFonts w:eastAsia="楷体"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</w:tbl>
    <w:p>
      <w:pPr>
        <w:pStyle w:val="Style18"/>
        <w:spacing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9"/>
              <w:rPr>
                <w:rFonts w:ascii="Segoe UI" w:hAnsi="Segoe UI" w:cs="Segoe UI"/>
                <w:color w:val="00000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spacing w:before="0" w:after="149"/>
        <w:jc w:val="center"/>
        <w:rPr>
          <w:rFonts w:ascii="Segoe UI" w:hAnsi="Segoe UI" w:cs="Segoe UI"/>
          <w:color w:val="000000"/>
          <w:sz w:val="3"/>
          <w:szCs w:val="3"/>
        </w:rPr>
      </w:pPr>
      <w:r>
        <w:rPr>
          <w:rFonts w:cs="Segoe UI" w:ascii="Segoe UI" w:hAnsi="Segoe UI"/>
          <w:color w:val="000000"/>
          <w:sz w:val="3"/>
          <w:szCs w:val="3"/>
        </w:rPr>
        <w:br/>
      </w:r>
    </w:p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8"/>
        <w:spacing w:before="0" w:after="0"/>
        <w:ind w:firstLine="48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无</w:t>
      </w:r>
    </w:p>
    <w:p>
      <w:pPr>
        <w:pStyle w:val="Style18"/>
        <w:spacing w:before="0" w:after="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其他需要报告的事项</w:t>
      </w:r>
    </w:p>
    <w:p>
      <w:pPr>
        <w:pStyle w:val="Style18"/>
        <w:spacing w:before="0" w:after="0"/>
        <w:ind w:firstLine="480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155" w:footer="56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eastAsia="楷体" w:cs="Times New Roman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spacing w:before="25" w:after="25"/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6:00Z</dcterms:created>
  <dc:creator>微软用户</dc:creator>
  <dc:description/>
  <dc:language>en-US</dc:language>
  <cp:lastModifiedBy>Administrator</cp:lastModifiedBy>
  <cp:lastPrinted>2019-12-04T11:06:00Z</cp:lastPrinted>
  <dcterms:modified xsi:type="dcterms:W3CDTF">2021-01-11T08:55:57Z</dcterms:modified>
  <cp:revision>1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