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戴河区旅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文化广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，北戴河区旅游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和文化广电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局在区委、区政府的正确领导和具体指导下，密切结合旅游工作实际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拓展公开内容，完善公开制度，强化公开监督，进一步推进政务公开工作，取得了良好的成效。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现将我局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度政务公开工作总结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> 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一、本年度政务公开工作的基本情况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bidi="ar"/>
        </w:rPr>
        <w:t>（一）政务公开工作机构和人员设置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我局高度重视政务公开工作，把推行政务公开工作列入重要议事日程，及时完善政务公开领导机制和工作机制，真正把政务公开作为一项重要工作来抓，在实际工作中注意研究和解决政务公开中遇到的新情况、新问题，不断总结推广好的经验和做法，带动政务公开工作的深入发展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bidi="ar"/>
        </w:rPr>
        <w:t>（二）建立健全政务公开工作制度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按要求建立并完善政务公开各项制度，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成立我局政务公开工作领导小组，统一负责局政务公开工作的组织实施，成立由副局长任组长，局办公室为主要负责科室，并明确专人具体负责政务公开工作日常事务。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为我局政务公开工作的规范、高效开展提供制度保障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bidi="ar"/>
        </w:rPr>
        <w:t>（三）政务公开载体的建设、运行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加强政务网上公开载体建设。我局按要求规范、及时、准确、完整地在区统一平台及时主动地公开政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，我局认真贯彻落实区委、区政府的各项决策部署，及时公开了我局部门预算、部门决算信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主动公开政务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，我局按照相关规定主动公开信息范围，按要求在区政务公开平台、北戴河智慧旅游网以及旅游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文化广电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局官方微信平台发布或更新信息，主动公开信息条。实施政务公开工作以来，未出现影响或者可能影响社会稳定、扰乱社会管理秩序的虚假或者不完整的信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> 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四、依申请公开政务和不予公开政务的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（一）依申请公开工作受理、答复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我局未接到申请人依申请公开要求公开政务的申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（二）不予公开政务备案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，我局没有依申请公开不予公开的政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五、政务公开收费及减免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我局政务公开收费严格执行中央和自治区政务公开收费规定。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，我局未收取任何主动公开和依申请公开政务费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六、申请行政复议和提起行政诉讼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，未发生针对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我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局有关政务公开事务的行政复议和行政诉讼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七、存在的主要问题及改进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按照服务政府、法治政府建设的要求，主动公开政务的意识还需要进一步提高，政务公开工作的配套制度和工作机制还需要进一步完善，方便公众获取政务的形式还需要进一步改进。下一步将主要做好以下工作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（一）加强考核和监督检查。进一步完善旅游局局政务公开工作考核办法，将依法及时公开政务作为考核各科室工作的重要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（二）强化日常管理。将政务公开工作和日常业务工作紧密结合，在旅游局各类文件产生之初就界定是否公开及公开范围，重点保证应主动公开的信息及时公开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（三）规范和丰富公开内容。在政务公开工作中妥善处理保密与公开的关系，建立健全信息公开审查机构和审核制度，严格审查程序，进一步做好信息公开的保密审查工作。在保证国家秘密安全的同时，更广更多更快地公开信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" w:hAnsi="仿宋"/>
          <w:kern w:val="0"/>
          <w:sz w:val="32"/>
          <w:szCs w:val="32"/>
          <w:lang w:bidi="ar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" w:ascii="仿宋" w:hAnsi="仿宋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/>
        <w:ind w:right="32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北戴河旅游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和文化广电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局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1:00Z</dcterms:created>
  <dc:creator>Jack</dc:creator>
  <dc:description/>
  <dc:language>en-US</dc:language>
  <cp:lastModifiedBy>大树</cp:lastModifiedBy>
  <dcterms:modified xsi:type="dcterms:W3CDTF">2021-01-26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