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lang w:bidi="ar"/>
        </w:rPr>
        <w:t>秦皇岛市北戴河区司法局</w:t>
      </w:r>
      <w:r>
        <w:rPr>
          <w:rFonts w:eastAsia="仿宋;Arial Unicode MS" w:cs="仿宋_GB2312" w:ascii="仿宋;Arial Unicode MS" w:hAnsi="仿宋;Arial Unicode MS"/>
          <w:color w:val="333333"/>
          <w:kern w:val="0"/>
          <w:sz w:val="32"/>
          <w:szCs w:val="32"/>
          <w:lang w:bidi="ar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lang w:bidi="ar"/>
        </w:rPr>
        <w:t>年部门预算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Style w:val="StrongEmphasis"/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lang w:bidi="ar"/>
        </w:rPr>
        <w:t>目 录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一、部门职责、机构设置等基本情况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二、部门预算收支总体情况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三、财政拨款收支情况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四、绩效预算信息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五、政府采购情况的说明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六、国有资产信息情况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七、部门预算有关事项说明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八、名词解释</w:t>
      </w:r>
    </w:p>
    <w:p>
      <w:pPr>
        <w:pStyle w:val="Style15"/>
        <w:widowControl/>
        <w:spacing w:before="126" w:after="0"/>
        <w:ind w:left="0" w:right="0" w:firstLine="640"/>
        <w:rPr/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九、其他需要说明的事项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Style w:val="StrongEmphasis"/>
          <w:rFonts w:ascii="仿宋;Arial Unicode MS" w:hAnsi="仿宋;Arial Unicode MS" w:cs="仿宋_GB2312" w:eastAsia="仿宋;Arial Unicode MS"/>
          <w:color w:val="333333"/>
          <w:sz w:val="32"/>
          <w:szCs w:val="32"/>
        </w:rPr>
        <w:t>公开内容如下：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一、部门职责、机构设置等基本情况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部门职责如下：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贯彻执行国家、省、市有关司法行政工作的方针、政策，结合本区实际，拟定具体意见和措施；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负责全区法制宣传教育工作，依法治区的日常工作，承办成人法律学历教育的日常工作；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3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参与社会治安综合治理，负责全区社区矫正、刑释解教人员安置帮教，指导镇、街司法所和全区人民调解工作；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负责监督指导公证、律师法援及司法鉴定工作；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5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承担区政府和上级机关交办的其他工作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机构设置如下：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年纳入本部门预算汇编范围的独立核算单位共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个，单位名称为秦皇岛市北戴河区司法局，单位性质为行政机关，内设科室如下：综合办公室、基层科、法制宣传办公室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二、部门预算收支总体情况表：（见附件）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表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1.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部门预算收支总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表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部门预算收入总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表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3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部门预算支出总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三、财政拨款收支情况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表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部门预算财政拨款收支总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表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5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部门预算一般公共预算财政拨款支出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表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部门预算一般公共预算财政拨款基本支出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表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部门预算政府性基金预算财政拨款支出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表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8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部门预算国有资本经营预算财政拨款支出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表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9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部门预算财政拨款“三公”经费支出表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四、 绩效预算信息</w:t>
      </w:r>
    </w:p>
    <w:p>
      <w:pPr>
        <w:pStyle w:val="Normal"/>
        <w:widowControl/>
        <w:ind w:left="200" w:firstLine="48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333333"/>
          <w:kern w:val="0"/>
          <w:sz w:val="32"/>
          <w:szCs w:val="32"/>
        </w:rPr>
        <w:t>总体绩效目标</w:t>
      </w:r>
      <w:r>
        <w:rPr>
          <w:rFonts w:eastAsia="仿宋;Arial Unicode MS" w:cs="宋体;SimSun" w:ascii="仿宋;Arial Unicode MS" w:hAnsi="仿宋;Arial Unicode MS"/>
          <w:b/>
          <w:bCs/>
          <w:color w:val="333333"/>
          <w:kern w:val="0"/>
          <w:sz w:val="32"/>
          <w:szCs w:val="32"/>
        </w:rPr>
        <w:t>: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司法局紧紧围绕绕区委、政府的中心工作，依托司法行政工作职能，为维护全区社会政治稳定，为推进依法治区进程，为改革开放和经济建设做出更大成绩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人民调解工作。加强基层人民调解工作，掌握人民内部矛盾动态，防止民转刑事案件的发生。一是健全人民调解组织和调解员队伍，完善人民调解的信息网络建设。二是加强对调解员培训，，使其适应当前形势发展的需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法律援助工作。加强对弱势群众提供法律援助，促进构建和谐社会。一是坚持法律援助值班制度，做到值班有签到、有记录；二是做好“</w:t>
      </w:r>
      <w:r>
        <w:rPr>
          <w:rFonts w:eastAsia="方正仿宋_GBK;宋体" w:ascii="方正仿宋_GBK;宋体" w:hAnsi="方正仿宋_GBK;宋体"/>
          <w:sz w:val="28"/>
        </w:rPr>
        <w:t>148”</w:t>
      </w:r>
      <w:r>
        <w:rPr>
          <w:rFonts w:ascii="方正仿宋_GBK;宋体" w:hAnsi="方正仿宋_GBK;宋体" w:eastAsia="方正仿宋_GBK;宋体"/>
          <w:sz w:val="28"/>
        </w:rPr>
        <w:t>法律咨询电话的解答工作；三是严格法律援助案件的审批，认真办理法律援助案件。此外，完善基层法律援助工作站的基础设施，使其更好发挥应有作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社区矫正工作和刑释解教安置帮教工作。掌握矫正对象的动态，加强对矫正对象和帮教对象的管理和监督。一是加强对社区矫正转管理员的管理、培训；二是不断完善对社区矫正志愿者的管理，为志愿者建立个人档案；三是加强基层社区矫正工作站的日常监督力度，积极预防社区矫正对象重新违法犯罪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法律宣传工作。加强普法宣传教育，引导人民群众以合法方式表达诉求。一是围绕严打整治及颁布的法律法规开展专项法律宣传；二是开展“六五”普法活动，力争在方式上有所创新；三是办好《星火》普法月刊，不断丰富其内容；四是开展鸽子窝法治文化公园建设，将其确定为“六五”普法工作的重要内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加强公证、律师、司法鉴定的监督和管理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126" w:after="0"/>
        <w:ind w:left="0" w:right="0" w:firstLine="64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333333"/>
          <w:sz w:val="32"/>
          <w:szCs w:val="32"/>
        </w:rPr>
        <w:t>部门职责及工作活动绩效目标</w:t>
      </w:r>
      <w:r>
        <w:rPr>
          <w:rFonts w:eastAsia="仿宋;Arial Unicode MS" w:cs="宋体;SimSun" w:ascii="仿宋;Arial Unicode MS" w:hAnsi="仿宋;Arial Unicode MS"/>
          <w:b/>
          <w:bCs/>
          <w:color w:val="333333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/>
                <w:sz w:val="24"/>
              </w:rPr>
            </w:pPr>
            <w:r>
              <w:rPr>
                <w:rFonts w:ascii="方正书宋_GBK;宋体" w:hAnsi="方正书宋_GBK;宋体"/>
                <w:sz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法规规章，制定全市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市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629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普法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全市法制宣传教育规划并组织实施；指导全市法制宣传、依法治理工作；组织、指导法制宣传报道；组织全市司法行政系统的宣传和新闻发布；承担全市法制教育领导小组办公室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全区人民法律意识和法律素质，增强法治化管理水平，促进全区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法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sz w:val="18"/>
                <w:szCs w:val="18"/>
              </w:rPr>
            </w:pPr>
            <w:r>
              <w:rPr>
                <w:rFonts w:ascii="方正书宋_GBK;宋体" w:hAnsi="方正书宋_GBK;宋体"/>
                <w:sz w:val="18"/>
                <w:szCs w:val="18"/>
              </w:rPr>
              <w:t>70%</w:t>
            </w:r>
            <w:r>
              <w:rPr>
                <w:rFonts w:ascii="方正书宋_GBK;宋体" w:hAnsi="方正书宋_GBK;宋体"/>
                <w:sz w:val="18"/>
                <w:szCs w:val="18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sz w:val="18"/>
                <w:szCs w:val="18"/>
              </w:rPr>
            </w:pPr>
            <w:r>
              <w:rPr>
                <w:rFonts w:ascii="方正书宋_GBK;宋体" w:hAnsi="方正书宋_GBK;宋体"/>
                <w:sz w:val="18"/>
                <w:szCs w:val="18"/>
              </w:rPr>
              <w:t>70%</w:t>
            </w:r>
            <w:r>
              <w:rPr>
                <w:rFonts w:ascii="方正书宋_GBK;宋体" w:hAnsi="方正书宋_GBK;宋体"/>
                <w:sz w:val="18"/>
                <w:szCs w:val="18"/>
              </w:rPr>
              <w:t>以下</w:t>
            </w:r>
          </w:p>
        </w:tc>
      </w:tr>
      <w:tr>
        <w:trPr>
          <w:trHeight w:val="598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检查和验收人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sz w:val="18"/>
                <w:szCs w:val="18"/>
              </w:rPr>
            </w:pPr>
            <w:r>
              <w:rPr>
                <w:rFonts w:ascii="方正书宋_GBK;宋体" w:hAnsi="方正书宋_GBK;宋体"/>
                <w:sz w:val="18"/>
                <w:szCs w:val="18"/>
              </w:rPr>
              <w:t>50</w:t>
            </w:r>
            <w:r>
              <w:rPr>
                <w:rFonts w:ascii="方正书宋_GBK;宋体" w:hAnsi="方正书宋_GBK;宋体"/>
                <w:sz w:val="18"/>
                <w:szCs w:val="18"/>
              </w:rPr>
              <w:t>人次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858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主题宣传活动场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sz w:val="18"/>
                <w:szCs w:val="18"/>
              </w:rPr>
            </w:pPr>
            <w:r>
              <w:rPr>
                <w:rFonts w:ascii="方正书宋_GBK;宋体" w:hAnsi="方正书宋_GBK;宋体"/>
                <w:sz w:val="18"/>
                <w:szCs w:val="18"/>
              </w:rPr>
              <w:t>4</w:t>
            </w:r>
            <w:r>
              <w:rPr>
                <w:rFonts w:ascii="方正书宋_GBK;宋体" w:hAnsi="方正书宋_GBK;宋体"/>
                <w:sz w:val="18"/>
                <w:szCs w:val="18"/>
              </w:rPr>
              <w:t>次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sz w:val="18"/>
                <w:szCs w:val="18"/>
              </w:rPr>
            </w:pPr>
            <w:r>
              <w:rPr>
                <w:rFonts w:ascii="方正书宋_GBK;宋体" w:hAnsi="方正书宋_GBK;宋体"/>
                <w:sz w:val="18"/>
                <w:szCs w:val="18"/>
              </w:rPr>
              <w:t>3</w:t>
            </w:r>
            <w:r>
              <w:rPr>
                <w:rFonts w:ascii="方正书宋_GBK;宋体" w:hAnsi="方正书宋_GBK;宋体"/>
                <w:sz w:val="18"/>
                <w:szCs w:val="18"/>
              </w:rPr>
              <w:t>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sz w:val="18"/>
                <w:szCs w:val="18"/>
              </w:rPr>
            </w:pPr>
            <w:r>
              <w:rPr>
                <w:rFonts w:ascii="方正书宋_GBK;宋体" w:hAnsi="方正书宋_GBK;宋体"/>
                <w:sz w:val="18"/>
                <w:szCs w:val="18"/>
              </w:rPr>
              <w:t>29</w:t>
            </w:r>
            <w:r>
              <w:rPr>
                <w:rFonts w:ascii="方正书宋_GBK;宋体" w:hAnsi="方正书宋_GBK;宋体"/>
                <w:sz w:val="18"/>
                <w:szCs w:val="18"/>
              </w:rPr>
              <w:t>人次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律师公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监督全市律师工作、公证工作并承担相应责任；指导全市律师协会、全市公证员协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发挥法律服务职能，规范律师、公证行业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法律咨询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层司法业务指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监督全市社区矫正、人民调解、安置帮教、基层法律服务和基层司法所工作，负责全市基层法律服务工作者执业核准；会同人民法院指导人民陪审员工作；指导人民调解员协会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人民调解、社区矫正和安置帮教工作，最大限度降低重新违法犯罪和社会不稳定因素发生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服刑人员信息核查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-7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536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宣传次数、培训人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-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%-6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858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调解案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-2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91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法律援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组织法律顾问工作，指导、检查法律援助的法律法规和政策的执行；规划法律援助事业发展布局；监督管理全区法律援助机构和法律援助从业人员；组织指导全区社会组织和志愿者开展法律援助工作；办理法律援助案件，政府购买法律援助服务；管理</w:t>
            </w:r>
            <w:r>
              <w:rPr>
                <w:rFonts w:ascii="Calibri" w:hAnsi="Calibri" w:eastAsia="Calibri"/>
              </w:rPr>
              <w:t>“</w:t>
            </w:r>
            <w:r>
              <w:rPr>
                <w:rFonts w:eastAsia="方正书宋_GBK;宋体" w:ascii="方正书宋_GBK;宋体" w:hAnsi="方正书宋_GBK;宋体"/>
              </w:rPr>
              <w:t>12351”</w:t>
            </w:r>
            <w:r>
              <w:rPr>
                <w:rFonts w:ascii="方正书宋_GBK;宋体" w:hAnsi="方正书宋_GBK;宋体" w:eastAsia="方正书宋_GBK;宋体"/>
              </w:rPr>
              <w:t>法律援助专线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村居法律顾问工作，建立完善的法律援助法律工作体制和机制，扩大法律援助覆盖面，推动全区法律援助工作长足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法律援助宣传资料数量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</w:tr>
      <w:tr>
        <w:trPr>
          <w:trHeight w:val="1364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法律援助案件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以下</w:t>
            </w:r>
          </w:p>
        </w:tc>
      </w:tr>
      <w:tr>
        <w:trPr>
          <w:trHeight w:val="131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提供法律援助案件占申请法律援助案件比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以下</w:t>
            </w:r>
          </w:p>
        </w:tc>
      </w:tr>
      <w:tr>
        <w:trPr>
          <w:trHeight w:val="1134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司法鉴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市司法鉴定管理规定和技术规范；完成全市司法鉴定人和司法鉴定机构登记管理工作；负责市级司法鉴定机构的遴选和管理工作；指导面向社会的司法鉴定资质管理、质量管理和司法鉴定人继续教育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司法鉴定机构和司法鉴定人的管理，提高司法鉴定人员素质，促进司法鉴定的公正、公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256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准确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%-9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%-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机关和直属事业单位经济财务等活动的内部审计监督；承办区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机关后勤保障，确保正常办公化境需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保障工作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五、 政府采购情况的说明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年本部门预算没有此项公开内容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六、国有资产信息情况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截止到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共有固定资产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07.8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我单位共有车辆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辆。全部为一般执法执勤用车，单位价值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以上设备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台（套）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固定资产原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7.8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通用设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.9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专用设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5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办公家具用具及其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3868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部门固定资产占用情况表</w:t>
      </w:r>
    </w:p>
    <w:tbl>
      <w:tblPr>
        <w:tblW w:w="12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06"/>
        <w:gridCol w:w="2006"/>
        <w:gridCol w:w="4013"/>
      </w:tblGrid>
      <w:tr>
        <w:trPr>
          <w:trHeight w:val="110" w:hRule="atLeast"/>
        </w:trPr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编制部门：</w:t>
            </w:r>
            <w:r>
              <w:rPr>
                <w:rFonts w:ascii="仿宋;Arial Unicode MS" w:hAnsi="仿宋;Arial Unicode MS" w:cs="仿宋_GB2312" w:eastAsia="仿宋;Arial Unicode MS"/>
                <w:color w:val="333333"/>
                <w:kern w:val="0"/>
                <w:sz w:val="32"/>
                <w:szCs w:val="32"/>
                <w:lang w:bidi="ar"/>
              </w:rPr>
              <w:t>秦皇岛市北戴河区司法局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截止时间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项 目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数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价值（金额单位：万元）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资产总额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7.84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、房屋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其中：办公用房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、车辆（台、辆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3.21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、单价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万元以上的设备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、其他固定资产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4.63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5"/>
        <w:widowControl/>
        <w:spacing w:before="126" w:after="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年未安排国有资产购置预算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七、秦皇岛市北戴河区司法局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年部门预算有关事项说明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(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一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)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部门预算安排的总体情况。</w:t>
      </w:r>
    </w:p>
    <w:p>
      <w:pPr>
        <w:pStyle w:val="Normal"/>
        <w:widowControl/>
        <w:numPr>
          <w:ilvl w:val="0"/>
          <w:numId w:val="1"/>
        </w:numPr>
        <w:spacing w:before="144" w:after="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收入说明</w:t>
      </w:r>
    </w:p>
    <w:p>
      <w:pPr>
        <w:pStyle w:val="Normal"/>
        <w:widowControl/>
        <w:spacing w:before="144" w:after="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反映本部门当年全部收入。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年预算收入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228.37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万元，其中：一般公共预算收入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228.37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万元，事业收入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万元，其他收入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before="144" w:after="0"/>
        <w:ind w:firstLine="6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支出说明</w:t>
      </w:r>
    </w:p>
    <w:p>
      <w:pPr>
        <w:pStyle w:val="Normal"/>
        <w:widowControl/>
        <w:spacing w:before="144" w:after="0"/>
        <w:ind w:left="200" w:firstLine="480"/>
        <w:jc w:val="left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北戴河区司法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度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预算总体安排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28.3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元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。其中基本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5.2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项目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3.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，项目支出包括：</w:t>
      </w:r>
    </w:p>
    <w:p>
      <w:pPr>
        <w:pStyle w:val="Style15"/>
        <w:widowControl/>
        <w:numPr>
          <w:ilvl w:val="0"/>
          <w:numId w:val="2"/>
        </w:numPr>
        <w:spacing w:lineRule="atLeast" w:line="594" w:before="126" w:after="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依法治区及普法宣传经费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594" w:before="126" w:after="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人民调解员补贴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6.3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594" w:before="126" w:after="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社区矫正经费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1.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594" w:before="126" w:after="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法律援助经费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1.3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</w:t>
      </w:r>
    </w:p>
    <w:p>
      <w:pPr>
        <w:pStyle w:val="Normal"/>
        <w:widowControl/>
        <w:spacing w:before="144" w:after="0"/>
        <w:ind w:left="200" w:firstLine="4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比上年增减情况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年预算支出安排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28.3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，较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6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年预算增加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35.5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，其中基本支出增加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35.55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，主要为增加人员和日常公用经费支出；项目经费增加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0.02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，主要为法律援助经费支出。</w:t>
      </w:r>
    </w:p>
    <w:p>
      <w:pPr>
        <w:pStyle w:val="Style15"/>
        <w:widowControl/>
        <w:spacing w:before="126" w:after="0"/>
        <w:ind w:left="300" w:right="0" w:firstLine="420"/>
        <w:rPr/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（二）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机关运行经费支出情况的说明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年秦皇岛市北戴河区司法局机关运行经费支出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1.4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，其中办公费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5.04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、会议费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0.36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、福利费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1.32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、取暖费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14.75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、公务用车运行维护费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5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。</w:t>
      </w:r>
    </w:p>
    <w:p>
      <w:pPr>
        <w:pStyle w:val="Style15"/>
        <w:widowControl/>
        <w:spacing w:before="126" w:after="0"/>
        <w:ind w:left="300" w:right="0" w:firstLine="420"/>
        <w:rPr/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（三）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一般公共预算财政拨款“三公”经费支出情况说明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秦皇岛市北戴河区司法局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年度“三公”经费财政拨款支出预算为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5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，比上年减少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0.2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，降低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0.04%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。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 xml:space="preserve">年度“三公”经费财政拨款支出预算中，因公出国费我单位未安排此项支出，公务用车购置及运行费 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 xml:space="preserve">5 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，其中公务用车购置费我单位无此项支出，公务用车运行费支出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5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万元，占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100%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秦皇岛市北戴河区司法局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年度“三公”经费预算支出减少的主要原因：一是严格落实党政机关厉行节约、反对浪费条例规定，加强支出管理，强化预算约束，节约了经费开支；二是贯彻落实公务用车制度改革精神，公务用车数量减少，公务用车运维费降低。</w:t>
      </w:r>
    </w:p>
    <w:p>
      <w:pPr>
        <w:pStyle w:val="Normal"/>
        <w:widowControl/>
        <w:spacing w:before="144" w:after="0"/>
        <w:ind w:left="200" w:firstLine="4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四）政府性基金预算和国有资本经营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33333"/>
          <w:sz w:val="32"/>
          <w:szCs w:val="32"/>
        </w:rPr>
        <w:t>本单位无政府性基金预算和国有资本经营预算支出</w:t>
      </w:r>
    </w:p>
    <w:p>
      <w:pPr>
        <w:pStyle w:val="Style15"/>
        <w:widowControl/>
        <w:spacing w:before="126" w:after="0"/>
        <w:ind w:left="300" w:right="0" w:firstLine="420"/>
        <w:rPr/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八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名词解释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: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财政拨款收入：指区级财政当年拨付的资金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事业收入：指事业单位开展专业业务活动及辅助活动所取得的收入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3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其他收入：指除上述“财政拨款收入”、“事业收入”等以外的收入。主要是按规定动用的租房收入、存款利息收入等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“三公”经费：纳入财政预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公杂费等支出；公务用车购置及运行费反映单位公务用车车辆购置支出（含车辆购置税）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</w:rPr>
        <w:t>5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、机关运行费：各部门的公用经费，包括办公及印刷费、邮电费、差旅费、会议费、福利费、日常维修费、专用材料及一般设备购置费、办公用房水电费、办公用房取暖费、办公用房物业管理费、公务用车运行维护费以及其他费</w:t>
      </w:r>
    </w:p>
    <w:p>
      <w:pPr>
        <w:pStyle w:val="Style15"/>
        <w:widowControl/>
        <w:spacing w:before="126" w:after="0"/>
        <w:ind w:left="300" w:right="0" w:firstLine="420"/>
        <w:rPr/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九、其他需要说明的事项</w:t>
      </w:r>
    </w:p>
    <w:p>
      <w:pPr>
        <w:pStyle w:val="Style15"/>
        <w:widowControl/>
        <w:spacing w:before="126" w:after="0"/>
        <w:ind w:left="300" w:right="0" w:firstLine="420"/>
        <w:rPr>
          <w:rFonts w:ascii="仿宋;Arial Unicode MS" w:hAnsi="仿宋;Arial Unicode MS" w:eastAsia="仿宋;Arial Unicode MS" w:cs="仿宋_GB2312"/>
          <w:color w:val="333333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</w:rPr>
        <w:t>无其他说明的事项</w:t>
      </w:r>
    </w:p>
    <w:p>
      <w:pPr>
        <w:pStyle w:val="Style15"/>
        <w:widowControl/>
        <w:spacing w:before="126" w:after="0"/>
        <w:ind w:left="300" w:right="0" w:firstLine="420"/>
        <w:rPr>
          <w:rFonts w:ascii="仿宋_GB2312" w:hAnsi="仿宋_GB2312" w:eastAsia="仿宋;Arial Unicode MS" w:cs="仿宋_GB2312"/>
          <w:color w:val="333333"/>
          <w:sz w:val="33"/>
          <w:szCs w:val="33"/>
        </w:rPr>
      </w:pPr>
      <w:r>
        <w:rPr>
          <w:rFonts w:eastAsia="仿宋;Arial Unicode MS" w:cs="仿宋_GB2312" w:ascii="仿宋_GB2312" w:hAnsi="仿宋_GB2312"/>
          <w:color w:val="333333"/>
          <w:sz w:val="33"/>
          <w:szCs w:val="33"/>
        </w:rPr>
      </w:r>
    </w:p>
    <w:p>
      <w:pPr>
        <w:pStyle w:val="Style15"/>
        <w:widowControl/>
        <w:spacing w:before="126" w:after="0"/>
        <w:ind w:left="300" w:right="0" w:firstLine="420"/>
        <w:rPr>
          <w:rFonts w:ascii="仿宋_GB2312" w:hAnsi="仿宋_GB2312" w:cs="仿宋_GB2312"/>
          <w:color w:val="333333"/>
          <w:sz w:val="33"/>
          <w:szCs w:val="33"/>
        </w:rPr>
      </w:pPr>
      <w:r>
        <w:rPr>
          <w:rFonts w:cs="仿宋_GB2312" w:ascii="仿宋_GB2312" w:hAnsi="仿宋_GB2312"/>
          <w:color w:val="333333"/>
          <w:sz w:val="33"/>
          <w:szCs w:val="33"/>
        </w:rPr>
      </w:r>
    </w:p>
    <w:p>
      <w:pPr>
        <w:pStyle w:val="Style15"/>
        <w:widowControl/>
        <w:spacing w:before="126" w:after="0"/>
        <w:ind w:left="300" w:right="0" w:firstLine="420"/>
        <w:rPr>
          <w:rFonts w:ascii="仿宋_GB2312" w:hAnsi="仿宋_GB2312" w:cs="仿宋_GB2312"/>
          <w:color w:val="333333"/>
          <w:sz w:val="33"/>
          <w:szCs w:val="33"/>
        </w:rPr>
      </w:pPr>
      <w:r>
        <w:rPr>
          <w:rFonts w:cs="仿宋_GB2312" w:ascii="仿宋_GB2312" w:hAnsi="仿宋_GB2312"/>
          <w:color w:val="333333"/>
          <w:sz w:val="33"/>
          <w:szCs w:val="33"/>
        </w:rPr>
      </w:r>
    </w:p>
    <w:p>
      <w:pPr>
        <w:pStyle w:val="Normal"/>
        <w:rPr>
          <w:rFonts w:ascii="仿宋_GB2312" w:hAnsi="仿宋_GB2312" w:cs="仿宋_GB2312"/>
          <w:color w:val="333333"/>
          <w:sz w:val="33"/>
          <w:szCs w:val="33"/>
        </w:rPr>
      </w:pPr>
      <w:r>
        <w:rPr>
          <w:rFonts w:cs="仿宋_GB2312" w:ascii="仿宋_GB2312" w:hAnsi="仿宋_GB2312"/>
          <w:color w:val="333333"/>
          <w:sz w:val="33"/>
          <w:szCs w:val="33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40"/>
        </w:tabs>
        <w:ind w:left="17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11-17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