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宋体-方正超大字符集;微软雅黑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微软雅黑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预算编审中心</cp:lastModifiedBy>
  <dcterms:modified xsi:type="dcterms:W3CDTF">2019-02-12T07:3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