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firstLine="308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北戴河区民宿业与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家庭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旅馆业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开办条件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 xml:space="preserve">  </w:t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99"/>
        <w:gridCol w:w="5685"/>
      </w:tblGrid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民 </w:t>
            </w:r>
            <w:r>
              <w:rPr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US" w:eastAsia="zh-CN"/>
              </w:rPr>
              <w:t xml:space="preserve">家 庭 </w:t>
            </w:r>
            <w:r>
              <w:rPr>
                <w:b w:val="false"/>
                <w:bCs w:val="false"/>
                <w:sz w:val="36"/>
                <w:szCs w:val="36"/>
              </w:rPr>
              <w:t>旅</w:t>
            </w:r>
            <w:r>
              <w:rPr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>馆</w:t>
            </w:r>
          </w:p>
        </w:tc>
      </w:tr>
      <w:tr>
        <w:trPr>
          <w:trHeight w:val="27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C0C0C"/>
                <w:sz w:val="28"/>
                <w:szCs w:val="28"/>
              </w:rPr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C0C0C"/>
                <w:sz w:val="28"/>
                <w:szCs w:val="28"/>
              </w:rPr>
              <w:t>建筑主体方面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56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在北戴河区行政区域内，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</w:rPr>
              <w:t>以合法取得使用权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独栋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</w:rPr>
              <w:t>民居为场所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用于经营的客房楼层不超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层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</w:rPr>
              <w:t>、建筑面积不超过</w:t>
            </w: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28"/>
                <w:szCs w:val="28"/>
              </w:rPr>
              <w:t>80</w:t>
            </w: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</w:rPr>
              <w:t>，民宿主人参与接待，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为游客提供体验当地自然景观、特色文化与生产生活方式的小型住宿设施。民宿建筑风貌应当与周边景观环境相协调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违章建筑、地下室或半地下室给予一票否决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在北戴河区行政区域内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利用村民宅基地建设的合法建筑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房屋建筑牢固，无安全隐患；建筑本身及周边环境整洁美观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楼层高度和面积的限制。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val="en-US" w:eastAsia="zh-CN"/>
              </w:rPr>
              <w:t>至少有</w:t>
            </w: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val="en-US" w:eastAsia="zh-CN"/>
              </w:rPr>
              <w:t>个以上提供游客住宿的客房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违章建筑一票否决。</w:t>
            </w:r>
          </w:p>
        </w:tc>
      </w:tr>
      <w:tr>
        <w:trPr>
          <w:trHeight w:val="3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C0C0C"/>
                <w:sz w:val="28"/>
                <w:szCs w:val="28"/>
              </w:rPr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C0C0C"/>
                <w:sz w:val="28"/>
                <w:szCs w:val="28"/>
              </w:rPr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color w:val="0C0C0C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C0C0C"/>
                <w:sz w:val="28"/>
                <w:szCs w:val="28"/>
              </w:rPr>
              <w:t>装修风格方面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eastAsia="仿宋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装修风格能够蕴藏文化内涵，体现北戴河地方文化特色或主题，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</w:rPr>
              <w:t>应具有独具匠心、突出民宿个性化的名字、牌匾及品牌</w:t>
            </w: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28"/>
                <w:szCs w:val="28"/>
              </w:rPr>
              <w:t>LOGO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公共空间或客房内装修要有北戴河特色文化展示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  <w:lang w:val="en-US" w:eastAsia="zh-CN"/>
              </w:rPr>
              <w:t>或者其他特色的主题系列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  <w:lang w:val="en-US" w:eastAsia="zh-CN"/>
              </w:rPr>
              <w:t>装修风格良好。建筑内部装饰要有特色文化展示。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w w:val="95"/>
                <w:kern w:val="0"/>
                <w:sz w:val="28"/>
                <w:szCs w:val="28"/>
                <w:lang w:val="en-US" w:eastAsia="zh-CN" w:bidi="ar-SA"/>
              </w:rPr>
              <w:t>装修的原则是做到安静、舒适、安全、设施齐全、清洁卫生。家具的尺度和式样要同客房大小和形状协调。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仿宋;宋体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黑体" w:cs="仿宋;宋体" w:ascii="黑体" w:hAnsi="黑体"/>
                <w:color w:val="0C0C0C"/>
                <w:sz w:val="28"/>
                <w:szCs w:val="28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仿宋;宋体" w:eastAsia="黑体"/>
                <w:color w:val="0C0C0C"/>
                <w:sz w:val="28"/>
                <w:szCs w:val="28"/>
              </w:rPr>
              <w:t>房屋庭院方面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eastAsia="仿宋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带有庭院的装饰要以花园式建筑为主，要展示精巧的创意设计。庭院非全封闭、布局合理、采光通风良好，有植物造型景观，配有休闲设施供游客交流观赏；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</w:rPr>
              <w:t>无庭院的绿化或绿植面积应不低于营业面积</w:t>
            </w: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周边</w:t>
            </w: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val="en-US" w:eastAsia="zh-CN"/>
              </w:rPr>
              <w:t>米距离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有自备停车场或公共停车区域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val="en-US" w:eastAsia="zh-CN"/>
              </w:rPr>
              <w:t>提供免费停车服务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庭院布局合理、采光通风良好，有植物造型景观，配有休闲设施供游客交流观赏；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</w:rPr>
              <w:t>无庭院的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val="en-US" w:eastAsia="zh-CN"/>
              </w:rPr>
              <w:t>要在室内摆放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绿植。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周边有自备停车场或公共停车区域。</w:t>
            </w:r>
          </w:p>
        </w:tc>
      </w:tr>
      <w:tr>
        <w:trPr>
          <w:trHeight w:val="26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仿宋;宋体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黑体" w:cs="仿宋;宋体" w:ascii="黑体" w:hAnsi="黑体"/>
                <w:color w:val="0C0C0C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等线;宋体" w:hAnsi="等线;宋体" w:eastAsia="等线;宋体" w:cs="Times New Roman"/>
                <w:sz w:val="28"/>
                <w:szCs w:val="28"/>
              </w:rPr>
            </w:pPr>
            <w:r>
              <w:rPr>
                <w:rFonts w:ascii="黑体" w:hAnsi="黑体" w:cs="仿宋;宋体" w:eastAsia="黑体"/>
                <w:color w:val="0C0C0C"/>
                <w:sz w:val="28"/>
                <w:szCs w:val="28"/>
              </w:rPr>
              <w:t>公共空间方面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textAlignment w:val="auto"/>
              <w:rPr>
                <w:rFonts w:ascii="等线;宋体" w:hAnsi="等线;宋体" w:eastAsia="仿宋;宋体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除必要的接待空间，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  <w:lang w:val="en-US" w:eastAsia="zh-CN"/>
              </w:rPr>
              <w:t>必须具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备集休闲、聚会、书吧、用餐、茶吧、咖啡冷饮等为一体的多功能公共空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C0C0C"/>
                <w:kern w:val="2"/>
                <w:sz w:val="28"/>
                <w:szCs w:val="28"/>
                <w:lang w:val="en-US" w:eastAsia="zh-CN" w:bidi="ar-SA"/>
              </w:rPr>
              <w:t>区域，布局合理，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方便客人休憩交流。要求主题突出、氛围浓郁、与接待规模相匹配。配置必要的休闲设施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建筑内供休闲的公共区域面积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得低于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米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C0C0C"/>
                <w:kern w:val="2"/>
                <w:sz w:val="28"/>
                <w:szCs w:val="28"/>
                <w:lang w:val="en-US" w:eastAsia="zh-CN" w:bidi="ar-SA"/>
              </w:rPr>
              <w:t>主、客区相对独立，功能划分合理，空间效果良好。应有适应所在地区气候的采暖、制冷设备，各区域通风良好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仿宋;宋体" w:hAnsi="仿宋;宋体" w:eastAsia="仿宋;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除必要的接待空间，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  <w:lang w:val="en-US" w:eastAsia="zh-CN"/>
              </w:rPr>
              <w:t>必须具备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集休闲、聚会、书吧、用餐、茶吧、咖啡冷饮等为一体的多功能公共空间，方便客人休憩交流。要求主题突出、与接待规模相匹配。配置必要的休闲设施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建筑内供休闲的公共区域面积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得低于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米。</w:t>
            </w:r>
          </w:p>
        </w:tc>
      </w:tr>
      <w:tr>
        <w:trPr>
          <w:trHeight w:val="3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仿宋;宋体"/>
                <w:color w:val="0C0C0C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仿宋;宋体" w:ascii="黑体" w:hAnsi="黑体"/>
                <w:color w:val="0C0C0C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等线;宋体" w:hAnsi="等线;宋体" w:eastAsia="等线;宋体" w:cs="Times New Roman"/>
                <w:sz w:val="28"/>
                <w:szCs w:val="28"/>
              </w:rPr>
            </w:pPr>
            <w:r>
              <w:rPr>
                <w:rFonts w:ascii="黑体" w:hAnsi="黑体" w:cs="仿宋;宋体" w:eastAsia="黑体"/>
                <w:color w:val="0C0C0C"/>
                <w:sz w:val="28"/>
                <w:szCs w:val="28"/>
              </w:rPr>
              <w:t>客房配套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C0C0C"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等线;宋体" w:hAnsi="等线;宋体" w:eastAsia="仿宋;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</w:rPr>
              <w:t>提供不同类型的特色客房，客房人均使用面积在</w:t>
            </w: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</w:rPr>
              <w:t>平方米以上。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客房应配有电热水壶、衣架、座椅等高品质客用物品，应有采暖、制冷设施，应有充足的照明，有窗帘，应提供无线网络，家具布置合理，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</w:rPr>
              <w:t>客房应有舒适的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val="en-US" w:eastAsia="zh-CN"/>
              </w:rPr>
              <w:t>高品质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</w:rPr>
              <w:t>床垫和床上棉织品及毛巾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val="en-US" w:eastAsia="zh-CN"/>
              </w:rPr>
              <w:t>浴巾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每间客房均有独立卫生间，实现干湿分离，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小时供应冷、热水，水量充足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水流通畅，有抽水马桶、舆洗台。照明和排风应效果良好，排水通畅，配备有电源插座、吹风机，有防滑防溅措施，所有设施设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C0C0C"/>
                <w:sz w:val="28"/>
                <w:szCs w:val="28"/>
                <w:lang w:val="en-US" w:eastAsia="zh-CN"/>
              </w:rPr>
              <w:t>人性化设计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均方便游客使用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eastAsia="仿宋;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</w:rPr>
              <w:t>客房人均使用面积在</w:t>
            </w: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</w:rPr>
              <w:t>平方米以上。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  <w:lang w:val="en-US" w:eastAsia="zh-CN"/>
              </w:rPr>
              <w:t>客房有安全锁，客房有采暖、降温设备、通风良好。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应提供无线网络，家具布置合理，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</w:rPr>
              <w:t>客房应有舒适的床垫和床上棉织品及毛巾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val="en-US" w:eastAsia="zh-CN"/>
              </w:rPr>
              <w:t>浴巾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  <w:lang w:val="en-US" w:eastAsia="zh-CN"/>
              </w:rPr>
              <w:t>装修良好、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干净整洁。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  <w:lang w:val="en-US" w:eastAsia="zh-CN"/>
              </w:rPr>
              <w:t>照明充足，有遮光窗帘。设单独男女卫生间，有供游客洗浴的独立或公共浴室，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  <w:lang w:val="en-US" w:eastAsia="zh-CN"/>
              </w:rPr>
              <w:t>小时供应冷水，定时供应热水。</w:t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仿宋;宋体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黑体" w:cs="仿宋;宋体" w:ascii="黑体" w:hAnsi="黑体"/>
                <w:color w:val="0C0C0C"/>
                <w:sz w:val="28"/>
                <w:szCs w:val="28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仿宋;宋体" w:eastAsia="黑体"/>
                <w:color w:val="0C0C0C"/>
                <w:sz w:val="28"/>
                <w:szCs w:val="28"/>
              </w:rPr>
              <w:t>公共安全方面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56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符合公安部门对民宿安全防范、监控、防盗设施的配备要求。安装公安部门认可的民宿住客信息采集系统，按照规定进行住客实名登记和从业人员身份信息登记，并按照要求上报公安部门。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2"/>
                <w:sz w:val="28"/>
                <w:szCs w:val="28"/>
                <w:lang w:val="en-US" w:eastAsia="zh-CN" w:bidi="ar-SA"/>
              </w:rPr>
              <w:t>依规取得《特种行业许可证》，并在公共区域展示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符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市场监督管理局对民宿电梯、液化气钢瓶等设备的管理要求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符合应急管理局对醇基燃料的管理要求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民宿标准</w:t>
            </w:r>
          </w:p>
        </w:tc>
      </w:tr>
      <w:tr>
        <w:trPr>
          <w:trHeight w:val="3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Times New Roma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eastAsia="黑体" w:cs="Times New Roman" w:ascii="黑体" w:hAnsi="黑体"/>
                <w:color w:val="0C0C0C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Times New Roma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eastAsia="黑体" w:cs="Times New Roman" w:ascii="黑体" w:hAnsi="黑体"/>
                <w:color w:val="0C0C0C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Times New Roma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eastAsia="黑体" w:cs="Times New Roman" w:ascii="黑体" w:hAnsi="黑体"/>
                <w:color w:val="0C0C0C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等线;宋体" w:hAnsi="等线;宋体" w:eastAsia="等线;宋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C0C0C"/>
                <w:sz w:val="28"/>
                <w:szCs w:val="28"/>
                <w:shd w:fill="FFFFFF" w:val="clear"/>
              </w:rPr>
              <w:t>消防安全方面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等线;宋体" w:hAnsi="等线;宋体" w:eastAsia="等线;宋体" w:cs="Times New Roma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  <w:shd w:fill="FFFFFF" w:val="clear"/>
              </w:rPr>
              <w:t>建筑改造、经营应符合《中华人民共和国消防法》《河北省消防条例》《农家乐（民宿）建筑防火导则（试行）》等法律法规及国家、省、市消防技术标准要求。不得采用金属夹心板材作为建筑材料，用电、用气必须符合国家安全规范，配齐消防设施、器材并保持完好有效，安装远程联网式火灾探测报警器、燃气报警器和电气安全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  <w:shd w:fill="FFFFFF" w:val="clear"/>
                <w:lang w:val="en-US" w:eastAsia="zh-CN"/>
              </w:rPr>
              <w:t>监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  <w:shd w:fill="FFFFFF" w:val="clear"/>
              </w:rPr>
              <w:t>测装置（“火眼”系统）；建立健全防火责任制和消防安全制度，具有定期防火巡查记录，制定灭火和疏散预案并每半年组织开展一次消防演练；开展区域联防，参加并遵守“十户联防”规定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屋结构、消防设施、安全出口等必须符合《旅馆建筑设计规范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GJ6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《建筑设计防火规范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50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；依法取得《消防合格证明》材料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民宿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</w:tc>
      </w:tr>
      <w:tr>
        <w:trPr>
          <w:trHeight w:val="2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C0C0C"/>
                <w:sz w:val="28"/>
                <w:szCs w:val="28"/>
                <w:shd w:fill="FFFFFF" w:val="clear"/>
              </w:rPr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C0C0C"/>
                <w:sz w:val="28"/>
                <w:szCs w:val="28"/>
                <w:shd w:fill="FFFFFF" w:val="clear"/>
              </w:rPr>
              <w:t>卫生防疫方面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560"/>
              <w:jc w:val="left"/>
              <w:textAlignment w:val="auto"/>
              <w:rPr>
                <w:rFonts w:ascii="仿宋_GB2312" w:hAnsi="仿宋_GB2312" w:eastAsia="仿宋;宋体" w:cs="仿宋;宋体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从业人员持有效健康证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客房内张贴禁烟标识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客房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公共用品用具一客一换一消毒，设有洗消保洁区域和洗消保洁设施，以及清洁用品存放区域。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  <w:shd w:fill="FFFFFF" w:val="clear"/>
              </w:rPr>
              <w:t>食品来源、加工、销售应符合相关食品安全国家标准要求。接待区域设有公共卫生间。依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  <w:shd w:fill="FFFFFF" w:val="clear"/>
                <w:lang w:eastAsia="zh-CN"/>
              </w:rPr>
              <w:t>法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  <w:shd w:fill="FFFFFF" w:val="clear"/>
              </w:rPr>
              <w:t>取得《卫生许可证》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C0C0C"/>
                <w:kern w:val="2"/>
                <w:sz w:val="28"/>
                <w:szCs w:val="28"/>
                <w:lang w:val="en-US" w:eastAsia="zh-CN" w:bidi="ar-SA"/>
              </w:rPr>
              <w:t>应具备防鼠、防虫等相关防疫措施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民宿标准</w:t>
            </w:r>
          </w:p>
        </w:tc>
      </w:tr>
      <w:tr>
        <w:trPr>
          <w:trHeight w:val="1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等线;宋体" w:hAnsi="等线;宋体" w:eastAsia="等线;宋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C0C0C"/>
                <w:sz w:val="28"/>
                <w:szCs w:val="28"/>
                <w:shd w:fill="FFFFFF" w:val="clear"/>
              </w:rPr>
              <w:t>生态环保方面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等线;宋体" w:hAnsi="等线;宋体" w:eastAsia="等线;宋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活用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自备水源和二次供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符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574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水系景观保证流动循环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内外装修与用材应符合环保现定，达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502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要求。建设、运营应因地制宜，采取节能减排措施、污水统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纳入城市污水管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自行有效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标排放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民宿标准</w:t>
            </w:r>
          </w:p>
        </w:tc>
      </w:tr>
      <w:tr>
        <w:trPr>
          <w:trHeight w:val="3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仿宋;宋体"/>
                <w:sz w:val="28"/>
                <w:szCs w:val="28"/>
              </w:rPr>
            </w:pPr>
            <w:r>
              <w:rPr>
                <w:rFonts w:eastAsia="黑体" w:cs="仿宋;宋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仿宋;宋体"/>
                <w:sz w:val="28"/>
                <w:szCs w:val="28"/>
              </w:rPr>
            </w:pPr>
            <w:r>
              <w:rPr>
                <w:rFonts w:eastAsia="黑体" w:cs="仿宋;宋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等线;宋体" w:hAnsi="等线;宋体" w:eastAsia="等线;宋体" w:cs="Times New Roman"/>
                <w:sz w:val="28"/>
                <w:szCs w:val="28"/>
              </w:rPr>
            </w:pPr>
            <w:r>
              <w:rPr>
                <w:rFonts w:ascii="黑体" w:hAnsi="黑体" w:cs="仿宋;宋体" w:eastAsia="黑体"/>
                <w:sz w:val="28"/>
                <w:szCs w:val="28"/>
              </w:rPr>
              <w:t>营销服务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C0C0C"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;宋体" w:hAnsi="仿宋;宋体" w:eastAsia="仿宋;宋体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线上预定、支付服务，利用互联网技术宣传、营销，效果良好。民宿主人热情好客，礼仪礼节得当；应熟悉当地文化旅游资源和特色产品，用普通话提供服务；满足游客合理需求，提供相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员工服务，个性化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保护游客隐私，尊重游客的宗教信仰与风俗习惯。对年内被投诉经核实确认超过三次的，取消民宿经营资格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邻里关系和睦，营造家的氛围，传播地方文化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民宿标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67" w:right="1440" w:gutter="0" w:header="851" w:top="186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Latha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Latha" w:hAnsi="等线;Latha" w:eastAsia="等线;Latha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等线;宋体" w:hAnsi="等线;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5:00Z</dcterms:created>
  <dc:creator>Administrator</dc:creator>
  <dc:description/>
  <dc:language>en-US</dc:language>
  <cp:lastModifiedBy>zfb</cp:lastModifiedBy>
  <cp:lastPrinted>2020-03-27T10:35:00Z</cp:lastPrinted>
  <dcterms:modified xsi:type="dcterms:W3CDTF">2020-04-02T10:1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