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北戴河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巩固拓展脱贫攻坚成果和乡村振兴项目库</w:t>
      </w:r>
    </w:p>
    <w:p>
      <w:pPr>
        <w:pStyle w:val="Foo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5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516"/>
        <w:gridCol w:w="450"/>
        <w:gridCol w:w="400"/>
        <w:gridCol w:w="792"/>
        <w:gridCol w:w="804"/>
        <w:gridCol w:w="361"/>
        <w:gridCol w:w="375"/>
        <w:gridCol w:w="2077"/>
        <w:gridCol w:w="609"/>
        <w:gridCol w:w="1035"/>
        <w:gridCol w:w="565"/>
        <w:gridCol w:w="659"/>
        <w:gridCol w:w="870"/>
        <w:gridCol w:w="826"/>
        <w:gridCol w:w="770"/>
        <w:gridCol w:w="1500"/>
        <w:gridCol w:w="1634"/>
        <w:gridCol w:w="893"/>
      </w:tblGrid>
      <w:tr>
        <w:trPr>
          <w:trHeight w:val="10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  名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性质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内容及建设规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  地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概算及筹资方式（万元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期限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户数人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扶持带动脱贫户户数人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扶持带动监测对象户数人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主管部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参与和联农带农机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期管护及责任人</w:t>
            </w:r>
          </w:p>
        </w:tc>
      </w:tr>
      <w:tr>
        <w:trPr>
          <w:trHeight w:val="200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秦皇岛市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北戴河区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牛头崖镇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牛头崖镇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卢王庄村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和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大泥河村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戴河镇苏庄村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秦皇岛龙聚森食品有限公司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产业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项目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产业发展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新建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投入衔接资金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8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元，实施产业帮扶项目，每年按总投资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额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%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的收益比例产生收益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.88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元，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发放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给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我区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无（丧失）劳动能力以及弱劳动能力的脱贫人口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防贫监测人口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）。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戴河镇谢李庄村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8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元（省级衔接资金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0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元，区级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元）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户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户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区农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农村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我区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无（丧失）劳动能力以及弱劳动能力的脱贫人口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防贫监测人口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）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户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人人均年增收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700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元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每年按总投资额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%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的收益比例产生收益，带动脱贫人口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和防贫监测人口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增收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区农业农村局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李振堂</w:t>
            </w:r>
          </w:p>
        </w:tc>
      </w:tr>
      <w:tr>
        <w:trPr>
          <w:trHeight w:val="176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秦皇岛市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北戴河区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牛头崖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牛头崖镇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卢王庄村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和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大泥河村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戴河镇苏庄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秦皇岛奇鑫粮食加工有限公司产业项目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产业发展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新建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投入衔接资金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0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元，实施产业帮扶项目，每年按总投资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额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%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的收益比例产生收益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.8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元，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发放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给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我区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无（丧失）劳动能力以及弱劳动能力的脱贫人口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防贫监测人口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）。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牛头崖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卢王庄村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0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元（省级衔接资金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2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元，区级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元）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户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户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区农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农村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我区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无（丧失）劳动能力以及弱劳动能力的脱贫人口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防贫监测人口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）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户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人人均年增收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000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元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每年按总投资额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%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的收益比例产生收益，带动脱贫人口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和防贫监测人口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增收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区农业农村局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李振堂</w:t>
            </w:r>
          </w:p>
        </w:tc>
      </w:tr>
      <w:tr>
        <w:trPr>
          <w:trHeight w:val="18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秦皇岛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北戴河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牛头崖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牛头崖镇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卢王庄村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和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大泥河村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戴河镇苏庄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秦皇岛市北戴河金三红食品有限公司产业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项目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产业发展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新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投入衔接资金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0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元，实施产业帮扶项目，每年按总投资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额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%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的收益比例产生收益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.8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元，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发放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给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我区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无（丧失）劳动能力以及弱劳动能力的脱贫人口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防贫监测人口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）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戴河镇大薄荷寨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0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元（省级衔接资金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2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元，区级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元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户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户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区农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农村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我区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无（丧失）劳动能力以及弱劳动能力的脱贫人口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防贫监测人口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）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户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人人均年增收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000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元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每年按总投资额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%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的收益比例产生收益，带动脱贫人口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和防贫监测人口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增收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区农业农村局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李振堂</w:t>
            </w:r>
          </w:p>
        </w:tc>
      </w:tr>
      <w:tr>
        <w:trPr>
          <w:trHeight w:val="121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  名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性质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内容及建设规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地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概算及筹资方式（万元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期限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益户数人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扶持带动脱贫户户数人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扶持带动监测对象户数人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主管部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参与和联农带农机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期管护及责任人</w:t>
            </w:r>
          </w:p>
        </w:tc>
      </w:tr>
      <w:tr>
        <w:trPr>
          <w:trHeight w:val="237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秦皇岛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北戴河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牛头崖镇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、戴河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牛头崖镇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卢王庄村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和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大泥河村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戴河镇苏庄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秦皇岛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市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北戴河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农产品批发市场产业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项目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产业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发展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新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投入衔接资金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元，实施产业帮扶项目，每年按总投资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额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%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的收益比例产生收益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84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元，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发放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给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我区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无（丧失）劳动能力以及弱劳动能力的脱贫人口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防贫监测人口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）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戴河镇杨各庄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元（省级衔接资金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元，区级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元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户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户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区农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农村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我区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无（丧失）劳动能力以及弱劳动能力的脱贫人口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防贫监测人口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）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户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人人均年增收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100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元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每年按总投资额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%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的收益比例产生收益，带动脱贫人口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和防贫监测人口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增收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区农业农村局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李振堂</w:t>
            </w:r>
          </w:p>
        </w:tc>
      </w:tr>
      <w:tr>
        <w:trPr>
          <w:trHeight w:val="23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秦皇岛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北戴河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牛头崖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牛头崖镇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卢王庄村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和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大泥河村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戴河镇苏庄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秦皇岛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市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北戴河区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城发林业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有限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责任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公司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产业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项目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产业发展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新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投入衔接资金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元，实施产业帮扶项目，每年按总投资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额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%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的收益比例产生收益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84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元，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发放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给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我区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无（丧失）劳动能力以及弱劳动能力的脱贫人口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防贫监测人口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）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东山街道保二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元（省级衔接资金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元，区级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元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户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户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区农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农村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我区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无（丧失）劳动能力以及弱劳动能力的脱贫人口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防贫监测人口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）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户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人人均年增收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100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元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每年按总投资额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%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的收益比例产生收益，带动脱贫人口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和防贫监测人口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增收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区农业农村局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李振堂</w:t>
            </w:r>
          </w:p>
        </w:tc>
      </w:tr>
    </w:tbl>
    <w:p>
      <w:pPr>
        <w:pStyle w:val="Normal"/>
        <w:spacing w:lineRule="exact" w:line="56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757" w:right="2041" w:gutter="0" w:header="0" w:top="1587" w:footer="0" w:bottom="147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eastAsia="仿宋_GB2312"/>
      <w:kern w:val="2"/>
      <w:sz w:val="18"/>
      <w:szCs w:val="18"/>
    </w:rPr>
  </w:style>
  <w:style w:type="character" w:styleId="Char1">
    <w:name w:val="正文文本缩进 Char"/>
    <w:basedOn w:val="Style11"/>
    <w:qFormat/>
    <w:rPr>
      <w:rFonts w:eastAsia="仿宋_GB2312"/>
      <w:kern w:val="2"/>
      <w:sz w:val="32"/>
      <w:szCs w:val="24"/>
    </w:rPr>
  </w:style>
  <w:style w:type="character" w:styleId="Char2">
    <w:name w:val="日期 Char"/>
    <w:basedOn w:val="Style11"/>
    <w:qFormat/>
    <w:rPr>
      <w:rFonts w:eastAsia="仿宋_GB2312"/>
      <w:kern w:val="2"/>
      <w:sz w:val="32"/>
      <w:szCs w:val="24"/>
    </w:rPr>
  </w:style>
  <w:style w:type="character" w:styleId="Char3">
    <w:name w:val="页眉 Char"/>
    <w:basedOn w:val="Style11"/>
    <w:qFormat/>
    <w:rPr>
      <w:rFonts w:eastAsia="仿宋_GB2312"/>
      <w:kern w:val="2"/>
      <w:sz w:val="18"/>
      <w:szCs w:val="18"/>
    </w:rPr>
  </w:style>
  <w:style w:type="character" w:styleId="2Char">
    <w:name w:val="正文首行缩进 2 Char"/>
    <w:basedOn w:val="Char1"/>
    <w:qFormat/>
    <w:rPr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>
      <w:rFonts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kinsoku w:val="false"/>
      <w:overflowPunct w:val="false"/>
      <w:autoSpaceDE w:val="false"/>
      <w:spacing w:lineRule="exact" w:line="20"/>
      <w:ind w:firstLine="640"/>
      <w:jc w:val="both"/>
    </w:pPr>
    <w:rPr>
      <w:rFonts w:ascii="楷体_GB2312" w:hAnsi="楷体_GB2312" w:eastAsia="楷体_GB2312" w:cs="楷体_GB2312"/>
      <w:kern w:val="0"/>
      <w:sz w:val="32"/>
      <w:szCs w:val="32"/>
      <w:lang w:val="en-US" w:eastAsia="zh-CN"/>
    </w:rPr>
  </w:style>
  <w:style w:type="paragraph" w:styleId="Style12">
    <w:name w:val="正文缩进"/>
    <w:basedOn w:val="Normal"/>
    <w:next w:val="Normal"/>
    <w:qFormat/>
    <w:pPr>
      <w:ind w:firstLine="200"/>
    </w:pPr>
    <w:rPr>
      <w:rFonts w:ascii="Calibri" w:hAnsi="Calibri" w:eastAsia="宋体" w:cs="Calibri"/>
      <w:sz w:val="21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200" w:firstLine="200"/>
    </w:pPr>
    <w:rPr>
      <w:rFonts w:eastAsia="宋体"/>
      <w:szCs w:val="22"/>
    </w:rPr>
  </w:style>
  <w:style w:type="paragraph" w:styleId="CharCharChar">
    <w:name w:val="正文部分 Char Char Char"/>
    <w:basedOn w:val="TextBody"/>
    <w:next w:val="Normal"/>
    <w:qFormat/>
    <w:pPr>
      <w:snapToGrid w:val="false"/>
      <w:spacing w:lineRule="exact" w:line="460"/>
      <w:textAlignment w:val="baseline"/>
    </w:pPr>
    <w:rPr>
      <w:rFonts w:cs="Calibri"/>
      <w:sz w:val="24"/>
    </w:rPr>
  </w:style>
  <w:style w:type="paragraph" w:styleId="UserStyle2">
    <w:name w:val="UserStyle_2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1:21:00Z</dcterms:created>
  <dc:creator>wmb</dc:creator>
  <dc:description/>
  <dc:language>en-US</dc:language>
  <cp:lastModifiedBy>你的恒源祥</cp:lastModifiedBy>
  <cp:lastPrinted>2024-11-19T08:29:00Z</cp:lastPrinted>
  <dcterms:modified xsi:type="dcterms:W3CDTF">2025-03-31T06:33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3BACBF8044377BA5624D9F2F2A49A</vt:lpwstr>
  </property>
  <property fmtid="{D5CDD505-2E9C-101B-9397-08002B2CF9AE}" pid="3" name="KSOProductBuildVer">
    <vt:lpwstr>2052-11.8.2.10972</vt:lpwstr>
  </property>
</Properties>
</file>