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戴河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衔接推进乡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振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使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深入贯彻党中央、省、市关于巩固拓展脱贫攻坚成果同乡村振兴有效衔接有关决策部署，充分发挥财政衔接推进乡村振兴补助资金作用，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河北省财政厅等六部门关于印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财政衔接推进乡村振兴补助资金管理办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北戴河区财政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财政衔接推进乡村振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补助资金预算的通知》（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财农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文件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结合我区实际，制定本计划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习近平新时代中国特色社会主义思想为指导，深入贯彻党的二十大精神，认真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中央、省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巩固拓展脱贫攻坚成果同乡村振兴有效衔接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署要求，推进产业帮扶项目，建立产业帮扶利益联接机制，以产业促进增收，以产业带动、巩固脱贫成果，全面推进乡村振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衔接资金规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共涉及各级财政衔接推进乡村振兴补助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（其中，省级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区级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年产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帮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安排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及收益分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投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衔接资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（其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省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区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秦皇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北戴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城发林业有限责任公司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每年按总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收益比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生收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8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带动我区建档立卡脱贫人口和防贫监测人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增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项目收益分配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收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弱劳动能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比例分配，无劳动能力或丧失劳动能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比例分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（一）加强组织领导。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cs="Times New Roman" w:eastAsia="仿宋_GB2312"/>
          <w:sz w:val="32"/>
          <w:szCs w:val="32"/>
          <w:lang w:val="en-US" w:eastAsia="zh-CN"/>
        </w:rPr>
        <w:t>委农村工作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负责项目的组织领导与协调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区农业农村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秦皇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北戴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城发林业有限责任公司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</w:rPr>
        <w:t>、财政局、审计局等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项目</w:t>
      </w:r>
      <w:r>
        <w:rPr>
          <w:rFonts w:ascii="Times New Roman" w:hAnsi="Times New Roman" w:cs="Times New Roman" w:eastAsia="仿宋_GB2312"/>
          <w:sz w:val="32"/>
          <w:szCs w:val="32"/>
        </w:rPr>
        <w:t>验</w:t>
      </w:r>
      <w:r>
        <w:rPr>
          <w:rFonts w:ascii="仿宋_GB2312" w:hAnsi="仿宋_GB2312" w:cs="仿宋_GB2312" w:eastAsia="仿宋_GB2312"/>
          <w:sz w:val="32"/>
          <w:szCs w:val="32"/>
        </w:rPr>
        <w:t>收报账、后续管理等工作。相关部门要充分认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帮扶项目</w:t>
      </w:r>
      <w:r>
        <w:rPr>
          <w:rFonts w:ascii="仿宋_GB2312" w:hAnsi="仿宋_GB2312" w:cs="仿宋_GB2312" w:eastAsia="仿宋_GB2312"/>
          <w:sz w:val="32"/>
          <w:szCs w:val="32"/>
        </w:rPr>
        <w:t>的重要意义，切实加强组织领导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规范、有序、健康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强化监督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cs="Times New Roman" w:eastAsia="仿宋_GB2312"/>
          <w:sz w:val="32"/>
          <w:szCs w:val="32"/>
          <w:lang w:val="en-US" w:eastAsia="zh-CN"/>
        </w:rPr>
        <w:t>委农村工作</w:t>
      </w:r>
      <w:r>
        <w:rPr>
          <w:rFonts w:ascii="仿宋_GB2312" w:hAnsi="仿宋_GB2312" w:cs="仿宋_GB2312" w:eastAsia="仿宋_GB2312"/>
          <w:sz w:val="32"/>
          <w:szCs w:val="32"/>
        </w:rPr>
        <w:t>领导小组各成员单位要各司其职、各负其责，加强协调配合，努力形成合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</w:t>
      </w:r>
      <w:r>
        <w:rPr>
          <w:rFonts w:ascii="仿宋_GB2312" w:hAnsi="仿宋_GB2312" w:cs="仿宋_GB2312" w:eastAsia="仿宋_GB2312"/>
          <w:sz w:val="32"/>
          <w:szCs w:val="32"/>
        </w:rPr>
        <w:t>负责依法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项目实施主体加强规范管理，确保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益</w:t>
      </w:r>
      <w:r>
        <w:rPr>
          <w:rFonts w:ascii="仿宋_GB2312" w:hAnsi="仿宋_GB2312" w:cs="仿宋_GB2312" w:eastAsia="仿宋_GB2312"/>
          <w:sz w:val="32"/>
          <w:szCs w:val="32"/>
        </w:rPr>
        <w:t>。区财政局负责对财政衔接资金进行跟踪监管，确保专项资金安全高效。对在项目中挤占、挪用、套取财政资金，非法处置国有或集体资产，及其他违法违纪违规行为，按照有关规定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87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戴河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衔接推进乡村振兴补助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戴河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财政衔接推进乡村振兴补助资金使用计划统计表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2"/>
        <w:gridCol w:w="357"/>
        <w:gridCol w:w="450"/>
        <w:gridCol w:w="842"/>
        <w:gridCol w:w="918"/>
        <w:gridCol w:w="338"/>
        <w:gridCol w:w="358"/>
        <w:gridCol w:w="2004"/>
        <w:gridCol w:w="426"/>
        <w:gridCol w:w="962"/>
        <w:gridCol w:w="750"/>
        <w:gridCol w:w="656"/>
        <w:gridCol w:w="864"/>
        <w:gridCol w:w="863"/>
        <w:gridCol w:w="412"/>
        <w:gridCol w:w="1142"/>
        <w:gridCol w:w="1163"/>
        <w:gridCol w:w="862"/>
        <w:gridCol w:w="1877"/>
      </w:tblGrid>
      <w:tr>
        <w:trPr>
          <w:trHeight w:val="76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  名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   规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及收益分配情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    带农机制</w:t>
            </w:r>
          </w:p>
        </w:tc>
      </w:tr>
      <w:tr>
        <w:trPr>
          <w:trHeight w:val="8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期效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收益（元）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秦皇岛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戴河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戴河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牛头崖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卢王庄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泥河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戴河镇苏庄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秦皇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戴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区城发林业有限责任公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发展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投入衔接资金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，实施产业帮扶项目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每年按总投资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的收益比例产生收益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戴河区保二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中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省级衔接资金</w:t>
            </w: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，区级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区农业农村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学良（弱劳动能力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按总投资额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收益比例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发放给建档立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和防贫监测人口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户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，人均年增收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68.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每年按总投资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的收益比例产生收益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</w:t>
            </w: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发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我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（丧失）劳动能力以及弱劳动能力的脱贫人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防贫监测人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带动脱贫人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和防贫监测人口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增收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宣丽荣（无劳动能力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10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丧失劳动能力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10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家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丧失劳动能力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10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71" w:right="2098" w:gutter="0" w:header="0" w:top="1587" w:footer="1587" w:bottom="164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307" w:leader="none"/>
      </w:tabs>
      <w:rPr>
        <w:rFonts w:ascii="Times New Roman" w:hAnsi="Times New Roman" w:cs="Times New Roman"/>
        <w:lang w:eastAsia="zh-CN"/>
      </w:rPr>
    </w:pPr>
    <w:r>
      <w:rPr>
        <w:rFonts w:cs="Times New Roman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307" w:leader="none"/>
      </w:tabs>
      <w:rPr>
        <w:rFonts w:ascii="Times New Roman" w:hAnsi="Times New Roman" w:cs="Times New Roman"/>
        <w:lang w:eastAsia="zh-CN"/>
      </w:rPr>
    </w:pPr>
    <w:r>
      <w:rPr>
        <w:rFonts w:cs="Times New Roman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harCharChar">
    <w:name w:val="正文部分 Char Char Char"/>
    <w:basedOn w:val="TextBody"/>
    <w:next w:val="Style16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Style16">
    <w:name w:val="章标题"/>
    <w:basedOn w:val="Heading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3:00Z</dcterms:created>
  <dc:creator>你的恒源祥</dc:creator>
  <dc:description/>
  <dc:language>en-US</dc:language>
  <cp:lastModifiedBy>你的恒源祥</cp:lastModifiedBy>
  <dcterms:modified xsi:type="dcterms:W3CDTF">2025-05-07T00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BE37EB1542C4AAF8FFCA3B19AE9F</vt:lpwstr>
  </property>
  <property fmtid="{D5CDD505-2E9C-101B-9397-08002B2CF9AE}" pid="3" name="KSOProductBuildVer">
    <vt:lpwstr>2052-11.8.2.10972</vt:lpwstr>
  </property>
</Properties>
</file>