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秦皇岛市青年就业见习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甲方（见习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乙方（见习人员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为帮助乙方提升就业竞争力，根据《河北省高校毕业生就业见习管理办法》等有关规定，甲乙双方在平等自愿、协商一致的前提下签订协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甲方同意接收乙方为见习人员，见习岗位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见习期限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______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月，上岗时间自</w:t>
      </w:r>
      <w:r>
        <w:rPr>
          <w:rFonts w:eastAsia="仿宋" w:cs="仿宋" w:ascii="仿宋" w:hAnsi="仿宋"/>
          <w:bCs/>
          <w:kern w:val="0"/>
          <w:sz w:val="32"/>
          <w:szCs w:val="32"/>
        </w:rPr>
        <w:t>______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____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甲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甲方有权根据自身需求设置见习岗位，对见习人员进行日常管理，要求其遵守单位规章制度，履行保密义务，不得泄露单位商业秘密或核心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（二）甲方有权对见习人员的工作表现进行考核，提出改进意见或终止不合格者的见习资格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（三）甲方应为乙方提供安全的工作环境及技能培训、职业指导，确保见习岗位具有实践性和技术含量，不安排无关或高危工作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甲方应为乙方办理见习期间人身意外伤害保险（包括意外伤害医疗责任险），按时足额发放为乙方见习期间基本生活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见习结束后，甲方应积极为乙方创造就业机会，同等条件下优先录用乙方。如不符合单位要求，应积极为乙方推荐就业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80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乙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乙方享有与见习单位正式员工同等的劳动安全、卫生条件及职业健康保护。有权拒绝高危、违法或不符见习目的的工作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乙方按规定享受见习单位提供的基本生活补贴，标准不低于当地最低工资标准。见习期间享有甲方为其购买的意外伤害保险（包括意外伤害医疗责任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乙方应遵守甲方的各项规章制度，服从见习单位工作安排，认真履行岗位职责，保守甲方的商业秘密和知识产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签订见习协议前，乙方已知悉就业见习相关内容、期限、规定和要求，如实提供个人信息，不虚假申报个人资格或经历，不以任何方式套取就业见习补贴，否则愿意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乙方如提前终止见习，应按规定提前通知见习单位并办理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本协议一式两份，甲乙双方各执一份，并由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上传到公共就业服务机构</w:t>
      </w:r>
      <w:r>
        <w:rPr>
          <w:rFonts w:ascii="仿宋" w:hAnsi="仿宋" w:cs="仿宋" w:eastAsia="仿宋"/>
          <w:bCs/>
          <w:kern w:val="0"/>
          <w:sz w:val="32"/>
          <w:szCs w:val="32"/>
        </w:rPr>
        <w:t>留存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甲方（签章）：                 乙方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128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年    月    日   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4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" w:hAnsi="仿宋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22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力资源和社会保障部门意见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38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admin</dc:creator>
  <dc:description/>
  <dc:language>en-US</dc:language>
  <cp:lastModifiedBy>张华</cp:lastModifiedBy>
  <dcterms:modified xsi:type="dcterms:W3CDTF">2025-07-01T01:20:31Z</dcterms:modified>
  <cp:revision>1</cp:revision>
  <dc:subject/>
  <dc:title>发文人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2C9B1A86440D8F9AD317459B66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1NTMzZWQ2YmNlMThhYWYwMGI3ZjE2Mjc3MzYzM2QiLCJ1c2VySWQiOiIzMDcwMDc3ODYifQ==</vt:lpwstr>
  </property>
</Properties>
</file>