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戴河区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</w:rPr>
        <w:t>年公开招聘社区工作者拟聘用人员名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1755</wp:posOffset>
                </wp:positionH>
                <wp:positionV relativeFrom="paragraph">
                  <wp:posOffset>3810</wp:posOffset>
                </wp:positionV>
                <wp:extent cx="4862830" cy="250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674"/>
                              <w:gridCol w:w="3364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孟月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250100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郭子澳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250100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铄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250100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杨竣州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2501001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197.05pt;mso-wrap-distance-left:9pt;mso-wrap-distance-right:9pt;mso-wrap-distance-top:0pt;mso-wrap-distance-bottom:0pt;margin-top:0.3pt;mso-position-vertical-relative:text;margin-left:105.65pt;mso-position-horizontal-relative:page">
                <v:fill opacity="0f"/>
                <v:textbox inset="0in,0in,0in,0in">
                  <w:txbxContent>
                    <w:tbl>
                      <w:tblPr>
                        <w:tblW w:w="76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674"/>
                        <w:gridCol w:w="3364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孟月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250100617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郭子澳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250100503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铄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250100420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杨竣州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2501001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39:27Z</dcterms:created>
  <dc:creator>happy</dc:creator>
  <dc:description/>
  <dc:language>en-US</dc:language>
  <cp:lastModifiedBy>森林味曲奇</cp:lastModifiedBy>
  <dcterms:modified xsi:type="dcterms:W3CDTF">2025-07-14T07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20954633944AC8A29E1E849710BE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RhNzI5YWU0OTI1M2JhMDM3YzZkMzIwZjYxMDE4YmYiLCJ1c2VySWQiOiIyOTMxODY4NzcifQ==</vt:lpwstr>
  </property>
</Properties>
</file>